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720" w:leader="none"/>
          <w:tab w:val="right" w:pos="9000" w:leader="none"/>
        </w:tabs>
        <w:spacing w:before="120" w:after="0"/>
        <w:rPr>
          <w:rFonts w:ascii="Palatino" w:hAnsi="Palatino" w:cs="Palatino"/>
          <w:i/>
          <w:i/>
          <w:u w:val="single"/>
        </w:rPr>
      </w:pPr>
      <w:r>
        <w:rPr>
          <w:rFonts w:cs="Palatino" w:ascii="Palatino" w:hAnsi="Palatino"/>
          <w:b/>
          <w:u w:val="single"/>
        </w:rPr>
        <w:t>Fermi Acceleration (1</w:t>
      </w:r>
      <w:r>
        <w:rPr>
          <w:rFonts w:cs="Palatino" w:ascii="Palatino" w:hAnsi="Palatino"/>
          <w:b/>
          <w:u w:val="single"/>
          <w:vertAlign w:val="superscript"/>
        </w:rPr>
        <w:t>st</w:t>
      </w:r>
      <w:r>
        <w:rPr>
          <w:rFonts w:cs="Palatino" w:ascii="Palatino" w:hAnsi="Palatino"/>
          <w:b/>
          <w:u w:val="single"/>
        </w:rPr>
        <w:t xml:space="preserve"> Order)</w:t>
      </w:r>
      <w:r>
        <w:rPr>
          <w:rFonts w:cs="Palatino" w:ascii="Palatino" w:hAnsi="Palatino"/>
          <w:b/>
        </w:rPr>
        <w:tab/>
      </w:r>
      <w:r>
        <w:rPr>
          <w:rFonts w:cs="Palatino" w:ascii="Palatino" w:hAnsi="Palatino"/>
          <w:b/>
          <w:i/>
        </w:rPr>
        <w:t>Jones &amp; Ellison</w:t>
      </w:r>
    </w:p>
    <w:p>
      <w:pPr>
        <w:pStyle w:val="Heading4"/>
        <w:rPr/>
      </w:pPr>
      <w:r>
        <w:rPr/>
        <w:tab/>
        <w:tab/>
        <w:t>Chapter 3.2-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With the shock-drift acceleration we arrive at an ordered deterministic acceleration process that works at quasi-perpendicular shocks. As we have indicated before there is also another not so well ordered non-deterministic process, but with certain advantages over the shock drift process.  We see immediately 2 shortcomings of the shock drift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ind w:left="720" w:hanging="720"/>
        <w:rPr/>
      </w:pPr>
      <w:r>
        <w:rPr>
          <w:rFonts w:cs="Palatino" w:ascii="Palatino" w:hAnsi="Palatino"/>
        </w:rPr>
        <w:tab/>
        <w:t>1)</w:t>
        <w:tab/>
        <w:t>After one encounter with the shock (how many crossings during the gyrations within 1 r</w:t>
      </w:r>
      <w:r>
        <w:rPr>
          <w:rFonts w:cs="Palatino" w:ascii="Palatino" w:hAnsi="Palatino"/>
          <w:vertAlign w:val="subscript"/>
        </w:rPr>
        <w:t>ci</w:t>
      </w:r>
      <w:r>
        <w:rPr>
          <w:rFonts w:cs="Palatino" w:ascii="Palatino" w:hAnsi="Palatino"/>
        </w:rPr>
        <w:t xml:space="preserve"> of the shock doesn't matter and is counted as one shock encounter) the particle escapes.  So all energization is finished in one ste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ind w:left="720" w:hanging="720"/>
        <w:rPr>
          <w:rFonts w:ascii="Palatino" w:hAnsi="Palatino" w:cs="Palatino"/>
        </w:rPr>
      </w:pPr>
      <w:r>
        <w:rPr>
          <w:rFonts w:cs="Palatino" w:ascii="Palatino" w:hAnsi="Palatino"/>
        </w:rPr>
        <w:tab/>
        <w:t>2)</w:t>
        <w:tab/>
        <w:t>At the parallel shock, where we see the most persistent and strongest energetic upstream particle distributions (diffusions) nothing should happ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pPr>
      <w:r>
        <w:rPr>
          <w:rFonts w:cs="Palatino" w:ascii="Palatino" w:hAnsi="Palatino"/>
        </w:rPr>
        <w:t>This is true in principle, but the magnetic field is not as smooth as indicated in the schematic sketches.  Magnetic fluctuations (Alfvén waves in essence, whose generation we will touch upon later) scatter the ions and bring them back to the shock.  This initiates another cycle of the same process, or in the case of the parallel shock it allows the reflection across the shock at all.</w:t>
      </w:r>
      <w:r>
        <mc:AlternateContent>
          <mc:Choice Requires="wps">
            <w:drawing>
              <wp:anchor behindDoc="0" distT="0" distB="0" distL="114935" distR="114935" simplePos="0" locked="0" layoutInCell="0" allowOverlap="1" relativeHeight="88">
                <wp:simplePos x="0" y="0"/>
                <wp:positionH relativeFrom="column">
                  <wp:posOffset>12700</wp:posOffset>
                </wp:positionH>
                <wp:positionV relativeFrom="paragraph">
                  <wp:posOffset>1021080</wp:posOffset>
                </wp:positionV>
                <wp:extent cx="3840480" cy="4023360"/>
                <wp:effectExtent l="0" t="0" r="0" b="0"/>
                <wp:wrapTopAndBottom/>
                <wp:docPr id="1" name="Frame1"/>
                <a:graphic xmlns:a="http://schemas.openxmlformats.org/drawingml/2006/main">
                  <a:graphicData uri="http://schemas.microsoft.com/office/word/2010/wordprocessingShape">
                    <wps:wsp>
                      <wps:cNvSpPr txBox="1"/>
                      <wps:spPr>
                        <a:xfrm>
                          <a:off x="0" y="0"/>
                          <a:ext cx="3840480" cy="4023360"/>
                        </a:xfrm>
                        <a:prstGeom prst="rect"/>
                        <a:solidFill>
                          <a:srgbClr val="FFFFFF"/>
                        </a:solidFill>
                      </wps:spPr>
                      <wps:txbx>
                        <w:txbxContent>
                          <w:p>
                            <w:pPr>
                              <w:pStyle w:val="Normal"/>
                              <w:rPr>
                                <w:lang w:val="en-US"/>
                              </w:rPr>
                            </w:pPr>
                            <w:r>
                              <w:rPr>
                                <w:lang w:val="en-US"/>
                              </w:rPr>
                              <w:drawing>
                                <wp:inline distT="0" distB="0" distL="0" distR="0">
                                  <wp:extent cx="3656965" cy="3549015"/>
                                  <wp:effectExtent l="0" t="0" r="0" b="0"/>
                                  <wp:docPr id="2" name="Fermi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ermi_B" descr=""/>
                                          <pic:cNvPicPr>
                                            <a:picLocks noChangeAspect="1" noChangeArrowheads="1"/>
                                          </pic:cNvPicPr>
                                        </pic:nvPicPr>
                                        <pic:blipFill>
                                          <a:blip r:embed="rId2"/>
                                          <a:srcRect l="-227" t="-234" r="-227" b="-234"/>
                                          <a:stretch>
                                            <a:fillRect/>
                                          </a:stretch>
                                        </pic:blipFill>
                                        <pic:spPr bwMode="auto">
                                          <a:xfrm>
                                            <a:off x="0" y="0"/>
                                            <a:ext cx="3656965" cy="3549015"/>
                                          </a:xfrm>
                                          <a:prstGeom prst="rect">
                                            <a:avLst/>
                                          </a:prstGeom>
                                        </pic:spPr>
                                      </pic:pic>
                                    </a:graphicData>
                                  </a:graphic>
                                </wp:inline>
                              </w:drawing>
                            </w:r>
                          </w:p>
                          <w:p>
                            <w:pPr>
                              <w:pStyle w:val="Normal"/>
                              <w:spacing w:before="120" w:after="0"/>
                              <w:rPr>
                                <w:rFonts w:ascii="Palatino" w:hAnsi="Palatino" w:cs="Palatino"/>
                              </w:rPr>
                            </w:pPr>
                            <w:r>
                              <w:rPr>
                                <w:rFonts w:cs="Palatino" w:ascii="Palatino" w:hAnsi="Palatino"/>
                              </w:rPr>
                              <w:t>Energy gain by reflections and consecutive shock crossings.</w:t>
                            </w:r>
                          </w:p>
                        </w:txbxContent>
                      </wps:txbx>
                      <wps:bodyPr anchor="t" lIns="92075" tIns="46355" rIns="92075" bIns="46355">
                        <a:noAutofit/>
                      </wps:bodyPr>
                    </wps:wsp>
                  </a:graphicData>
                </a:graphic>
              </wp:anchor>
            </w:drawing>
          </mc:Choice>
          <mc:Fallback>
            <w:pict>
              <v:rect fillcolor="#FFFFFF" style="position:absolute;rotation:-0;width:302.4pt;height:316.8pt;mso-wrap-distance-left:9.05pt;mso-wrap-distance-right:9.05pt;mso-wrap-distance-top:0pt;mso-wrap-distance-bottom:0pt;margin-top:80.4pt;mso-position-vertical-relative:text;margin-left:1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3656965" cy="3549015"/>
                            <wp:effectExtent l="0" t="0" r="0" b="0"/>
                            <wp:docPr id="3" name="Fermi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ermi_B" descr=""/>
                                    <pic:cNvPicPr>
                                      <a:picLocks noChangeAspect="1" noChangeArrowheads="1"/>
                                    </pic:cNvPicPr>
                                  </pic:nvPicPr>
                                  <pic:blipFill>
                                    <a:blip r:embed="rId3"/>
                                    <a:srcRect l="-227" t="-234" r="-227" b="-234"/>
                                    <a:stretch>
                                      <a:fillRect/>
                                    </a:stretch>
                                  </pic:blipFill>
                                  <pic:spPr bwMode="auto">
                                    <a:xfrm>
                                      <a:off x="0" y="0"/>
                                      <a:ext cx="3656965" cy="3549015"/>
                                    </a:xfrm>
                                    <a:prstGeom prst="rect">
                                      <a:avLst/>
                                    </a:prstGeom>
                                  </pic:spPr>
                                </pic:pic>
                              </a:graphicData>
                            </a:graphic>
                          </wp:inline>
                        </w:drawing>
                      </w:r>
                    </w:p>
                    <w:p>
                      <w:pPr>
                        <w:pStyle w:val="Normal"/>
                        <w:spacing w:before="120" w:after="0"/>
                        <w:rPr>
                          <w:rFonts w:ascii="Palatino" w:hAnsi="Palatino" w:cs="Palatino"/>
                        </w:rPr>
                      </w:pPr>
                      <w:r>
                        <w:rPr>
                          <w:rFonts w:cs="Palatino" w:ascii="Palatino" w:hAnsi="Palatino"/>
                        </w:rPr>
                        <w:t>Energy gain by reflections and consecutive shock crossings.</w:t>
                      </w:r>
                    </w:p>
                  </w:txbxContent>
                </v:textbox>
                <w10:wrap type="topAndBottom"/>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From this simple picture we can see that the gain of momentum in 1 cycle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pPr>
      <w:r>
        <w:rPr/>
        <w:tab/>
        <w:tab/>
        <w:tab/>
        <w:tab/>
      </w:r>
      <w:r>
        <w:rPr>
          <w:sz w:val="20"/>
        </w:rPr>
      </w:r>
      <m:oMath xmlns:m="http://schemas.openxmlformats.org/officeDocument/2006/math">
        <m:r>
          <w:rPr>
            <w:rFonts w:ascii="Cambria Math" w:hAnsi="Cambria Math"/>
          </w:rPr>
          <m:t xml:space="preserve">Dp</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upstream</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ownstream</m:t>
            </m:r>
          </m:sub>
        </m:sSub>
        <m:r>
          <w:rPr>
            <w:rFonts w:ascii="Cambria Math" w:hAnsi="Cambria Math"/>
          </w:rPr>
          <m:t xml:space="preserve">)</m:t>
        </m:r>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The ultimate energy (or momentum) gain of the ions is determined by the compression rat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ab/>
        <w:tab/>
        <w:tab/>
        <w:tab/>
      </w:r>
      <w:r>
        <w:rPr>
          <w:rFonts w:cs="Palatino" w:ascii="Palatino" w:hAnsi="Palatino"/>
          <w:sz w:val="20"/>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u</m:t>
                </m:r>
              </m:e>
              <m:sub>
                <m:r>
                  <w:rPr>
                    <w:rFonts w:ascii="Cambria Math" w:hAnsi="Cambria Math"/>
                  </w:rPr>
                  <m:t xml:space="preserve">u</m:t>
                </m:r>
              </m:sub>
            </m:sSub>
          </m:num>
          <m:den>
            <m:sSub>
              <m:e>
                <m:r>
                  <w:rPr>
                    <w:rFonts w:ascii="Cambria Math" w:hAnsi="Cambria Math"/>
                  </w:rPr>
                  <m:t xml:space="preserve">u</m:t>
                </m:r>
              </m:e>
              <m:sub>
                <m:r>
                  <w:rPr>
                    <w:rFonts w:ascii="Cambria Math" w:hAnsi="Cambria Math"/>
                  </w:rPr>
                  <m:t xml:space="preserve">d</m:t>
                </m:r>
              </m:sub>
            </m:sSub>
          </m:den>
        </m:f>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and the probability that they are turned around again towards the sh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Let us now assume that both far enough upstream and downstream the pitch angle scattering manages to make the ion distribution isotropic in the nest frame of the f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r>
      <w:r>
        <mc:AlternateContent>
          <mc:Choice Requires="wps">
            <w:drawing>
              <wp:anchor behindDoc="0" distT="0" distB="0" distL="114300" distR="114300" simplePos="0" locked="0" layoutInCell="0" allowOverlap="1" relativeHeight="4">
                <wp:simplePos x="0" y="0"/>
                <wp:positionH relativeFrom="page">
                  <wp:posOffset>1372235</wp:posOffset>
                </wp:positionH>
                <wp:positionV relativeFrom="paragraph">
                  <wp:posOffset>292735</wp:posOffset>
                </wp:positionV>
                <wp:extent cx="5227320" cy="2832100"/>
                <wp:effectExtent l="0" t="0" r="0" b="0"/>
                <wp:wrapSquare wrapText="largest"/>
                <wp:docPr id="4" name="Frame2"/>
                <a:graphic xmlns:a="http://schemas.openxmlformats.org/drawingml/2006/main">
                  <a:graphicData uri="http://schemas.microsoft.com/office/word/2010/wordprocessingShape">
                    <wps:wsp>
                      <wps:cNvSpPr txBox="1"/>
                      <wps:spPr>
                        <a:xfrm>
                          <a:off x="0" y="0"/>
                          <a:ext cx="5227320" cy="28321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ab/>
                              <w:tab/>
                              <w:tab/>
                              <w:tab/>
                              <w:tab/>
                              <w:tab/>
                              <w:tab/>
                              <w:tab/>
                              <w:tab/>
                              <w:tab/>
                              <w:tab/>
                              <w:tab/>
                              <w:tab/>
                              <w:tab/>
                              <w:t>sh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ab/>
                              <w:tab/>
                              <w:t xml:space="preserve">   isotrop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ab/>
                              <w:tab/>
                              <w:tab/>
                              <w:tab/>
                              <w:tab/>
                              <w:tab/>
                              <w:tab/>
                              <w:tab/>
                              <w:tab/>
                              <w:tab/>
                              <w:tab/>
                              <w:tab/>
                              <w:tab/>
                              <w:tab/>
                              <w:tab/>
                              <w:tab/>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ab/>
                              <w:tab/>
                              <w:tab/>
                              <w:tab/>
                              <w:tab/>
                              <w:tab/>
                              <w:tab/>
                              <w:tab/>
                              <w:tab/>
                              <w:tab/>
                              <w:tab/>
                              <w:tab/>
                              <w:tab/>
                              <w:tab/>
                              <w:tab/>
                              <w:tab/>
                              <w:tab/>
                              <w:tab/>
                              <w:t xml:space="preserve"> isotropic</w:t>
                              <w:tab/>
                              <w:t>&lt;v&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ab/>
                              <w:tab/>
                              <w:tab/>
                              <w:tab/>
                              <w:tab/>
                              <w:tab/>
                              <w:tab/>
                              <w:tab/>
                              <w:tab/>
                              <w:tab/>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ab/>
                              <w:tab/>
                              <w:tab/>
                              <w:t>V</w:t>
                            </w:r>
                            <w:r>
                              <w:rPr>
                                <w:rFonts w:cs="Palatino" w:ascii="Palatino" w:hAnsi="Palatino"/>
                                <w:vertAlign w:val="subscript"/>
                              </w:rPr>
                              <w:t>sw</w:t>
                              <w:tab/>
                              <w:tab/>
                              <w:tab/>
                              <w:tab/>
                              <w:tab/>
                              <w:tab/>
                              <w:tab/>
                              <w:tab/>
                              <w:tab/>
                              <w:tab/>
                              <w:tab/>
                              <w:tab/>
                              <w:tab/>
                              <w:tab/>
                              <w:tab/>
                              <w:t xml:space="preserve"> </w:t>
                            </w:r>
                            <w:r>
                              <w:rPr>
                                <w:rFonts w:cs="Palatino" w:ascii="Palatino" w:hAnsi="Palatino"/>
                              </w:rPr>
                              <w:t xml:space="preserve">     V</w:t>
                            </w:r>
                            <w:r>
                              <w:rPr>
                                <w:rFonts w:cs="Palatino" w:ascii="Palatino" w:hAnsi="Palatino"/>
                                <w:vertAlign w:val="subscript"/>
                              </w:rPr>
                              <w:t>D</w:t>
                            </w:r>
                            <w:r>
                              <w:rPr>
                                <w:rFonts w:cs="Palatino" w:ascii="Palatino" w:hAnsi="Palatino"/>
                                <w:sz w:val="20"/>
                                <w:lang w:val="en-US"/>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r>
                          </w:p>
                          <w:p>
                            <w:pPr>
                              <w:pStyle w:val="Normal"/>
                              <w:spacing w:before="120" w:after="0"/>
                              <w:rPr>
                                <w:rFonts w:ascii="Palatino" w:hAnsi="Palatino" w:cs="Palatino"/>
                              </w:rPr>
                            </w:pPr>
                            <w:r>
                              <w:rPr>
                                <w:rFonts w:cs="Palatino" w:ascii="Palatino" w:hAnsi="Palatino"/>
                              </w:rPr>
                              <w:t>Situation for diffusive shock acceleration.</w:t>
                            </w:r>
                          </w:p>
                        </w:txbxContent>
                      </wps:txbx>
                      <wps:bodyPr anchor="t" lIns="0" tIns="0" rIns="0" bIns="0">
                        <a:noAutofit/>
                      </wps:bodyPr>
                    </wps:wsp>
                  </a:graphicData>
                </a:graphic>
              </wp:anchor>
            </w:drawing>
          </mc:Choice>
          <mc:Fallback>
            <w:pict>
              <v:rect fillcolor="#FFFFFF" style="position:absolute;rotation:-0;width:411.6pt;height:223pt;mso-wrap-distance-left:9pt;mso-wrap-distance-right:9pt;mso-wrap-distance-top:0pt;mso-wrap-distance-bottom:0pt;margin-top:23.05pt;mso-position-vertical-relative:text;margin-left:10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pict>
                          <v:line id="shape_0" from="129.6pt,0.7pt" to="129.6pt,151.85pt" stroked="t" o:allowincell="f" style="position:absolute">
                            <v:stroke color="black" weight="9360" dashstyle="dash" joinstyle="miter" endcap="flat"/>
                            <v:fill o:detectmouseclick="t" on="false"/>
                            <w10:wrap type="none"/>
                          </v:line>
                        </w:pict>
                        <w:pict>
                          <v:line id="shape_0" from="230.4pt,5.5pt" to="230.4pt,156.65pt" stroked="t" o:allowincell="f" style="position:absolute">
                            <v:stroke color="black" weight="9360" joinstyle="miter" endcap="flat"/>
                            <v:fill o:detectmouseclick="t" on="false"/>
                            <w10:wrap type="none"/>
                          </v:line>
                        </w:pict>
                        <w:pict>
                          <v:line id="shape_0" from="244.8pt,5.5pt" to="244.8pt,156.65pt" stroked="t" o:allowincell="f" style="position:absolute">
                            <v:stroke color="black" weight="9360" joinstyle="miter" endcap="flat"/>
                            <v:fill o:detectmouseclick="t" on="false"/>
                            <w10:wrap type="none"/>
                          </v:line>
                        </w:pict>
                        <w:pict>
                          <v:line id="shape_0" from="352.8pt,5.5pt" to="352.8pt,156.65pt" stroked="t" o:allowincell="f" style="position:absolute">
                            <v:stroke color="black" weight="9360" dashstyle="dash" joinstyle="miter" endcap="flat"/>
                            <v:fill o:detectmouseclick="t" on="false"/>
                            <w10:wrap type="none"/>
                          </v:line>
                        </w:pict>
                        <w:pict>
                          <v:shape id="shape_0" coordsize="20000,20000" path="m16090,0l15321,66l14487,93l13590,160l12756,226l11923,319l11154,386l10833,419l10513,445l10192,512l10000,545l9551,638l9167,705l8846,798l8590,864l8013,1024l7564,1184l7051,1343l6731,1410l6474,1469l6154,1569l5769,1629l5321,1729l4872,1795l4936,1981l5000,2174l5064,2367l5064,2527l5064,2653l5064,2819l5192,2945l5321,3039l5513,3165l5833,3265l6026,3298l6282,3358l6538,3391l6859,3457l7244,3491l7628,3551l8077,3584l8526,3650l9038,3677l9615,3743l10256,3777l10962,3843l13013,4255l15064,4674l15833,4867l16154,4960l16474,5053l16731,5153l16923,5246l17115,5279l17115,5313l16859,5406l16667,5505l16538,5565l16346,5632l16154,5725l16090,5791l16026,5791l16090,5791l16090,5758l16090,5725l16090,5698l16026,5665l15897,5665l15769,5665l15641,5665l15449,5698l15256,5698l15000,5725l14679,5758l14359,5824l13974,5891l13526,5951l13013,6051l12308,6237l11923,6336l11603,6430l11346,6529l11154,6622l11026,6656l10962,6689l11154,6941l11346,7134l11410,7294l11538,7427l11603,7613l11731,7746l11859,7806l11987,7872l12115,7906l12372,7999l12692,8098l13013,8191l13526,8351l14038,8511l14744,8770l15128,8896l15449,9023l15705,9149l15897,9249l16026,9315l16090,9342l16026,9475l15962,9601l15962,9761l15897,9887l15833,10013l15705,10173l15449,10306l15256,10366l15064,10432l15000,10465l14872,10465l14551,10465l14167,10499l13718,10499l13269,10499l12756,10499l12372,10499l11987,10525l11538,10592l11154,10625l10385,10751l9679,10851l8974,10944l8462,11104l8013,11230l7692,11330l7436,11423l7179,11489l7051,11549l6923,11582l6795,11649l6667,11742l6474,11875l6410,12001l6282,12094l6090,12254l5897,12447l5962,12640l6026,12866l6026,13085l6090,13311l6154,13504l6282,13730l6410,13823l6538,13949l6731,14049l6923,14142l6987,14176l7051,14176l7372,14209l7756,14242l8205,14275l8654,14302l9167,14302l9615,14335l10000,14368l11538,14528l12308,14594l13013,14688l13526,14754l13974,14814l14744,14947l15449,15073l16154,15199l16859,15326l17564,15485l18333,15618l18718,15678l19167,15745l19167,15838l19103,15938l19167,16130l19167,16350l19231,16543l19167,16735l19103,16862l19038,16961l18910,17055l18718,17154l18462,17247l18141,17347l18013,17374l17821,17407l17564,17407l17308,17407l16667,17440l15962,17440l15192,17440l14423,17407l13654,17440l13013,17440l12244,17473l11474,17533l10769,17566l10128,17600l9551,17633l8974,17693l7949,17759l6923,17859l5962,17952l4936,18045l4423,18112l3846,18178l3718,18205l3526,18271l3269,18338l3013,18398l2500,18531l2244,18624l2051,18690l1859,18783l1731,18850l1667,18943l1667,19009l1795,19069l1987,19169l2179,19169l2372,19202l2564,19229l2821,19262l3462,19295l4167,19328l4936,19362l5769,19395l7372,19422l8205,19422l8974,19455l9359,19455l9872,19488l10385,19488l10897,19521l11282,19521l11667,19555l11795,19555l11923,19555l11987,19555l11987,19555l12372,19614l12756,19681l13013,19714l13269,19741l13462,19774l13654,19774l13782,19807l13846,19840l13974,19840l14038,19874l14038,19934l14038,20000l19167,18943l16090,0xe" stroked="t" o:allowincell="f" style="position:absolute;margin-left:229.8pt;margin-top:9.5pt;width:15.55pt;height:150.35pt;mso-wrap-style:none;v-text-anchor:middle">
                            <v:fill o:detectmouseclick="t" on="false"/>
                            <v:stroke color="black" weight="9360" joinstyle="round" endcap="flat"/>
                            <w10:wrap type="none"/>
                          </v:shape>
                        </w:pict>
                        <w:tab/>
                        <w:tab/>
                        <w:tab/>
                        <w:tab/>
                        <w:tab/>
                        <w:tab/>
                        <w:tab/>
                        <w:tab/>
                        <w:tab/>
                        <w:tab/>
                        <w:tab/>
                        <w:tab/>
                        <w:tab/>
                        <w:tab/>
                        <w:t>sh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pict>
                          <v:line id="shape_0" from="194.4pt,1.45pt" to="230.35pt,37.4pt" stroked="t" o:allowincell="f" style="position:absolute">
                            <v:stroke color="black" weight="9360" startarrow="open" startarrowwidth="medium" startarrowlength="medium" joinstyle="miter" endcap="flat"/>
                            <v:fill o:detectmouseclick="t" on="false"/>
                            <w10:wrap type="none"/>
                          </v:line>
                        </w:pict>
                        <w:tab/>
                        <w:tab/>
                        <w:t xml:space="preserve">   isotrop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pict>
                          <v:line id="shape_0" from="309.6pt,2.15pt" to="345.55pt,23.7pt" stroked="t" o:allowincell="f" style="position:absolute">
                            <v:stroke color="black" weight="9360" endarrow="open" endarrowwidth="medium" endarrowlength="medium" joinstyle="miter" endcap="flat"/>
                            <v:fill o:detectmouseclick="t" on="false"/>
                            <w10:wrap type="none"/>
                          </v:line>
                        </w:pict>
                        <w:tab/>
                        <w:tab/>
                        <w:tab/>
                        <w:tab/>
                        <w:tab/>
                        <w:tab/>
                        <w:tab/>
                        <w:tab/>
                        <w:tab/>
                        <w:tab/>
                        <w:tab/>
                        <w:tab/>
                        <w:tab/>
                        <w:tab/>
                        <w:tab/>
                        <w:tab/>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pict>
                          <v:oval id="shape_0" stroked="t" o:allowincell="f" style="position:absolute;margin-left:78.1pt;margin-top:14pt;width:54.1pt;height:54.1pt;mso-wrap-style:none;v-text-anchor:middle">
                            <v:fill o:detectmouseclick="t" on="false"/>
                            <v:stroke color="black" weight="9360" joinstyle="miter" endcap="flat"/>
                            <w10:wrap type="none"/>
                          </v:oval>
                        </w:pict>
                        <w:pict>
                          <v:oval id="shape_0" stroked="t" o:allowincell="f" style="position:absolute;margin-left:346.35pt;margin-top:16.85pt;width:56.05pt;height:59.8pt;mso-wrap-style:none;v-text-anchor:middle">
                            <v:fill o:detectmouseclick="t" on="false"/>
                            <v:stroke color="black" weight="9360" joinstyle="miter" endcap="flat"/>
                            <w10:wrap type="none"/>
                          </v:oval>
                        </w:pict>
                        <w:tab/>
                        <w:tab/>
                        <w:tab/>
                        <w:tab/>
                        <w:tab/>
                        <w:tab/>
                        <w:tab/>
                        <w:tab/>
                        <w:tab/>
                        <w:tab/>
                        <w:tab/>
                        <w:tab/>
                        <w:tab/>
                        <w:tab/>
                        <w:tab/>
                        <w:tab/>
                        <w:tab/>
                        <w:tab/>
                        <w:t xml:space="preserve"> isotropic</w:t>
                        <w:tab/>
                        <w:t>&lt;v&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pict>
                          <v:line id="shape_0" from="354.55pt,26.35pt" to="379.1pt,26.35pt" stroked="t" o:allowincell="f" style="position:absolute">
                            <v:stroke color="black" weight="9360" endarrow="block" endarrowwidth="medium" endarrowlength="medium" joinstyle="miter" endcap="flat"/>
                            <v:fill o:detectmouseclick="t" on="false"/>
                            <w10:wrap type="none"/>
                          </v:line>
                        </w:pict>
                        <w:pict>
                          <v:line id="shape_0" from="377.35pt,8.2pt" to="391.55pt,22.4pt" stroked="t" o:allowincell="f" style="position:absolute;flip:y">
                            <v:stroke color="black" weight="9360" endarrow="block" endarrowwidth="medium" endarrowlength="medium" joinstyle="miter" endcap="flat"/>
                            <v:fill o:detectmouseclick="t" on="false"/>
                            <w10:wrap type="none"/>
                          </v:line>
                        </w:pict>
                        <w:tab/>
                        <w:tab/>
                        <w:tab/>
                        <w:tab/>
                        <w:tab/>
                        <w:tab/>
                        <w:tab/>
                        <w:tab/>
                        <w:tab/>
                        <w:tab/>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ab/>
                        <w:tab/>
                        <w:tab/>
                        <w:t>V</w:t>
                      </w:r>
                      <w:r>
                        <w:rPr>
                          <w:rFonts w:cs="Palatino" w:ascii="Palatino" w:hAnsi="Palatino"/>
                          <w:vertAlign w:val="subscript"/>
                        </w:rPr>
                        <w:t>sw</w:t>
                        <w:tab/>
                        <w:tab/>
                        <w:tab/>
                        <w:tab/>
                        <w:tab/>
                        <w:tab/>
                        <w:tab/>
                        <w:tab/>
                        <w:tab/>
                        <w:tab/>
                        <w:tab/>
                        <w:tab/>
                        <w:tab/>
                        <w:tab/>
                        <w:tab/>
                        <w:t xml:space="preserve"> </w:t>
                      </w:r>
                      <w:r>
                        <w:rPr>
                          <w:rFonts w:cs="Palatino" w:ascii="Palatino" w:hAnsi="Palatino"/>
                        </w:rPr>
                        <w:t xml:space="preserve">     V</w:t>
                      </w:r>
                      <w:r>
                        <w:rPr>
                          <w:rFonts w:cs="Palatino" w:ascii="Palatino" w:hAnsi="Palatino"/>
                          <w:vertAlign w:val="subscript"/>
                        </w:rPr>
                        <w:t>D</w:t>
                      </w:r>
                      <w:r>
                        <w:rPr>
                          <w:rFonts w:cs="Palatino" w:ascii="Palatino" w:hAnsi="Palatino"/>
                          <w:sz w:val="20"/>
                          <w:lang w:val="en-US"/>
                        </w:rPr>
                        <w:t xml:space="preserve"> </w:t>
                        <w:pict>
                          <v:line id="shape_0" from="180pt,3.6pt" to="230.35pt,3.6pt" stroked="t" o:allowincell="f" style="position:absolute;flip:x">
                            <v:stroke color="black" weight="9360" endarrow="open" endarrowwidth="medium" endarrowlength="medium" joinstyle="miter" endcap="flat"/>
                            <v:fill o:detectmouseclick="t" on="false"/>
                            <w10:wrap type="none"/>
                          </v:line>
                        </w:pict>
                        <w:pict>
                          <v:line id="shape_0" from="187.2pt,10.8pt" to="230.35pt,39.55pt" stroked="t" o:allowincell="f" style="position:absolute;flip:x">
                            <v:stroke color="black" weight="9360" endarrow="open" endarrowwidth="medium" endarrowlength="medium" joinstyle="miter" endcap="flat"/>
                            <v:fill o:detectmouseclick="t" on="false"/>
                            <w10:wrap type="none"/>
                          </v:line>
                        </w:pict>
                        <w:pict>
                          <v:line id="shape_0" from="36pt,1.2pt" to="107.95pt,1.2pt" stroked="t" o:allowincell="f" style="position:absolute">
                            <v:stroke color="black" weight="9360" endarrow="block" endarrowwidth="medium" endarrowlength="medium" joinstyle="miter" endcap="flat"/>
                            <v:fill o:detectmouseclick="t" on="false"/>
                            <w10:wrap type="none"/>
                          </v:line>
                        </w:pict>
                        <w:pict>
                          <v:line id="shape_0" from="309.6pt,3.6pt" to="345.55pt,3.6pt" stroked="t" o:allowincell="f" style="position:absolute">
                            <v:stroke color="black" weight="9360" endarrow="open" endarrowwidth="medium" endarrowlength="medium" joinstyle="miter" endcap="flat"/>
                            <v:fill o:detectmouseclick="t" on="false"/>
                            <w10:wrap type="none"/>
                          </v:line>
                        </w:pict>
                        <w:pict>
                          <v:line id="shape_0" from="309.6pt,10.8pt" to="345.55pt,32.35pt" stroked="t" o:allowincell="f" style="position:absolute;flip:x">
                            <v:stroke color="black" weight="9360" startarrow="open" startarrowwidth="medium" startarrowlength="medium" joinstyle="miter" endcap="flat"/>
                            <v:fill o:detectmouseclick="t" on="false"/>
                            <w10:wrap type="none"/>
                          </v:line>
                        </w:pic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r>
                    </w:p>
                    <w:p>
                      <w:pPr>
                        <w:pStyle w:val="Normal"/>
                        <w:spacing w:before="120" w:after="0"/>
                        <w:rPr>
                          <w:rFonts w:ascii="Palatino" w:hAnsi="Palatino" w:cs="Palatino"/>
                        </w:rPr>
                      </w:pPr>
                      <w:r>
                        <w:rPr>
                          <w:rFonts w:cs="Palatino" w:ascii="Palatino" w:hAnsi="Palatino"/>
                        </w:rPr>
                        <w:t>Situation for diffusive shock accelerat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645920</wp:posOffset>
                </wp:positionH>
                <wp:positionV relativeFrom="paragraph">
                  <wp:posOffset>8890</wp:posOffset>
                </wp:positionV>
                <wp:extent cx="0" cy="1920240"/>
                <wp:effectExtent l="5080" t="0" r="5080" b="0"/>
                <wp:wrapNone/>
                <wp:docPr id="21"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9.6pt,0.7pt" to="129.6pt,151.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26080</wp:posOffset>
                </wp:positionH>
                <wp:positionV relativeFrom="paragraph">
                  <wp:posOffset>69850</wp:posOffset>
                </wp:positionV>
                <wp:extent cx="0" cy="1920240"/>
                <wp:effectExtent l="5080" t="0" r="5080" b="0"/>
                <wp:wrapNone/>
                <wp:docPr id="22"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5.5pt" to="230.4pt,1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108960</wp:posOffset>
                </wp:positionH>
                <wp:positionV relativeFrom="paragraph">
                  <wp:posOffset>69850</wp:posOffset>
                </wp:positionV>
                <wp:extent cx="0" cy="1920240"/>
                <wp:effectExtent l="5080" t="0" r="5080" b="0"/>
                <wp:wrapNone/>
                <wp:docPr id="23"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5.5pt" to="244.8pt,1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480560</wp:posOffset>
                </wp:positionH>
                <wp:positionV relativeFrom="paragraph">
                  <wp:posOffset>69850</wp:posOffset>
                </wp:positionV>
                <wp:extent cx="0" cy="1920240"/>
                <wp:effectExtent l="5080" t="0" r="5080" b="0"/>
                <wp:wrapNone/>
                <wp:docPr id="24"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2.8pt,5.5pt" to="352.8pt,156.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03505" distR="112395" simplePos="0" locked="0" layoutInCell="0" allowOverlap="1" relativeHeight="74">
                <wp:simplePos x="0" y="0"/>
                <wp:positionH relativeFrom="column">
                  <wp:posOffset>2918460</wp:posOffset>
                </wp:positionH>
                <wp:positionV relativeFrom="paragraph">
                  <wp:posOffset>120650</wp:posOffset>
                </wp:positionV>
                <wp:extent cx="198120" cy="1910080"/>
                <wp:effectExtent l="0" t="5080" r="0" b="5715"/>
                <wp:wrapNone/>
                <wp:docPr id="25" name=""/>
                <a:graphic xmlns:a="http://schemas.openxmlformats.org/drawingml/2006/main">
                  <a:graphicData uri="http://schemas.microsoft.com/office/word/2010/wordprocessingShape">
                    <wps:wsp>
                      <wps:cNvSpPr/>
                      <wps:spPr>
                        <a:xfrm>
                          <a:off x="0" y="0"/>
                          <a:ext cx="198000" cy="1910160"/>
                        </a:xfrm>
                        <a:custGeom>
                          <a:avLst/>
                          <a:gdLst/>
                          <a:ahLst/>
                          <a:rect l="l" t="t" r="r" b="b"/>
                          <a:pathLst>
                            <a:path w="20000" h="20000">
                              <a:moveTo>
                                <a:pt x="16090" y="0"/>
                              </a:moveTo>
                              <a:lnTo>
                                <a:pt x="15321" y="66"/>
                              </a:lnTo>
                              <a:lnTo>
                                <a:pt x="14487" y="93"/>
                              </a:lnTo>
                              <a:lnTo>
                                <a:pt x="13590" y="160"/>
                              </a:lnTo>
                              <a:lnTo>
                                <a:pt x="12756" y="226"/>
                              </a:lnTo>
                              <a:lnTo>
                                <a:pt x="11923" y="319"/>
                              </a:lnTo>
                              <a:lnTo>
                                <a:pt x="11154" y="386"/>
                              </a:lnTo>
                              <a:lnTo>
                                <a:pt x="10833" y="419"/>
                              </a:lnTo>
                              <a:lnTo>
                                <a:pt x="10513" y="445"/>
                              </a:lnTo>
                              <a:lnTo>
                                <a:pt x="10192" y="512"/>
                              </a:lnTo>
                              <a:lnTo>
                                <a:pt x="10000" y="545"/>
                              </a:lnTo>
                              <a:lnTo>
                                <a:pt x="9551" y="638"/>
                              </a:lnTo>
                              <a:lnTo>
                                <a:pt x="9167" y="705"/>
                              </a:lnTo>
                              <a:lnTo>
                                <a:pt x="8846" y="798"/>
                              </a:lnTo>
                              <a:lnTo>
                                <a:pt x="8590" y="864"/>
                              </a:lnTo>
                              <a:lnTo>
                                <a:pt x="8013" y="1024"/>
                              </a:lnTo>
                              <a:lnTo>
                                <a:pt x="7564" y="1184"/>
                              </a:lnTo>
                              <a:lnTo>
                                <a:pt x="7051" y="1343"/>
                              </a:lnTo>
                              <a:lnTo>
                                <a:pt x="6731" y="1410"/>
                              </a:lnTo>
                              <a:lnTo>
                                <a:pt x="6474" y="1469"/>
                              </a:lnTo>
                              <a:lnTo>
                                <a:pt x="6154" y="1569"/>
                              </a:lnTo>
                              <a:lnTo>
                                <a:pt x="5769" y="1629"/>
                              </a:lnTo>
                              <a:lnTo>
                                <a:pt x="5321" y="1729"/>
                              </a:lnTo>
                              <a:lnTo>
                                <a:pt x="4872" y="1795"/>
                              </a:lnTo>
                              <a:lnTo>
                                <a:pt x="4936" y="1981"/>
                              </a:lnTo>
                              <a:lnTo>
                                <a:pt x="5000" y="2174"/>
                              </a:lnTo>
                              <a:lnTo>
                                <a:pt x="5064" y="2367"/>
                              </a:lnTo>
                              <a:lnTo>
                                <a:pt x="5064" y="2527"/>
                              </a:lnTo>
                              <a:lnTo>
                                <a:pt x="5064" y="2653"/>
                              </a:lnTo>
                              <a:lnTo>
                                <a:pt x="5064" y="2819"/>
                              </a:lnTo>
                              <a:lnTo>
                                <a:pt x="5192" y="2945"/>
                              </a:lnTo>
                              <a:lnTo>
                                <a:pt x="5321" y="3039"/>
                              </a:lnTo>
                              <a:lnTo>
                                <a:pt x="5513" y="3165"/>
                              </a:lnTo>
                              <a:lnTo>
                                <a:pt x="5833" y="3265"/>
                              </a:lnTo>
                              <a:lnTo>
                                <a:pt x="6026" y="3298"/>
                              </a:lnTo>
                              <a:lnTo>
                                <a:pt x="6282" y="3358"/>
                              </a:lnTo>
                              <a:lnTo>
                                <a:pt x="6538" y="3391"/>
                              </a:lnTo>
                              <a:lnTo>
                                <a:pt x="6859" y="3457"/>
                              </a:lnTo>
                              <a:lnTo>
                                <a:pt x="7244" y="3491"/>
                              </a:lnTo>
                              <a:lnTo>
                                <a:pt x="7628" y="3551"/>
                              </a:lnTo>
                              <a:lnTo>
                                <a:pt x="8077" y="3584"/>
                              </a:lnTo>
                              <a:lnTo>
                                <a:pt x="8526" y="3650"/>
                              </a:lnTo>
                              <a:lnTo>
                                <a:pt x="9038" y="3677"/>
                              </a:lnTo>
                              <a:lnTo>
                                <a:pt x="9615" y="3743"/>
                              </a:lnTo>
                              <a:lnTo>
                                <a:pt x="10256" y="3777"/>
                              </a:lnTo>
                              <a:lnTo>
                                <a:pt x="10962" y="3843"/>
                              </a:lnTo>
                              <a:lnTo>
                                <a:pt x="13013" y="4255"/>
                              </a:lnTo>
                              <a:lnTo>
                                <a:pt x="15064" y="4674"/>
                              </a:lnTo>
                              <a:lnTo>
                                <a:pt x="15833" y="4867"/>
                              </a:lnTo>
                              <a:lnTo>
                                <a:pt x="16154" y="4960"/>
                              </a:lnTo>
                              <a:lnTo>
                                <a:pt x="16474" y="5053"/>
                              </a:lnTo>
                              <a:lnTo>
                                <a:pt x="16731" y="5153"/>
                              </a:lnTo>
                              <a:lnTo>
                                <a:pt x="16923" y="5246"/>
                              </a:lnTo>
                              <a:lnTo>
                                <a:pt x="17115" y="5279"/>
                              </a:lnTo>
                              <a:lnTo>
                                <a:pt x="17115" y="5313"/>
                              </a:lnTo>
                              <a:lnTo>
                                <a:pt x="16859" y="5406"/>
                              </a:lnTo>
                              <a:lnTo>
                                <a:pt x="16667" y="5505"/>
                              </a:lnTo>
                              <a:lnTo>
                                <a:pt x="16538" y="5565"/>
                              </a:lnTo>
                              <a:lnTo>
                                <a:pt x="16346" y="5632"/>
                              </a:lnTo>
                              <a:lnTo>
                                <a:pt x="16154" y="5725"/>
                              </a:lnTo>
                              <a:lnTo>
                                <a:pt x="16090" y="5791"/>
                              </a:lnTo>
                              <a:lnTo>
                                <a:pt x="16026" y="5791"/>
                              </a:lnTo>
                              <a:lnTo>
                                <a:pt x="16090" y="5791"/>
                              </a:lnTo>
                              <a:lnTo>
                                <a:pt x="16090" y="5758"/>
                              </a:lnTo>
                              <a:lnTo>
                                <a:pt x="16090" y="5725"/>
                              </a:lnTo>
                              <a:lnTo>
                                <a:pt x="16090" y="5698"/>
                              </a:lnTo>
                              <a:lnTo>
                                <a:pt x="16026" y="5665"/>
                              </a:lnTo>
                              <a:lnTo>
                                <a:pt x="15897" y="5665"/>
                              </a:lnTo>
                              <a:lnTo>
                                <a:pt x="15769" y="5665"/>
                              </a:lnTo>
                              <a:lnTo>
                                <a:pt x="15641" y="5665"/>
                              </a:lnTo>
                              <a:lnTo>
                                <a:pt x="15449" y="5698"/>
                              </a:lnTo>
                              <a:lnTo>
                                <a:pt x="15256" y="5698"/>
                              </a:lnTo>
                              <a:lnTo>
                                <a:pt x="15000" y="5725"/>
                              </a:lnTo>
                              <a:lnTo>
                                <a:pt x="14679" y="5758"/>
                              </a:lnTo>
                              <a:lnTo>
                                <a:pt x="14359" y="5824"/>
                              </a:lnTo>
                              <a:lnTo>
                                <a:pt x="13974" y="5891"/>
                              </a:lnTo>
                              <a:lnTo>
                                <a:pt x="13526" y="5951"/>
                              </a:lnTo>
                              <a:lnTo>
                                <a:pt x="13013" y="6051"/>
                              </a:lnTo>
                              <a:lnTo>
                                <a:pt x="12308" y="6237"/>
                              </a:lnTo>
                              <a:lnTo>
                                <a:pt x="11923" y="6336"/>
                              </a:lnTo>
                              <a:lnTo>
                                <a:pt x="11603" y="6430"/>
                              </a:lnTo>
                              <a:lnTo>
                                <a:pt x="11346" y="6529"/>
                              </a:lnTo>
                              <a:lnTo>
                                <a:pt x="11154" y="6622"/>
                              </a:lnTo>
                              <a:lnTo>
                                <a:pt x="11026" y="6656"/>
                              </a:lnTo>
                              <a:lnTo>
                                <a:pt x="10962" y="6689"/>
                              </a:lnTo>
                              <a:lnTo>
                                <a:pt x="11154" y="6941"/>
                              </a:lnTo>
                              <a:lnTo>
                                <a:pt x="11346" y="7134"/>
                              </a:lnTo>
                              <a:lnTo>
                                <a:pt x="11410" y="7294"/>
                              </a:lnTo>
                              <a:lnTo>
                                <a:pt x="11538" y="7427"/>
                              </a:lnTo>
                              <a:lnTo>
                                <a:pt x="11603" y="7613"/>
                              </a:lnTo>
                              <a:lnTo>
                                <a:pt x="11731" y="7746"/>
                              </a:lnTo>
                              <a:lnTo>
                                <a:pt x="11859" y="7806"/>
                              </a:lnTo>
                              <a:lnTo>
                                <a:pt x="11987" y="7872"/>
                              </a:lnTo>
                              <a:lnTo>
                                <a:pt x="12115" y="7906"/>
                              </a:lnTo>
                              <a:lnTo>
                                <a:pt x="12372" y="7999"/>
                              </a:lnTo>
                              <a:lnTo>
                                <a:pt x="12692" y="8098"/>
                              </a:lnTo>
                              <a:lnTo>
                                <a:pt x="13013" y="8191"/>
                              </a:lnTo>
                              <a:lnTo>
                                <a:pt x="13526" y="8351"/>
                              </a:lnTo>
                              <a:lnTo>
                                <a:pt x="14038" y="8511"/>
                              </a:lnTo>
                              <a:lnTo>
                                <a:pt x="14744" y="8770"/>
                              </a:lnTo>
                              <a:lnTo>
                                <a:pt x="15128" y="8896"/>
                              </a:lnTo>
                              <a:lnTo>
                                <a:pt x="15449" y="9023"/>
                              </a:lnTo>
                              <a:lnTo>
                                <a:pt x="15705" y="9149"/>
                              </a:lnTo>
                              <a:lnTo>
                                <a:pt x="15897" y="9249"/>
                              </a:lnTo>
                              <a:lnTo>
                                <a:pt x="16026" y="9315"/>
                              </a:lnTo>
                              <a:lnTo>
                                <a:pt x="16090" y="9342"/>
                              </a:lnTo>
                              <a:lnTo>
                                <a:pt x="16026" y="9475"/>
                              </a:lnTo>
                              <a:lnTo>
                                <a:pt x="15962" y="9601"/>
                              </a:lnTo>
                              <a:lnTo>
                                <a:pt x="15962" y="9761"/>
                              </a:lnTo>
                              <a:lnTo>
                                <a:pt x="15897" y="9887"/>
                              </a:lnTo>
                              <a:lnTo>
                                <a:pt x="15833" y="10013"/>
                              </a:lnTo>
                              <a:lnTo>
                                <a:pt x="15705" y="10173"/>
                              </a:lnTo>
                              <a:lnTo>
                                <a:pt x="15449" y="10306"/>
                              </a:lnTo>
                              <a:lnTo>
                                <a:pt x="15256" y="10366"/>
                              </a:lnTo>
                              <a:lnTo>
                                <a:pt x="15064" y="10432"/>
                              </a:lnTo>
                              <a:lnTo>
                                <a:pt x="15000" y="10465"/>
                              </a:lnTo>
                              <a:lnTo>
                                <a:pt x="14872" y="10465"/>
                              </a:lnTo>
                              <a:lnTo>
                                <a:pt x="14551" y="10465"/>
                              </a:lnTo>
                              <a:lnTo>
                                <a:pt x="14167" y="10499"/>
                              </a:lnTo>
                              <a:lnTo>
                                <a:pt x="13718" y="10499"/>
                              </a:lnTo>
                              <a:lnTo>
                                <a:pt x="13269" y="10499"/>
                              </a:lnTo>
                              <a:lnTo>
                                <a:pt x="12756" y="10499"/>
                              </a:lnTo>
                              <a:lnTo>
                                <a:pt x="12372" y="10499"/>
                              </a:lnTo>
                              <a:lnTo>
                                <a:pt x="11987" y="10525"/>
                              </a:lnTo>
                              <a:lnTo>
                                <a:pt x="11538" y="10592"/>
                              </a:lnTo>
                              <a:lnTo>
                                <a:pt x="11154" y="10625"/>
                              </a:lnTo>
                              <a:lnTo>
                                <a:pt x="10385" y="10751"/>
                              </a:lnTo>
                              <a:lnTo>
                                <a:pt x="9679" y="10851"/>
                              </a:lnTo>
                              <a:lnTo>
                                <a:pt x="8974" y="10944"/>
                              </a:lnTo>
                              <a:lnTo>
                                <a:pt x="8462" y="11104"/>
                              </a:lnTo>
                              <a:lnTo>
                                <a:pt x="8013" y="11230"/>
                              </a:lnTo>
                              <a:lnTo>
                                <a:pt x="7692" y="11330"/>
                              </a:lnTo>
                              <a:lnTo>
                                <a:pt x="7436" y="11423"/>
                              </a:lnTo>
                              <a:lnTo>
                                <a:pt x="7179" y="11489"/>
                              </a:lnTo>
                              <a:lnTo>
                                <a:pt x="7051" y="11549"/>
                              </a:lnTo>
                              <a:lnTo>
                                <a:pt x="6923" y="11582"/>
                              </a:lnTo>
                              <a:lnTo>
                                <a:pt x="6795" y="11649"/>
                              </a:lnTo>
                              <a:lnTo>
                                <a:pt x="6667" y="11742"/>
                              </a:lnTo>
                              <a:lnTo>
                                <a:pt x="6474" y="11875"/>
                              </a:lnTo>
                              <a:lnTo>
                                <a:pt x="6410" y="12001"/>
                              </a:lnTo>
                              <a:lnTo>
                                <a:pt x="6282" y="12094"/>
                              </a:lnTo>
                              <a:lnTo>
                                <a:pt x="6090" y="12254"/>
                              </a:lnTo>
                              <a:lnTo>
                                <a:pt x="5897" y="12447"/>
                              </a:lnTo>
                              <a:lnTo>
                                <a:pt x="5962" y="12640"/>
                              </a:lnTo>
                              <a:lnTo>
                                <a:pt x="6026" y="12866"/>
                              </a:lnTo>
                              <a:lnTo>
                                <a:pt x="6026" y="13085"/>
                              </a:lnTo>
                              <a:lnTo>
                                <a:pt x="6090" y="13311"/>
                              </a:lnTo>
                              <a:lnTo>
                                <a:pt x="6154" y="13504"/>
                              </a:lnTo>
                              <a:lnTo>
                                <a:pt x="6282" y="13730"/>
                              </a:lnTo>
                              <a:lnTo>
                                <a:pt x="6410" y="13823"/>
                              </a:lnTo>
                              <a:lnTo>
                                <a:pt x="6538" y="13949"/>
                              </a:lnTo>
                              <a:lnTo>
                                <a:pt x="6731" y="14049"/>
                              </a:lnTo>
                              <a:lnTo>
                                <a:pt x="6923" y="14142"/>
                              </a:lnTo>
                              <a:lnTo>
                                <a:pt x="6987" y="14176"/>
                              </a:lnTo>
                              <a:lnTo>
                                <a:pt x="7051" y="14176"/>
                              </a:lnTo>
                              <a:lnTo>
                                <a:pt x="7372" y="14209"/>
                              </a:lnTo>
                              <a:lnTo>
                                <a:pt x="7756" y="14242"/>
                              </a:lnTo>
                              <a:lnTo>
                                <a:pt x="8205" y="14275"/>
                              </a:lnTo>
                              <a:lnTo>
                                <a:pt x="8654" y="14302"/>
                              </a:lnTo>
                              <a:lnTo>
                                <a:pt x="9167" y="14302"/>
                              </a:lnTo>
                              <a:lnTo>
                                <a:pt x="9615" y="14335"/>
                              </a:lnTo>
                              <a:lnTo>
                                <a:pt x="10000" y="14368"/>
                              </a:lnTo>
                              <a:lnTo>
                                <a:pt x="11538" y="14528"/>
                              </a:lnTo>
                              <a:lnTo>
                                <a:pt x="12308" y="14594"/>
                              </a:lnTo>
                              <a:lnTo>
                                <a:pt x="13013" y="14688"/>
                              </a:lnTo>
                              <a:lnTo>
                                <a:pt x="13526" y="14754"/>
                              </a:lnTo>
                              <a:lnTo>
                                <a:pt x="13974" y="14814"/>
                              </a:lnTo>
                              <a:lnTo>
                                <a:pt x="14744" y="14947"/>
                              </a:lnTo>
                              <a:lnTo>
                                <a:pt x="15449" y="15073"/>
                              </a:lnTo>
                              <a:lnTo>
                                <a:pt x="16154" y="15199"/>
                              </a:lnTo>
                              <a:lnTo>
                                <a:pt x="16859" y="15326"/>
                              </a:lnTo>
                              <a:lnTo>
                                <a:pt x="17564" y="15485"/>
                              </a:lnTo>
                              <a:lnTo>
                                <a:pt x="18333" y="15618"/>
                              </a:lnTo>
                              <a:lnTo>
                                <a:pt x="18718" y="15678"/>
                              </a:lnTo>
                              <a:lnTo>
                                <a:pt x="19167" y="15745"/>
                              </a:lnTo>
                              <a:lnTo>
                                <a:pt x="19167" y="15838"/>
                              </a:lnTo>
                              <a:lnTo>
                                <a:pt x="19103" y="15938"/>
                              </a:lnTo>
                              <a:lnTo>
                                <a:pt x="19167" y="16130"/>
                              </a:lnTo>
                              <a:lnTo>
                                <a:pt x="19167" y="16350"/>
                              </a:lnTo>
                              <a:lnTo>
                                <a:pt x="19231" y="16543"/>
                              </a:lnTo>
                              <a:lnTo>
                                <a:pt x="19167" y="16735"/>
                              </a:lnTo>
                              <a:lnTo>
                                <a:pt x="19103" y="16862"/>
                              </a:lnTo>
                              <a:lnTo>
                                <a:pt x="19038" y="16961"/>
                              </a:lnTo>
                              <a:lnTo>
                                <a:pt x="18910" y="17055"/>
                              </a:lnTo>
                              <a:lnTo>
                                <a:pt x="18718" y="17154"/>
                              </a:lnTo>
                              <a:lnTo>
                                <a:pt x="18462" y="17247"/>
                              </a:lnTo>
                              <a:lnTo>
                                <a:pt x="18141" y="17347"/>
                              </a:lnTo>
                              <a:lnTo>
                                <a:pt x="18013" y="17374"/>
                              </a:lnTo>
                              <a:lnTo>
                                <a:pt x="17821" y="17407"/>
                              </a:lnTo>
                              <a:lnTo>
                                <a:pt x="17564" y="17407"/>
                              </a:lnTo>
                              <a:lnTo>
                                <a:pt x="17308" y="17407"/>
                              </a:lnTo>
                              <a:lnTo>
                                <a:pt x="16667" y="17440"/>
                              </a:lnTo>
                              <a:lnTo>
                                <a:pt x="15962" y="17440"/>
                              </a:lnTo>
                              <a:lnTo>
                                <a:pt x="15192" y="17440"/>
                              </a:lnTo>
                              <a:lnTo>
                                <a:pt x="14423" y="17407"/>
                              </a:lnTo>
                              <a:lnTo>
                                <a:pt x="13654" y="17440"/>
                              </a:lnTo>
                              <a:lnTo>
                                <a:pt x="13013" y="17440"/>
                              </a:lnTo>
                              <a:lnTo>
                                <a:pt x="12244" y="17473"/>
                              </a:lnTo>
                              <a:lnTo>
                                <a:pt x="11474" y="17533"/>
                              </a:lnTo>
                              <a:lnTo>
                                <a:pt x="10769" y="17566"/>
                              </a:lnTo>
                              <a:lnTo>
                                <a:pt x="10128" y="17600"/>
                              </a:lnTo>
                              <a:lnTo>
                                <a:pt x="9551" y="17633"/>
                              </a:lnTo>
                              <a:lnTo>
                                <a:pt x="8974" y="17693"/>
                              </a:lnTo>
                              <a:lnTo>
                                <a:pt x="7949" y="17759"/>
                              </a:lnTo>
                              <a:lnTo>
                                <a:pt x="6923" y="17859"/>
                              </a:lnTo>
                              <a:lnTo>
                                <a:pt x="5962" y="17952"/>
                              </a:lnTo>
                              <a:lnTo>
                                <a:pt x="4936" y="18045"/>
                              </a:lnTo>
                              <a:lnTo>
                                <a:pt x="4423" y="18112"/>
                              </a:lnTo>
                              <a:lnTo>
                                <a:pt x="3846" y="18178"/>
                              </a:lnTo>
                              <a:lnTo>
                                <a:pt x="3718" y="18205"/>
                              </a:lnTo>
                              <a:lnTo>
                                <a:pt x="3526" y="18271"/>
                              </a:lnTo>
                              <a:lnTo>
                                <a:pt x="3269" y="18338"/>
                              </a:lnTo>
                              <a:lnTo>
                                <a:pt x="3013" y="18398"/>
                              </a:lnTo>
                              <a:lnTo>
                                <a:pt x="2500" y="18531"/>
                              </a:lnTo>
                              <a:lnTo>
                                <a:pt x="2244" y="18624"/>
                              </a:lnTo>
                              <a:lnTo>
                                <a:pt x="2051" y="18690"/>
                              </a:lnTo>
                              <a:lnTo>
                                <a:pt x="1859" y="18783"/>
                              </a:lnTo>
                              <a:lnTo>
                                <a:pt x="1731" y="18850"/>
                              </a:lnTo>
                              <a:lnTo>
                                <a:pt x="1667" y="18943"/>
                              </a:lnTo>
                              <a:lnTo>
                                <a:pt x="1667" y="19009"/>
                              </a:lnTo>
                              <a:lnTo>
                                <a:pt x="1795" y="19069"/>
                              </a:lnTo>
                              <a:lnTo>
                                <a:pt x="1987" y="19169"/>
                              </a:lnTo>
                              <a:lnTo>
                                <a:pt x="2179" y="19169"/>
                              </a:lnTo>
                              <a:lnTo>
                                <a:pt x="2372" y="19202"/>
                              </a:lnTo>
                              <a:lnTo>
                                <a:pt x="2564" y="19229"/>
                              </a:lnTo>
                              <a:lnTo>
                                <a:pt x="2821" y="19262"/>
                              </a:lnTo>
                              <a:lnTo>
                                <a:pt x="3462" y="19295"/>
                              </a:lnTo>
                              <a:lnTo>
                                <a:pt x="4167" y="19328"/>
                              </a:lnTo>
                              <a:lnTo>
                                <a:pt x="4936" y="19362"/>
                              </a:lnTo>
                              <a:lnTo>
                                <a:pt x="5769" y="19395"/>
                              </a:lnTo>
                              <a:lnTo>
                                <a:pt x="7372" y="19422"/>
                              </a:lnTo>
                              <a:lnTo>
                                <a:pt x="8205" y="19422"/>
                              </a:lnTo>
                              <a:lnTo>
                                <a:pt x="8974" y="19455"/>
                              </a:lnTo>
                              <a:lnTo>
                                <a:pt x="9359" y="19455"/>
                              </a:lnTo>
                              <a:lnTo>
                                <a:pt x="9872" y="19488"/>
                              </a:lnTo>
                              <a:lnTo>
                                <a:pt x="10385" y="19488"/>
                              </a:lnTo>
                              <a:lnTo>
                                <a:pt x="10897" y="19521"/>
                              </a:lnTo>
                              <a:lnTo>
                                <a:pt x="11282" y="19521"/>
                              </a:lnTo>
                              <a:lnTo>
                                <a:pt x="11667" y="19555"/>
                              </a:lnTo>
                              <a:lnTo>
                                <a:pt x="11795" y="19555"/>
                              </a:lnTo>
                              <a:lnTo>
                                <a:pt x="11923" y="19555"/>
                              </a:lnTo>
                              <a:lnTo>
                                <a:pt x="11987" y="19555"/>
                              </a:lnTo>
                              <a:lnTo>
                                <a:pt x="11987" y="19555"/>
                              </a:lnTo>
                              <a:lnTo>
                                <a:pt x="12372" y="19614"/>
                              </a:lnTo>
                              <a:lnTo>
                                <a:pt x="12756" y="19681"/>
                              </a:lnTo>
                              <a:lnTo>
                                <a:pt x="13013" y="19714"/>
                              </a:lnTo>
                              <a:lnTo>
                                <a:pt x="13269" y="19741"/>
                              </a:lnTo>
                              <a:lnTo>
                                <a:pt x="13462" y="19774"/>
                              </a:lnTo>
                              <a:lnTo>
                                <a:pt x="13654" y="19774"/>
                              </a:lnTo>
                              <a:lnTo>
                                <a:pt x="13782" y="19807"/>
                              </a:lnTo>
                              <a:lnTo>
                                <a:pt x="13846" y="19840"/>
                              </a:lnTo>
                              <a:lnTo>
                                <a:pt x="13974" y="19840"/>
                              </a:lnTo>
                              <a:lnTo>
                                <a:pt x="14038" y="19874"/>
                              </a:lnTo>
                              <a:lnTo>
                                <a:pt x="14038" y="19934"/>
                              </a:lnTo>
                              <a:lnTo>
                                <a:pt x="14038" y="20000"/>
                              </a:lnTo>
                              <a:lnTo>
                                <a:pt x="19167" y="18943"/>
                              </a:lnTo>
                              <a:lnTo>
                                <a:pt x="1609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6090,0l15321,66l14487,93l13590,160l12756,226l11923,319l11154,386l10833,419l10513,445l10192,512l10000,545l9551,638l9167,705l8846,798l8590,864l8013,1024l7564,1184l7051,1343l6731,1410l6474,1469l6154,1569l5769,1629l5321,1729l4872,1795l4936,1981l5000,2174l5064,2367l5064,2527l5064,2653l5064,2819l5192,2945l5321,3039l5513,3165l5833,3265l6026,3298l6282,3358l6538,3391l6859,3457l7244,3491l7628,3551l8077,3584l8526,3650l9038,3677l9615,3743l10256,3777l10962,3843l13013,4255l15064,4674l15833,4867l16154,4960l16474,5053l16731,5153l16923,5246l17115,5279l17115,5313l16859,5406l16667,5505l16538,5565l16346,5632l16154,5725l16090,5791l16026,5791l16090,5791l16090,5758l16090,5725l16090,5698l16026,5665l15897,5665l15769,5665l15641,5665l15449,5698l15256,5698l15000,5725l14679,5758l14359,5824l13974,5891l13526,5951l13013,6051l12308,6237l11923,6336l11603,6430l11346,6529l11154,6622l11026,6656l10962,6689l11154,6941l11346,7134l11410,7294l11538,7427l11603,7613l11731,7746l11859,7806l11987,7872l12115,7906l12372,7999l12692,8098l13013,8191l13526,8351l14038,8511l14744,8770l15128,8896l15449,9023l15705,9149l15897,9249l16026,9315l16090,9342l16026,9475l15962,9601l15962,9761l15897,9887l15833,10013l15705,10173l15449,10306l15256,10366l15064,10432l15000,10465l14872,10465l14551,10465l14167,10499l13718,10499l13269,10499l12756,10499l12372,10499l11987,10525l11538,10592l11154,10625l10385,10751l9679,10851l8974,10944l8462,11104l8013,11230l7692,11330l7436,11423l7179,11489l7051,11549l6923,11582l6795,11649l6667,11742l6474,11875l6410,12001l6282,12094l6090,12254l5897,12447l5962,12640l6026,12866l6026,13085l6090,13311l6154,13504l6282,13730l6410,13823l6538,13949l6731,14049l6923,14142l6987,14176l7051,14176l7372,14209l7756,14242l8205,14275l8654,14302l9167,14302l9615,14335l10000,14368l11538,14528l12308,14594l13013,14688l13526,14754l13974,14814l14744,14947l15449,15073l16154,15199l16859,15326l17564,15485l18333,15618l18718,15678l19167,15745l19167,15838l19103,15938l19167,16130l19167,16350l19231,16543l19167,16735l19103,16862l19038,16961l18910,17055l18718,17154l18462,17247l18141,17347l18013,17374l17821,17407l17564,17407l17308,17407l16667,17440l15962,17440l15192,17440l14423,17407l13654,17440l13013,17440l12244,17473l11474,17533l10769,17566l10128,17600l9551,17633l8974,17693l7949,17759l6923,17859l5962,17952l4936,18045l4423,18112l3846,18178l3718,18205l3526,18271l3269,18338l3013,18398l2500,18531l2244,18624l2051,18690l1859,18783l1731,18850l1667,18943l1667,19009l1795,19069l1987,19169l2179,19169l2372,19202l2564,19229l2821,19262l3462,19295l4167,19328l4936,19362l5769,19395l7372,19422l8205,19422l8974,19455l9359,19455l9872,19488l10385,19488l10897,19521l11282,19521l11667,19555l11795,19555l11923,19555l11987,19555l11987,19555l12372,19614l12756,19681l13013,19714l13269,19741l13462,19774l13654,19774l13782,19807l13846,19840l13974,19840l14038,19874l14038,19934l14038,20000l19167,18943l16090,0xe" stroked="t" o:allowincell="f" style="position:absolute;margin-left:229.8pt;margin-top:9.5pt;width:15.55pt;height:15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468880</wp:posOffset>
                </wp:positionH>
                <wp:positionV relativeFrom="paragraph">
                  <wp:posOffset>18415</wp:posOffset>
                </wp:positionV>
                <wp:extent cx="457200" cy="457200"/>
                <wp:effectExtent l="0" t="635" r="3810" b="3810"/>
                <wp:wrapNone/>
                <wp:docPr id="2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94.4pt,1.45pt" to="230.35pt,37.4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931920</wp:posOffset>
                </wp:positionH>
                <wp:positionV relativeFrom="paragraph">
                  <wp:posOffset>27305</wp:posOffset>
                </wp:positionV>
                <wp:extent cx="457200" cy="274320"/>
                <wp:effectExtent l="2540" t="4445" r="635" b="0"/>
                <wp:wrapNone/>
                <wp:docPr id="27"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9.6pt,2.15pt" to="345.55pt,23.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91870</wp:posOffset>
                </wp:positionH>
                <wp:positionV relativeFrom="paragraph">
                  <wp:posOffset>177800</wp:posOffset>
                </wp:positionV>
                <wp:extent cx="687705" cy="687705"/>
                <wp:effectExtent l="5715" t="5715" r="5080" b="5080"/>
                <wp:wrapNone/>
                <wp:docPr id="28" name=""/>
                <a:graphic xmlns:a="http://schemas.openxmlformats.org/drawingml/2006/main">
                  <a:graphicData uri="http://schemas.microsoft.com/office/word/2010/wordprocessingShape">
                    <wps:wsp>
                      <wps:cNvSpPr/>
                      <wps:spPr>
                        <a:xfrm>
                          <a:off x="0" y="0"/>
                          <a:ext cx="687600" cy="687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8.1pt;margin-top:14pt;width:54.1pt;height:54.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4398645</wp:posOffset>
                </wp:positionH>
                <wp:positionV relativeFrom="paragraph">
                  <wp:posOffset>213995</wp:posOffset>
                </wp:positionV>
                <wp:extent cx="712470" cy="760095"/>
                <wp:effectExtent l="5080" t="5715" r="5715" b="5080"/>
                <wp:wrapNone/>
                <wp:docPr id="29" name=""/>
                <a:graphic xmlns:a="http://schemas.openxmlformats.org/drawingml/2006/main">
                  <a:graphicData uri="http://schemas.microsoft.com/office/word/2010/wordprocessingShape">
                    <wps:wsp>
                      <wps:cNvSpPr/>
                      <wps:spPr>
                        <a:xfrm>
                          <a:off x="0" y="0"/>
                          <a:ext cx="712440" cy="759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6.35pt;margin-top:16.85pt;width:56.05pt;height:59.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4502785</wp:posOffset>
                </wp:positionH>
                <wp:positionV relativeFrom="paragraph">
                  <wp:posOffset>334645</wp:posOffset>
                </wp:positionV>
                <wp:extent cx="312420" cy="0"/>
                <wp:effectExtent l="0" t="38100" r="635" b="38100"/>
                <wp:wrapNone/>
                <wp:docPr id="30" name=""/>
                <a:graphic xmlns:a="http://schemas.openxmlformats.org/drawingml/2006/main">
                  <a:graphicData uri="http://schemas.microsoft.com/office/word/2010/wordprocessingShape">
                    <wps:wsp>
                      <wps:cNvSpPr/>
                      <wps:spPr>
                        <a:xfrm>
                          <a:off x="0" y="0"/>
                          <a:ext cx="31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5pt,26.35pt" to="379.1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792345</wp:posOffset>
                </wp:positionH>
                <wp:positionV relativeFrom="paragraph">
                  <wp:posOffset>104140</wp:posOffset>
                </wp:positionV>
                <wp:extent cx="180975" cy="180975"/>
                <wp:effectExtent l="3810" t="0" r="0" b="3810"/>
                <wp:wrapNone/>
                <wp:docPr id="31" name=""/>
                <a:graphic xmlns:a="http://schemas.openxmlformats.org/drawingml/2006/main">
                  <a:graphicData uri="http://schemas.microsoft.com/office/word/2010/wordprocessingShape">
                    <wps:wsp>
                      <wps:cNvSpPr/>
                      <wps:spPr>
                        <a:xfrm flipV="1">
                          <a:off x="0" y="0"/>
                          <a:ext cx="18108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35pt,8.2pt" to="391.55pt,2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45720</wp:posOffset>
                </wp:positionV>
                <wp:extent cx="640080" cy="0"/>
                <wp:effectExtent l="635" t="57150" r="0" b="57150"/>
                <wp:wrapNone/>
                <wp:docPr id="32"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pt,3.6pt" to="230.35pt,3.6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377440</wp:posOffset>
                </wp:positionH>
                <wp:positionV relativeFrom="paragraph">
                  <wp:posOffset>137160</wp:posOffset>
                </wp:positionV>
                <wp:extent cx="548640" cy="365760"/>
                <wp:effectExtent l="0" t="4445" r="3175" b="635"/>
                <wp:wrapNone/>
                <wp:docPr id="33"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2pt,10.8pt" to="230.35pt,39.5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15240</wp:posOffset>
                </wp:positionV>
                <wp:extent cx="914400" cy="0"/>
                <wp:effectExtent l="0" t="38100" r="0" b="3810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pt" to="107.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931920</wp:posOffset>
                </wp:positionH>
                <wp:positionV relativeFrom="paragraph">
                  <wp:posOffset>45720</wp:posOffset>
                </wp:positionV>
                <wp:extent cx="457200" cy="0"/>
                <wp:effectExtent l="0" t="57150" r="0" b="5715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9.6pt,3.6pt" to="345.55pt,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931920</wp:posOffset>
                </wp:positionH>
                <wp:positionV relativeFrom="paragraph">
                  <wp:posOffset>137160</wp:posOffset>
                </wp:positionV>
                <wp:extent cx="457200" cy="274320"/>
                <wp:effectExtent l="2540" t="635" r="635" b="4445"/>
                <wp:wrapNone/>
                <wp:docPr id="36"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09.6pt,10.8pt" to="345.55pt,32.35pt" stroked="t" o:allowincell="f" style="position:absolute;flip:x">
                <v:stroke color="black" weight="9360" startarrow="open" startarrowwidth="medium" start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pPr>
      <w:r>
        <w:rPr>
          <w:rFonts w:cs="Palatino" w:ascii="Palatino" w:hAnsi="Palatino"/>
        </w:rPr>
        <w:t>Because the particles cross the shock (a discontinuity in u) they do not match the isotropic distribution when they come from the shock (transmitted or reflected).  In principle, we have to compute the full distribution function here.  However, let us assu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ab/>
        <w:tab/>
        <w:t>a)</w:t>
        <w:tab/>
        <w:t xml:space="preserve">shock thickness &lt;&lt; </w:t>
      </w:r>
      <w:r>
        <w:rPr>
          <w:rFonts w:eastAsia="Symbol" w:cs="Symbol" w:ascii="Symbol" w:hAnsi="Symbol"/>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ab/>
        <w:tab/>
        <w:t>b)</w:t>
        <w:tab/>
        <w:t>u &lt;&lt; v</w:t>
        <w:tab/>
        <w:tab/>
        <w:t>(ion velocity of energetic 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Then we do not have to deal with the shock in scattering, we can just use the jump in u, and the induced anisotropy is small of order u/v.  In this case we can apply the diffusion approximation and directly use the transport equation derived earl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u w:val="single"/>
        </w:rPr>
      </w:pPr>
      <w:r>
        <w:rPr/>
        <w:tab/>
        <w:tab/>
        <w:tab/>
      </w:r>
      <w:r>
        <w:rPr>
          <w:sz w:val="20"/>
          <w:u w:val="single"/>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limLow>
          <m:e>
            <m:eqArr>
              <m:e/>
            </m:eqArr>
          </m:e>
          <m:lim>
            <m:r>
              <w:rPr>
                <w:rFonts w:ascii="Cambria Math" w:hAnsi="Cambria Math"/>
              </w:rPr>
              <m:t xml:space="preserve">(</m:t>
            </m:r>
            <m:r>
              <w:rPr>
                <w:rFonts w:ascii="Cambria Math" w:hAnsi="Cambria Math"/>
              </w:rPr>
              <m:t xml:space="preserve">1</m:t>
            </m:r>
            <m:r>
              <w:rPr>
                <w:rFonts w:ascii="Cambria Math" w:hAnsi="Cambria Math"/>
              </w:rPr>
              <m:t xml:space="preserve">)</m:t>
            </m:r>
          </m:lim>
        </m:limLow>
        <m:r>
          <w:rPr>
            <w:rFonts w:ascii="Cambria Math" w:hAnsi="Cambria Math"/>
          </w:rPr>
          <m:t xml:space="preserve">+</m:t>
        </m:r>
        <m:r>
          <w:rPr>
            <w:rFonts w:ascii="Cambria Math" w:hAnsi="Cambria Math"/>
          </w:rPr>
          <m:t xml:space="preserve">Ñ</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e>
            <m:limLow>
              <m:e>
                <m:eqArr>
                  <m:e/>
                </m:eqArr>
              </m:e>
              <m:lim>
                <m:r>
                  <w:rPr>
                    <w:rFonts w:ascii="Cambria Math" w:hAnsi="Cambria Math"/>
                  </w:rPr>
                  <m:t xml:space="preserve">(</m:t>
                </m:r>
                <m:r>
                  <w:rPr>
                    <w:rFonts w:ascii="Cambria Math" w:hAnsi="Cambria Math"/>
                  </w:rPr>
                  <m:t xml:space="preserve">2</m:t>
                </m:r>
                <m:r>
                  <w:rPr>
                    <w:rFonts w:ascii="Cambria Math" w:hAnsi="Cambria Math"/>
                  </w:rPr>
                  <m:t xml:space="preserve">)</m:t>
                </m:r>
              </m:lim>
            </m:limLow>
          </m:e>
          <m:e/>
          <m:e>
            <m:acc>
              <m:accPr>
                <m:chr m:val="⃗"/>
              </m:accPr>
              <m:e>
                <m:r>
                  <w:rPr>
                    <w:rFonts w:ascii="Cambria Math" w:hAnsi="Cambria Math"/>
                  </w:rPr>
                  <m:t xml:space="preserve">u</m:t>
                </m:r>
              </m:e>
            </m:acc>
            <m:r>
              <w:rPr>
                <w:rFonts w:ascii="Cambria Math" w:hAnsi="Cambria Math"/>
              </w:rPr>
              <m:t xml:space="preserve">p</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p</m:t>
                </m:r>
              </m:den>
            </m:f>
            <m:r>
              <w:rPr>
                <w:rFonts w:ascii="Cambria Math" w:hAnsi="Cambria Math"/>
              </w:rPr>
              <m:t xml:space="preserve">−</m:t>
            </m:r>
            <m:bar>
              <m:barPr>
                <m:pos m:val="bot"/>
              </m:barPr>
              <m:e>
                <m:bar>
                  <m:barPr>
                    <m:pos m:val="bot"/>
                  </m:barPr>
                  <m:e>
                    <m:r>
                      <w:rPr>
                        <w:rFonts w:ascii="Cambria Math" w:hAnsi="Cambria Math"/>
                      </w:rPr>
                      <m:t xml:space="preserve">k</m:t>
                    </m:r>
                  </m:e>
                </m:bar>
              </m:e>
            </m:bar>
            <m:r>
              <w:rPr>
                <w:rFonts w:ascii="Cambria Math" w:hAnsi="Cambria Math"/>
              </w:rPr>
              <m:t xml:space="preserve">Ñf</m:t>
            </m:r>
          </m:e>
          <m:e/>
          <m:e>
            <m:limLow>
              <m:e>
                <m:eqArr>
                  <m:e/>
                </m:eqArr>
              </m:e>
              <m:lim>
                <m:r>
                  <w:rPr>
                    <w:rFonts w:ascii="Cambria Math" w:hAnsi="Cambria Math"/>
                  </w:rPr>
                  <m:t xml:space="preserve">(</m:t>
                </m:r>
                <m:r>
                  <w:rPr>
                    <w:rFonts w:ascii="Cambria Math" w:hAnsi="Cambria Math"/>
                  </w:rPr>
                  <m:t xml:space="preserve">3</m:t>
                </m:r>
                <m:r>
                  <w:rPr>
                    <w:rFonts w:ascii="Cambria Math" w:hAnsi="Cambria Math"/>
                  </w:rPr>
                  <m:t xml:space="preserve">)</m:t>
                </m:r>
              </m:lim>
            </m:limLow>
          </m:e>
          <m:e/>
          <m:e>
            <m:r>
              <w:rPr>
                <w:rFonts w:ascii="Cambria Math" w:hAnsi="Cambria Math"/>
              </w:rPr>
              <m:t xml:space="preserve">+</m:t>
            </m:r>
            <m:f>
              <m:num>
                <m:r>
                  <m:rPr>
                    <m:lit/>
                    <m:nor/>
                  </m:rPr>
                  <w:rPr>
                    <w:rFonts w:ascii="Cambria Math" w:hAnsi="Cambria Math"/>
                  </w:rPr>
                  <m:t xml:space="preserve">pu</m:t>
                </m:r>
              </m:num>
              <m:den>
                <m:r>
                  <w:rPr>
                    <w:rFonts w:ascii="Cambria Math" w:hAnsi="Cambria Math"/>
                  </w:rPr>
                  <m:t xml:space="preserve">3</m:t>
                </m:r>
                <m:sSup>
                  <m:e>
                    <m:r>
                      <m:rPr>
                        <m:lit/>
                        <m:nor/>
                      </m:rPr>
                      <w:rPr>
                        <w:rFonts w:ascii="Cambria Math" w:hAnsi="Cambria Math"/>
                      </w:rPr>
                      <m:t xml:space="preserve">qB</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xÑf</m:t>
            </m:r>
            <m:r>
              <w:rPr>
                <w:rFonts w:ascii="Cambria Math" w:hAnsi="Cambria Math"/>
              </w:rPr>
              <m:t xml:space="preserve">)</m:t>
            </m:r>
          </m:e>
          <m:e/>
          <m:e>
            <m:limLow>
              <m:e>
                <m:eqArr>
                  <m:e/>
                </m:eqArr>
              </m:e>
              <m:lim>
                <m:r>
                  <w:rPr>
                    <w:rFonts w:ascii="Cambria Math" w:hAnsi="Cambria Math"/>
                  </w:rPr>
                  <m:t xml:space="preserve">(</m:t>
                </m:r>
                <m:r>
                  <w:rPr>
                    <w:rFonts w:ascii="Cambria Math" w:hAnsi="Cambria Math"/>
                  </w:rPr>
                  <m:t xml:space="preserve">4</m:t>
                </m:r>
                <m:r>
                  <w:rPr>
                    <w:rFonts w:ascii="Cambria Math" w:hAnsi="Cambria Math"/>
                  </w:rPr>
                  <m:t xml:space="preserve">)</m:t>
                </m:r>
              </m:lim>
            </m:limLow>
          </m:e>
          <m:e/>
        </m:d>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Ñ</m:t>
        </m:r>
        <m:d>
          <m:dPr>
            <m:begChr m:val="["/>
            <m:endChr m:val="]"/>
          </m:dPr>
          <m:e>
            <m:f>
              <m:num>
                <m:r>
                  <w:rPr>
                    <w:rFonts w:ascii="Cambria Math" w:hAnsi="Cambria Math"/>
                  </w:rPr>
                  <m:t xml:space="preserve">1</m:t>
                </m:r>
              </m:num>
              <m:den>
                <m:r>
                  <w:rPr>
                    <w:rFonts w:ascii="Cambria Math" w:hAnsi="Cambria Math"/>
                  </w:rPr>
                  <m:t xml:space="preserve">3</m:t>
                </m:r>
                <m:sSup>
                  <m:e>
                    <m:r>
                      <w:rPr>
                        <w:rFonts w:ascii="Cambria Math" w:hAnsi="Cambria Math"/>
                      </w:rPr>
                      <m:t xml:space="preserve">p</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p</m:t>
                </m:r>
              </m:den>
            </m:f>
          </m:e>
          <m:e/>
          <m:e>
            <m:limLow>
              <m:e>
                <m:eqArr>
                  <m:e/>
                </m:eqArr>
              </m:e>
              <m:lim>
                <m:r>
                  <w:rPr>
                    <w:rFonts w:ascii="Cambria Math" w:hAnsi="Cambria Math"/>
                  </w:rPr>
                  <m:t xml:space="preserve">(</m:t>
                </m:r>
                <m:r>
                  <w:rPr>
                    <w:rFonts w:ascii="Cambria Math" w:hAnsi="Cambria Math"/>
                  </w:rPr>
                  <m:t xml:space="preserve">5</m:t>
                </m:r>
                <m:r>
                  <w:rPr>
                    <w:rFonts w:ascii="Cambria Math" w:hAnsi="Cambria Math"/>
                  </w:rPr>
                  <m:t xml:space="preserve">)</m:t>
                </m:r>
              </m:lim>
            </m:limLow>
          </m:e>
          <m:e/>
          <m:e>
            <m:d>
              <m:dPr>
                <m:begChr m:val="("/>
                <m:endChr m:val=")"/>
              </m:dPr>
              <m:e>
                <m:sSup>
                  <m:e>
                    <m:r>
                      <w:rPr>
                        <w:rFonts w:ascii="Cambria Math" w:hAnsi="Cambria Math"/>
                      </w:rPr>
                      <m:t xml:space="preserve">p</m:t>
                    </m:r>
                  </m:e>
                  <m:sup>
                    <m:r>
                      <w:rPr>
                        <w:rFonts w:ascii="Cambria Math" w:hAnsi="Cambria Math"/>
                      </w:rPr>
                      <m:t xml:space="preserve">3</m:t>
                    </m:r>
                  </m:sup>
                </m:sSup>
                <m:r>
                  <w:rPr>
                    <w:rFonts w:ascii="Cambria Math" w:hAnsi="Cambria Math"/>
                  </w:rPr>
                  <m:t xml:space="preserve">f</m:t>
                </m:r>
              </m:e>
            </m:d>
          </m:e>
        </m:d>
      </m:oMath>
      <w:r>
        <w:rPr/>
        <w:t xml:space="preserve">      (V.3_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pPr>
      <w:r>
        <w:rPr>
          <w:rFonts w:cs="Palatino" w:ascii="Palatino" w:hAnsi="Palatino"/>
        </w:rPr>
        <w:t xml:space="preserve">Let's look for a stationary solution, i.e. the time variation (1) = 0. For an infinite homogeneous shock (and </w:t>
      </w:r>
      <w:r>
        <w:rPr>
          <w:rFonts w:eastAsia="Symbol" w:cs="Symbol" w:ascii="Symbol" w:hAnsi="Symbol"/>
        </w:rPr>
        <w:t></w:t>
      </w:r>
      <w:r>
        <w:rPr>
          <w:rFonts w:cs="Palatino" w:ascii="Palatino" w:hAnsi="Palatino"/>
        </w:rPr>
        <w:t xml:space="preserve">f only ||B) Therefore, the Drift Term (4) = 0.  The latter can also be achieved by transformation of an arbitrary shock into the DeHofmann-Teller frame.  This would make the flow ||B.  Here we settle for a treatment without transformation, and move the difficulty of dealing with terms </w:t>
      </w:r>
      <w:r>
        <w:rPr>
          <w:rFonts w:eastAsia="Symbol" w:cs="Symbol" w:ascii="Symbol" w:hAnsi="Symbol"/>
        </w:rPr>
        <w:t></w:t>
      </w:r>
      <w:r>
        <w:rPr>
          <w:rFonts w:cs="Palatino" w:ascii="Palatino" w:hAnsi="Palatino"/>
        </w:rPr>
        <w:t xml:space="preserve">B (in (4)) into the diffusion coefficient. Because the compression at the shock (which defines the energy gain) is now partially </w:t>
      </w:r>
      <w:r>
        <w:rPr>
          <w:rFonts w:eastAsia="Symbol" w:cs="Symbol" w:ascii="Symbol" w:hAnsi="Symbol"/>
        </w:rPr>
        <w:t></w:t>
      </w:r>
      <w:r>
        <w:rPr>
          <w:rFonts w:cs="Palatino" w:ascii="Palatino" w:hAnsi="Palatino"/>
        </w:rPr>
        <w:t xml:space="preserve">B we have to also consider </w:t>
      </w:r>
      <w:r>
        <w:rPr>
          <w:rFonts w:cs="Symbol" w:ascii="Symbol" w:hAnsi="Symbol"/>
        </w:rPr>
        <w:t></w:t>
      </w:r>
      <w:r>
        <w:rPr>
          <w:rFonts w:eastAsia="Symbol" w:cs="Symbol" w:ascii="Symbol" w:hAnsi="Symbol"/>
          <w:vertAlign w:val="subscript"/>
        </w:rPr>
        <w:t></w:t>
      </w:r>
      <w:r>
        <w:rPr>
          <w:rFonts w:cs="Palatino" w:ascii="Palatino" w:hAnsi="Palatino"/>
        </w:rPr>
        <w:t xml:space="preserve"> in </w:t>
      </w:r>
      <w:r>
        <w:rPr>
          <w:rFonts w:cs="Symbol" w:ascii="Symbol" w:hAnsi="Symbol"/>
          <w:u w:val="double"/>
        </w:rPr>
        <w:t></w:t>
      </w:r>
      <w:r>
        <w:rPr>
          <w:rFonts w:cs="Palatino" w:ascii="Palatino" w:hAnsi="Palatino"/>
        </w:rPr>
        <w:t>.  Yet we have eliminated the tensor.  We may wr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ab/>
        <w:tab/>
        <w:t>As scalar:</w:t>
        <w:tab/>
        <w:tab/>
      </w:r>
      <w:r>
        <w:rPr>
          <w:rFonts w:cs="Symbol" w:ascii="Symbol" w:hAnsi="Symbol"/>
        </w:rPr>
        <w:t></w:t>
      </w:r>
      <w:r>
        <w:rPr>
          <w:rFonts w:cs="Palatino" w:ascii="Palatino" w:hAnsi="Palatino"/>
        </w:rPr>
        <w:t xml:space="preserve"> = </w:t>
      </w:r>
      <w:r>
        <w:rPr>
          <w:rFonts w:cs="Symbol" w:ascii="Symbol" w:hAnsi="Symbol"/>
        </w:rPr>
        <w:t></w:t>
      </w:r>
      <w:r>
        <w:rPr>
          <w:rFonts w:cs="Palatino" w:ascii="Palatino" w:hAnsi="Palatino"/>
          <w:vertAlign w:val="subscript"/>
        </w:rPr>
        <w:t xml:space="preserve"> ||</w:t>
      </w:r>
      <w:r>
        <w:rPr>
          <w:rFonts w:cs="Palatino" w:ascii="Palatino" w:hAnsi="Palatino"/>
        </w:rPr>
        <w:t xml:space="preserve"> cos</w:t>
      </w:r>
      <w:r>
        <w:rPr>
          <w:rFonts w:cs="Palatino" w:ascii="Palatino" w:hAnsi="Palatino"/>
          <w:vertAlign w:val="superscript"/>
        </w:rPr>
        <w:t>2</w:t>
      </w:r>
      <w:r>
        <w:rPr>
          <w:rFonts w:cs="Palatino" w:ascii="Palatino" w:hAnsi="Palatino"/>
        </w:rPr>
        <w:t xml:space="preserve"> </w:t>
      </w:r>
      <w:r>
        <w:rPr>
          <w:rFonts w:eastAsia="Symbol" w:cs="Symbol" w:ascii="Symbol" w:hAnsi="Symbol"/>
        </w:rPr>
        <w:t></w:t>
      </w:r>
      <w:r>
        <w:rPr>
          <w:rFonts w:cs="Palatino" w:ascii="Palatino" w:hAnsi="Palatino"/>
          <w:vertAlign w:val="subscript"/>
        </w:rPr>
        <w:t>Bn</w:t>
      </w:r>
      <w:r>
        <w:rPr>
          <w:rFonts w:cs="Palatino" w:ascii="Palatino" w:hAnsi="Palatino"/>
        </w:rPr>
        <w:t xml:space="preserve"> + </w:t>
      </w:r>
      <w:r>
        <w:rPr>
          <w:rFonts w:cs="Symbol" w:ascii="Symbol" w:hAnsi="Symbol"/>
        </w:rPr>
        <w:t></w:t>
      </w:r>
      <w:r>
        <w:rPr>
          <w:rFonts w:cs="Palatino" w:ascii="Palatino" w:hAnsi="Palatino"/>
          <w:vertAlign w:val="subscript"/>
        </w:rPr>
        <w:t xml:space="preserve"> </w:t>
      </w:r>
      <w:r>
        <w:rPr>
          <w:rFonts w:eastAsia="Symbol" w:cs="Symbol" w:ascii="Symbol" w:hAnsi="Symbol"/>
          <w:vertAlign w:val="subscript"/>
        </w:rPr>
        <w:t></w:t>
      </w:r>
      <w:r>
        <w:rPr>
          <w:rFonts w:cs="Palatino" w:ascii="Palatino" w:hAnsi="Palatino"/>
        </w:rPr>
        <w:t xml:space="preserve"> sin</w:t>
      </w:r>
      <w:r>
        <w:rPr>
          <w:rFonts w:cs="Palatino" w:ascii="Palatino" w:hAnsi="Palatino"/>
          <w:vertAlign w:val="superscript"/>
        </w:rPr>
        <w:t>2</w:t>
      </w:r>
      <w:r>
        <w:rPr>
          <w:rFonts w:cs="Palatino" w:ascii="Palatino" w:hAnsi="Palatino"/>
        </w:rPr>
        <w:t xml:space="preserve"> </w:t>
      </w:r>
      <w:r>
        <w:rPr>
          <w:rFonts w:eastAsia="Symbol" w:cs="Symbol" w:ascii="Symbol" w:hAnsi="Symbol"/>
        </w:rPr>
        <w:t></w:t>
      </w:r>
      <w:r>
        <w:rPr>
          <w:rFonts w:cs="Palatino" w:ascii="Palatino" w:hAnsi="Palatino"/>
          <w:vertAlign w:val="subscript"/>
        </w:rPr>
        <w:t>B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pPr>
      <w:r>
        <w:rPr>
          <w:rFonts w:eastAsia="Palatino" w:cs="Palatino" w:ascii="Palatino" w:hAnsi="Palatino"/>
        </w:rPr>
        <w:t xml:space="preserve"> </w:t>
      </w:r>
      <w:r>
        <w:rPr>
          <w:rFonts w:cs="Palatino" w:ascii="Palatino" w:hAnsi="Palatino"/>
        </w:rPr>
        <w:t xml:space="preserve">(The squares come from the fact that </w:t>
      </w:r>
      <w:r>
        <w:rPr>
          <w:rFonts w:cs="Symbol" w:ascii="Symbol" w:hAnsi="Symbol"/>
        </w:rPr>
        <w:t></w:t>
      </w:r>
      <w:r>
        <w:rPr>
          <w:rFonts w:cs="Palatino" w:ascii="Palatino" w:hAnsi="Palatino"/>
        </w:rPr>
        <w:t xml:space="preserve"> ~ </w:t>
      </w:r>
      <w:r>
        <w:rPr>
          <w:rFonts w:eastAsia="Symbol" w:cs="Symbol" w:ascii="Symbol" w:hAnsi="Symbol"/>
        </w:rPr>
        <w:t></w:t>
      </w:r>
      <w:r>
        <w:rPr>
          <w:rFonts w:cs="Palatino" w:ascii="Palatino" w:hAnsi="Palatino"/>
          <w:vertAlign w:val="superscript"/>
        </w:rPr>
        <w:t>2</w:t>
      </w:r>
      <w:r>
        <w:rPr>
          <w:rFonts w:cs="Palatino" w:ascii="Palatino" w:hAnsi="Palatino"/>
        </w:rPr>
        <w:t xml:space="preserve">).  As a consequence the diffusion convection equation is more general and can be applied to an oblique shock.  The shock-drift acceleration is included through </w:t>
      </w:r>
      <w:r>
        <w:rPr>
          <w:rFonts w:cs="Symbol" w:ascii="Symbol" w:hAnsi="Symbol"/>
        </w:rPr>
        <w:t></w:t>
      </w:r>
      <w:r>
        <w:rPr>
          <w:rFonts w:cs="Palatino" w:ascii="Palatino" w:hAnsi="Palatino"/>
          <w:vertAlign w:val="subscript"/>
        </w:rPr>
        <w:t xml:space="preserve"> </w:t>
      </w:r>
      <w:r>
        <w:rPr>
          <w:rFonts w:eastAsia="Symbol" w:cs="Symbol" w:ascii="Symbol" w:hAnsi="Symbol"/>
          <w:vertAlign w:val="subscript"/>
        </w:rPr>
        <w:t></w:t>
      </w:r>
      <w:r>
        <w:rPr>
          <w:rFonts w:cs="Palatino" w:ascii="Palatino" w:hAnsi="Palatino"/>
        </w:rPr>
        <w:t xml:space="preserve"> (</w:t>
      </w:r>
      <w:r>
        <w:rPr>
          <w:rFonts w:cs="Palatino" w:ascii="Palatino" w:hAnsi="Palatino"/>
          <w:i/>
        </w:rPr>
        <w:t>Jokipii</w:t>
      </w:r>
      <w:r>
        <w:rPr>
          <w:rFonts w:cs="Palatino" w:ascii="Palatino" w:hAnsi="Palatino"/>
        </w:rPr>
        <w:t xml:space="preserve"> points this out in his treatment of the heliospheric shock for the anomalous component). The remaining terms are: (2) the convection term, (3) the diffusion term and (5) the momentum convection term due to the S</w:t>
      </w:r>
      <w:r>
        <w:rPr>
          <w:rFonts w:cs="Palatino" w:ascii="Palatino" w:hAnsi="Palatino"/>
          <w:vertAlign w:val="subscript"/>
        </w:rPr>
        <w:t>p</w:t>
      </w:r>
      <w:r>
        <w:rPr>
          <w:rFonts w:cs="Palatino" w:ascii="Palatino" w:hAnsi="Palatino"/>
        </w:rPr>
        <w:t xml:space="preserve"> flux in momentum space. Let me remind you that this is not just bow shock physics, it is applicable to all sho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After considering these simplifications (V.3_12) turns in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pPr>
      <w:r>
        <w:rPr/>
        <w:t>A)</w:t>
        <w:tab/>
        <w:tab/>
        <w:tab/>
        <w:tab/>
      </w:r>
      <w:r>
        <w:rPr>
          <w:sz w:val="20"/>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up</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u</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1</m:t>
                </m:r>
              </m:num>
              <m:den>
                <m:r>
                  <w:rPr>
                    <w:rFonts w:ascii="Cambria Math" w:hAnsi="Cambria Math"/>
                  </w:rPr>
                  <m:t xml:space="preserve">3</m:t>
                </m:r>
                <m:sSup>
                  <m:e>
                    <m:r>
                      <w:rPr>
                        <w:rFonts w:ascii="Cambria Math" w:hAnsi="Cambria Math"/>
                      </w:rPr>
                      <m:t xml:space="preserve">p</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p</m:t>
                </m:r>
              </m:den>
            </m:f>
            <m:d>
              <m:dPr>
                <m:begChr m:val="("/>
                <m:endChr m:val=")"/>
              </m:dPr>
              <m:e>
                <m:sSup>
                  <m:e>
                    <m:r>
                      <w:rPr>
                        <w:rFonts w:ascii="Cambria Math" w:hAnsi="Cambria Math"/>
                      </w:rPr>
                      <m:t xml:space="preserve">p</m:t>
                    </m:r>
                  </m:e>
                  <m:sup>
                    <m:r>
                      <w:rPr>
                        <w:rFonts w:ascii="Cambria Math" w:hAnsi="Cambria Math"/>
                      </w:rPr>
                      <m:t xml:space="preserve">3</m:t>
                    </m:r>
                  </m:sup>
                </m:sSup>
                <m:r>
                  <w:rPr>
                    <w:rFonts w:ascii="Cambria Math" w:hAnsi="Cambria Math"/>
                  </w:rPr>
                  <m:t xml:space="preserve">f</m:t>
                </m:r>
              </m:e>
            </m:d>
          </m:e>
        </m:d>
      </m:oMath>
      <w:r>
        <w:rPr/>
        <w:tab/>
        <w:tab/>
        <w:tab/>
        <w:t>(V.3_12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Going to the one-dimensional distribution fun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pPr>
      <w:r>
        <w:rPr/>
        <w:tab/>
        <w:tab/>
        <w:tab/>
        <w:tab/>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pp</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Tak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4</m:t>
        </m:r>
        <m:sSup>
          <m:e>
            <m:r>
              <w:rPr>
                <w:rFonts w:ascii="Cambria Math" w:hAnsi="Cambria Math"/>
              </w:rPr>
              <m:t xml:space="preserve">pp</m:t>
            </m:r>
          </m:e>
          <m:sup>
            <m:r>
              <w:rPr>
                <w:rFonts w:ascii="Cambria Math" w:hAnsi="Cambria Math"/>
              </w:rPr>
              <m:t xml:space="preserve">2</m:t>
            </m:r>
          </m:sup>
        </m:sSup>
      </m:oMath>
      <w:r>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pPr>
      <w:r>
        <w:rPr/>
        <w:tab/>
        <w:tab/>
      </w:r>
      <w:r>
        <w:rPr>
          <w:sz w:val="20"/>
        </w:rPr>
      </w:r>
      <m:oMath xmlns:m="http://schemas.openxmlformats.org/officeDocument/2006/math">
        <m:eqArr>
          <m:e>
            <m:r>
              <w:rPr>
                <w:rFonts w:ascii="Cambria Math" w:hAnsi="Cambria Math"/>
              </w:rPr>
              <m:t xml:space="preserve">0</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up</m:t>
                </m:r>
                <m:r>
                  <w:rPr>
                    <w:rFonts w:ascii="Cambria Math" w:hAnsi="Cambria Math"/>
                  </w:rPr>
                  <m:t xml:space="preserve">4</m:t>
                </m:r>
                <m:sSup>
                  <m:e>
                    <m:r>
                      <w:rPr>
                        <w:rFonts w:ascii="Cambria Math" w:hAnsi="Cambria Math"/>
                      </w:rPr>
                      <m:t xml:space="preserve">pp</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k</m:t>
                </m:r>
                <m:r>
                  <w:rPr>
                    <w:rFonts w:ascii="Cambria Math" w:hAnsi="Cambria Math"/>
                  </w:rPr>
                  <m:t xml:space="preserve">4</m:t>
                </m:r>
                <m:sSup>
                  <m:e>
                    <m:r>
                      <w:rPr>
                        <w:rFonts w:ascii="Cambria Math" w:hAnsi="Cambria Math"/>
                      </w:rPr>
                      <m:t xml:space="preserve">pp</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u</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4</m:t>
                    </m:r>
                    <m:r>
                      <w:rPr>
                        <w:rFonts w:ascii="Cambria Math" w:hAnsi="Cambria Math"/>
                      </w:rPr>
                      <m:t xml:space="preserve">p</m:t>
                    </m:r>
                  </m:num>
                  <m:den>
                    <m:r>
                      <w:rPr>
                        <w:rFonts w:ascii="Cambria Math" w:hAnsi="Cambria Math"/>
                      </w:rPr>
                      <m:t xml:space="preserve">3</m:t>
                    </m:r>
                  </m:den>
                </m:f>
                <m:f>
                  <m:num>
                    <m:r>
                      <w:rPr>
                        <w:rFonts w:ascii="Cambria Math" w:hAnsi="Cambria Math"/>
                      </w:rPr>
                      <m:t xml:space="preserve">¶</m:t>
                    </m:r>
                  </m:num>
                  <m:den>
                    <m:r>
                      <w:rPr>
                        <w:rFonts w:ascii="Cambria Math" w:hAnsi="Cambria Math"/>
                      </w:rPr>
                      <m:t xml:space="preserve">¶</m:t>
                    </m:r>
                    <m:r>
                      <w:rPr>
                        <w:rFonts w:ascii="Cambria Math" w:hAnsi="Cambria Math"/>
                      </w:rPr>
                      <m:t xml:space="preserve">p</m:t>
                    </m:r>
                  </m:den>
                </m:f>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f</m:t>
                </m:r>
                <m:r>
                  <w:rPr>
                    <w:rFonts w:ascii="Cambria Math" w:hAnsi="Cambria Math"/>
                  </w:rPr>
                  <m:t xml:space="preserve">)</m:t>
                </m:r>
              </m:e>
            </m:d>
          </m:e>
          <m:e/>
          <m:e>
            <m:r>
              <w:rPr>
                <w:rFonts w:ascii="Cambria Math" w:hAnsi="Cambria Math"/>
              </w:rPr>
              <m:t xml:space="preserve">0</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up</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p</m:t>
                        </m:r>
                      </m:den>
                    </m:f>
                    <m:r>
                      <w:rPr>
                        <w:rFonts w:ascii="Cambria Math" w:hAnsi="Cambria Math"/>
                      </w:rPr>
                      <m:t xml:space="preserve">F</m:t>
                    </m:r>
                    <m:r>
                      <w:rPr>
                        <w:rFonts w:ascii="Cambria Math" w:hAnsi="Cambria Math"/>
                      </w:rPr>
                      <m:t xml:space="preserve">−</m:t>
                    </m:r>
                    <m:f>
                      <m:num>
                        <m:r>
                          <w:rPr>
                            <w:rFonts w:ascii="Cambria Math" w:hAnsi="Cambria Math"/>
                          </w:rPr>
                          <m:t xml:space="preserve">2</m:t>
                        </m:r>
                      </m:num>
                      <m:den>
                        <m:r>
                          <w:rPr>
                            <w:rFonts w:ascii="Cambria Math" w:hAnsi="Cambria Math"/>
                          </w:rPr>
                          <m:t xml:space="preserve">p</m:t>
                        </m:r>
                      </m:den>
                    </m:f>
                    <m:r>
                      <w:rPr>
                        <w:rFonts w:ascii="Cambria Math" w:hAnsi="Cambria Math"/>
                      </w:rPr>
                      <m:t xml:space="preserve">F</m:t>
                    </m:r>
                  </m:e>
                </m:d>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u</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m:t>
                    </m:r>
                  </m:num>
                  <m:den>
                    <m:r>
                      <w:rPr>
                        <w:rFonts w:ascii="Cambria Math" w:hAnsi="Cambria Math"/>
                      </w:rPr>
                      <m:t xml:space="preserve">¶</m:t>
                    </m:r>
                    <m:r>
                      <w:rPr>
                        <w:rFonts w:ascii="Cambria Math" w:hAnsi="Cambria Math"/>
                      </w:rPr>
                      <m:t xml:space="preserve">p</m:t>
                    </m:r>
                  </m:den>
                </m:f>
                <m:r>
                  <w:rPr>
                    <w:rFonts w:ascii="Cambria Math" w:hAnsi="Cambria Math"/>
                  </w:rPr>
                  <m:t xml:space="preserve">(</m:t>
                </m:r>
                <m:r>
                  <m:rPr>
                    <m:lit/>
                    <m:nor/>
                  </m:rPr>
                  <w:rPr>
                    <w:rFonts w:ascii="Cambria Math" w:hAnsi="Cambria Math"/>
                  </w:rPr>
                  <m:t xml:space="preserve">pF</m:t>
                </m:r>
                <m:r>
                  <w:rPr>
                    <w:rFonts w:ascii="Cambria Math" w:hAnsi="Cambria Math"/>
                  </w:rPr>
                  <m:t xml:space="preserve">)</m:t>
                </m:r>
              </m:e>
            </m:d>
          </m:e>
          <m:e>
            <m:r>
              <m:rPr>
                <m:lit/>
                <m:nor/>
              </m:rPr>
              <w:rPr>
                <w:rFonts w:ascii="Cambria Math" w:hAnsi="Cambria Math"/>
              </w:rPr>
              <m:t xml:space="preserve">    </m:t>
            </m:r>
            <m:r>
              <m:rPr>
                <m:lit/>
                <m:nor/>
              </m:rPr>
              <w:rPr>
                <w:rFonts w:ascii="Cambria Math" w:hAnsi="Cambria Math"/>
              </w:rPr>
              <m:t xml:space="preserve">add</m:t>
            </m:r>
            <m:r>
              <m:rPr>
                <m:lit/>
                <m:nor/>
              </m:rPr>
              <w:rPr>
                <w:rFonts w:ascii="Cambria Math" w:hAnsi="Cambria Math"/>
              </w:rPr>
              <m:t xml:space="preserve">up</m:t>
            </m:r>
          </m:e>
          <m:e>
            <m:r>
              <m:rPr>
                <m:lit/>
                <m:nor/>
              </m:rPr>
              <w:rPr>
                <w:rFonts w:ascii="Cambria Math" w:hAnsi="Cambria Math"/>
              </w:rPr>
              <m:t xml:space="preserve">        </m:t>
            </m:r>
            <m:r>
              <w:rPr>
                <w:rFonts w:ascii="Cambria Math" w:hAnsi="Cambria Math"/>
              </w:rPr>
              <m:t xml:space="preserve">¯</m:t>
            </m:r>
            <m:bar>
              <m:barPr>
                <m:pos m:val="top"/>
              </m:barPr>
              <m:e/>
            </m:bar>
            <m:r>
              <m:rPr>
                <m:lit/>
                <m:nor/>
              </m:rPr>
              <w:rPr>
                <w:rFonts w:ascii="Cambria Math" w:hAnsi="Cambria Math"/>
              </w:rPr>
              <m:t xml:space="preserve">      </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u</m:t>
                </m:r>
                <m:d>
                  <m:dPr>
                    <m:begChr m:val="{"/>
                    <m:endChr m:val="}"/>
                  </m:dPr>
                  <m:e>
                    <m:r>
                      <w:rPr>
                        <w:rFonts w:ascii="Cambria Math" w:hAnsi="Cambria Math"/>
                      </w:rPr>
                      <m:t xml:space="preserve">p</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2</m:t>
                    </m:r>
                    <m:r>
                      <w:rPr>
                        <w:rFonts w:ascii="Cambria Math" w:hAnsi="Cambria Math"/>
                      </w:rPr>
                      <m:t xml:space="preserve">F</m:t>
                    </m:r>
                  </m:e>
                </m:d>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u</m:t>
                </m:r>
                <m:d>
                  <m:dPr>
                    <m:begChr m:val="{"/>
                    <m:endChr m:val="}"/>
                  </m:dPr>
                  <m:e>
                    <m:r>
                      <w:rPr>
                        <w:rFonts w:ascii="Cambria Math" w:hAnsi="Cambria Math"/>
                      </w:rPr>
                      <m:t xml:space="preserve">p</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F</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num>
              <m:den>
                <m:r>
                  <w:rPr>
                    <w:rFonts w:ascii="Cambria Math" w:hAnsi="Cambria Math"/>
                  </w:rPr>
                  <m:t xml:space="preserve">¶</m:t>
                </m:r>
                <m:r>
                  <w:rPr>
                    <w:rFonts w:ascii="Cambria Math" w:hAnsi="Cambria Math"/>
                  </w:rPr>
                  <m:t xml:space="preserve">p</m:t>
                </m:r>
              </m:den>
            </m:f>
            <m:r>
              <w:rPr>
                <w:rFonts w:ascii="Cambria Math" w:hAnsi="Cambria Math"/>
              </w:rPr>
              <m:t xml:space="preserve">(</m:t>
            </m:r>
            <m:r>
              <m:rPr>
                <m:lit/>
                <m:nor/>
              </m:rPr>
              <w:rPr>
                <w:rFonts w:ascii="Cambria Math" w:hAnsi="Cambria Math"/>
              </w:rPr>
              <m:t xml:space="preserve">pf</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bar>
              <m:barPr>
                <m:pos m:val="bot"/>
              </m:barPr>
              <m:e/>
            </m:bar>
            <m:r>
              <m:rPr>
                <m:lit/>
                <m:nor/>
              </m:rPr>
              <w:rPr>
                <w:rFonts w:ascii="Cambria Math" w:hAnsi="Cambria Math"/>
              </w:rPr>
              <m:t xml:space="preserve">       </m:t>
            </m:r>
            <m:r>
              <w:rPr>
                <w:rFonts w:ascii="Cambria Math" w:hAnsi="Cambria Math"/>
              </w:rPr>
              <m:t xml:space="preserve">­</m:t>
            </m:r>
          </m:e>
          <m:e>
            <m:r>
              <m:rPr>
                <m:lit/>
                <m:nor/>
              </m:rPr>
              <w:rPr>
                <w:rFonts w:ascii="Cambria Math" w:hAnsi="Cambria Math"/>
              </w:rPr>
              <m:t xml:space="preserve">         </m:t>
            </m:r>
            <m:r>
              <m:rPr>
                <m:lit/>
                <m:nor/>
              </m:rPr>
              <w:rPr>
                <w:rFonts w:ascii="Cambria Math" w:hAnsi="Cambria Math"/>
              </w:rPr>
              <m:t xml:space="preserve">cancel</m:t>
            </m:r>
          </m:e>
          <m:e/>
          <m:e>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m:rPr>
                    <m:lit/>
                    <m:nor/>
                  </m:rPr>
                  <w:rPr>
                    <w:rFonts w:ascii="Cambria Math" w:hAnsi="Cambria Math"/>
                  </w:rPr>
                  <m:t xml:space="preserve">u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f>
              <m:num>
                <m:r>
                  <w:rPr>
                    <w:rFonts w:ascii="Cambria Math" w:hAnsi="Cambria Math"/>
                  </w:rPr>
                  <m:t xml:space="preserve">¶</m:t>
                </m:r>
              </m:num>
              <m:den>
                <m:r>
                  <w:rPr>
                    <w:rFonts w:ascii="Cambria Math" w:hAnsi="Cambria Math"/>
                  </w:rPr>
                  <m:t xml:space="preserve">¶</m:t>
                </m:r>
                <m:r>
                  <w:rPr>
                    <w:rFonts w:ascii="Cambria Math" w:hAnsi="Cambria Math"/>
                  </w:rPr>
                  <m:t xml:space="preserve">p</m:t>
                </m:r>
              </m:den>
            </m:f>
            <m:r>
              <w:rPr>
                <w:rFonts w:ascii="Cambria Math" w:hAnsi="Cambria Math"/>
              </w:rPr>
              <m:t xml:space="preserve">(</m:t>
            </m:r>
            <m:r>
              <m:rPr>
                <m:lit/>
                <m:nor/>
              </m:rPr>
              <w:rPr>
                <w:rFonts w:ascii="Cambria Math" w:hAnsi="Cambria Math"/>
              </w:rPr>
              <m:t xml:space="preserve">p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eqArr>
      </m:oMath>
      <w:r>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This is the diffusion-convection equation used by Jones and Elli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Now let's start fr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pPr>
      <w:r>
        <w:rPr/>
        <w:tab/>
        <w:tab/>
        <w:tab/>
        <w:tab/>
      </w:r>
      <w:r>
        <w:rPr>
          <w:sz w:val="20"/>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m:rPr>
                <m:lit/>
                <m:nor/>
              </m:rPr>
              <w:rPr>
                <w:rFonts w:ascii="Cambria Math" w:hAnsi="Cambria Math"/>
              </w:rPr>
              <m:t xml:space="preserve">u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f>
          <m:num>
            <m:r>
              <w:rPr>
                <w:rFonts w:ascii="Cambria Math" w:hAnsi="Cambria Math"/>
              </w:rPr>
              <m:t xml:space="preserve">¶</m:t>
            </m:r>
          </m:num>
          <m:den>
            <m:r>
              <w:rPr>
                <w:rFonts w:ascii="Cambria Math" w:hAnsi="Cambria Math"/>
              </w:rPr>
              <m:t xml:space="preserve">¶</m:t>
            </m:r>
            <m:r>
              <w:rPr>
                <w:rFonts w:ascii="Cambria Math" w:hAnsi="Cambria Math"/>
              </w:rPr>
              <m:t xml:space="preserve">p</m:t>
            </m:r>
          </m:den>
        </m:f>
        <m:d>
          <m:dPr>
            <m:begChr m:val="["/>
            <m:endChr m:val="]"/>
          </m:dPr>
          <m:e>
            <m:r>
              <m:rPr>
                <m:lit/>
                <m:nor/>
              </m:rPr>
              <w:rPr>
                <w:rFonts w:ascii="Cambria Math" w:hAnsi="Cambria Math"/>
              </w:rPr>
              <m:t xml:space="preserve">p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e>
        </m:d>
      </m:oMath>
      <w:r>
        <w:rPr/>
        <w:tab/>
        <w:tab/>
        <w:tab/>
      </w:r>
      <w:r>
        <w:rPr>
          <w:rFonts w:cs="Palatino" w:ascii="Palatino" w:hAnsi="Palatino"/>
        </w:rPr>
        <w:tab/>
        <w:t>(V.3_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with a one-dimensional equation (x|| shock norm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pPr>
      <w:r>
        <w:rPr>
          <w:rFonts w:cs="Palatino" w:ascii="Palatino" w:hAnsi="Palatino"/>
        </w:rPr>
        <w:tab/>
        <w:tab/>
        <w:tab/>
        <w:tab/>
      </w:r>
      <w:r>
        <w:rPr>
          <w:rFonts w:cs="Palatino" w:ascii="Palatino" w:hAnsi="Palatino"/>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r>
          <w:rPr>
            <w:rFonts w:ascii="Cambria Math" w:hAnsi="Cambria Math"/>
          </w:rPr>
          <m:t xml:space="preserve">4</m:t>
        </m:r>
        <m:sSup>
          <m:e>
            <m:r>
              <w:rPr>
                <w:rFonts w:ascii="Cambria Math" w:hAnsi="Cambria Math"/>
              </w:rPr>
              <m:t xml:space="preserve">pp</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m:rPr>
            <m:lit/>
            <m:nor/>
          </m:rPr>
          <w:rPr>
            <w:rFonts w:ascii="Cambria Math" w:hAnsi="Cambria Math"/>
          </w:rPr>
          <m:t xml:space="preserve">dp</m:t>
        </m:r>
      </m:oMath>
      <w:r>
        <w:rPr>
          <w:rFonts w:cs="Palatino" w:ascii="Palatino" w:hAnsi="Palatino"/>
        </w:rPr>
        <w:tab/>
        <w:tab/>
        <w:tab/>
        <w:tab/>
        <w:tab/>
        <w:tab/>
        <w:tab/>
        <w:tab/>
        <w:tab/>
        <w:tab/>
        <w:t>(V.3_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for an isotropic momentum distribution f(x,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pPr>
      <w:r>
        <w:rPr>
          <w:rFonts w:cs="Palatino" w:ascii="Palatino" w:hAnsi="Palatino"/>
        </w:rPr>
        <w:t>We integrate the equation from x = -</w:t>
      </w:r>
      <w:r>
        <w:rPr>
          <w:rFonts w:eastAsia="Symbol" w:cs="Symbol" w:ascii="Symbol" w:hAnsi="Symbol"/>
        </w:rPr>
        <w:t></w:t>
      </w:r>
      <w:r>
        <w:rPr>
          <w:rFonts w:cs="Palatino" w:ascii="Palatino" w:hAnsi="Palatino"/>
        </w:rPr>
        <w:t xml:space="preserve"> </w:t>
      </w:r>
      <w:r>
        <w:rPr>
          <w:rFonts w:eastAsia="Symbol" w:cs="Symbol" w:ascii="Symbol" w:hAnsi="Symbol"/>
        </w:rPr>
        <w:t></w:t>
      </w:r>
      <w:r>
        <w:rPr>
          <w:rFonts w:cs="Palatino" w:ascii="Palatino" w:hAnsi="Palatino"/>
        </w:rPr>
        <w:t xml:space="preserve"> x = +</w:t>
      </w:r>
      <w:r>
        <w:rPr>
          <w:rFonts w:eastAsia="Symbol" w:cs="Symbol" w:ascii="Symbol" w:hAnsi="Symbol"/>
        </w:rPr>
        <w:t></w:t>
      </w:r>
      <w:r>
        <w:rPr>
          <w:rFonts w:cs="Palatino" w:ascii="Palatino" w:hAnsi="Palatino"/>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pPr>
      <w:r>
        <w:rPr>
          <w:rFonts w:cs="Palatino" w:ascii="Palatino" w:hAnsi="Palatino"/>
        </w:rPr>
        <w:t>noting that</w:t>
        <w:tab/>
      </w:r>
      <w:r>
        <w:rPr/>
        <w:tab/>
        <w:tab/>
        <w:tab/>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³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and</w:t>
        <w:tab/>
        <w:tab/>
        <w:tab/>
        <w:tab/>
        <w:tab/>
        <w:tab/>
      </w:r>
      <w:r>
        <w:rPr>
          <w:rFonts w:cs="Palatino" w:ascii="Palatino" w:hAnsi="Palatino"/>
          <w:sz w:val="20"/>
        </w:rPr>
      </w:r>
      <m:oMath xmlns:m="http://schemas.openxmlformats.org/officeDocument/2006/math">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The above boundary conditions im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pPr>
      <w:r>
        <w:rPr/>
        <w:tab/>
        <w:tab/>
        <w:tab/>
        <w:tab/>
      </w:r>
      <w:r>
        <w:rPr>
          <w:sz w:val="20"/>
        </w:rPr>
      </w:r>
      <m:oMath xmlns:m="http://schemas.openxmlformats.org/officeDocument/2006/math">
        <m:eqArr>
          <m:e>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for</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e>
          <m:e/>
          <m:e>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for</m:t>
            </m:r>
            <m:r>
              <w:rPr>
                <w:rFonts w:ascii="Cambria Math" w:hAnsi="Cambria Math"/>
              </w:rPr>
              <m:t xml:space="preserve">x</m:t>
            </m:r>
            <m:r>
              <w:rPr>
                <w:rFonts w:ascii="Cambria Math" w:hAnsi="Cambria Math"/>
              </w:rPr>
              <m:t xml:space="preserve">³0</m:t>
            </m:r>
          </m:e>
        </m:eqArr>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Th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9000" w:leader="none"/>
        </w:tabs>
        <w:spacing w:before="120" w:after="0"/>
        <w:rPr/>
      </w:pPr>
      <w:r>
        <w:rPr/>
        <w:tab/>
        <w:tab/>
        <w:tab/>
        <w:tab/>
      </w:r>
      <w:r>
        <w:rPr>
          <w:sz w:val="20"/>
        </w:rPr>
      </w:r>
      <m:oMath xmlns:m="http://schemas.openxmlformats.org/officeDocument/2006/math">
        <m:eqArr>
          <m:e>
            <m:sSub>
              <m:e>
                <m:r>
                  <w:rPr>
                    <w:rFonts w:ascii="Cambria Math" w:hAnsi="Cambria Math"/>
                  </w:rPr>
                  <m:t xml:space="preserve">u</m:t>
                </m:r>
              </m:e>
              <m:sub>
                <m:r>
                  <w:rPr>
                    <w:rFonts w:ascii="Cambria Math" w:hAnsi="Cambria Math"/>
                  </w:rPr>
                  <m:t xml:space="preserve">d</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u</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p</m:t>
                </m:r>
              </m:den>
            </m:f>
            <m:d>
              <m:dPr>
                <m:begChr m:val="["/>
                <m:endChr m:val="]"/>
              </m:dPr>
              <m:e>
                <m:r>
                  <m:rPr>
                    <m:lit/>
                    <m:nor/>
                  </m:rPr>
                  <w:rPr>
                    <w:rFonts w:ascii="Cambria Math" w:hAnsi="Cambria Math"/>
                  </w:rPr>
                  <m:t xml:space="preserve">p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e>
            </m:d>
          </m:e>
          <m:e/>
          <m:e>
            <m:r>
              <w:rPr>
                <w:rFonts w:ascii="Cambria Math" w:hAnsi="Cambria Math"/>
              </w:rPr>
              <m:t xml:space="preserve">−</m:t>
            </m:r>
            <m:f>
              <m:num>
                <m:r>
                  <w:rPr>
                    <w:rFonts w:ascii="Cambria Math" w:hAnsi="Cambria Math"/>
                  </w:rPr>
                  <m:t xml:space="preserve">3</m:t>
                </m:r>
                <m:sSub>
                  <m:e>
                    <m:r>
                      <w:rPr>
                        <w:rFonts w:ascii="Cambria Math" w:hAnsi="Cambria Math"/>
                      </w:rPr>
                      <m:t xml:space="preserve">u</m:t>
                    </m:r>
                  </m:e>
                  <m:sub>
                    <m:r>
                      <w:rPr>
                        <w:rFonts w:ascii="Cambria Math" w:hAnsi="Cambria Math"/>
                      </w:rPr>
                      <m:t xml:space="preserve">d</m:t>
                    </m:r>
                  </m:sub>
                </m:sSub>
              </m:num>
              <m:den>
                <m:sSub>
                  <m:e>
                    <m:r>
                      <w:rPr>
                        <w:rFonts w:ascii="Cambria Math" w:hAnsi="Cambria Math"/>
                      </w:rPr>
                      <m:t xml:space="preserve">u</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den>
            </m:f>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3</m:t>
                </m:r>
                <m:sSub>
                  <m:e>
                    <m:r>
                      <w:rPr>
                        <w:rFonts w:ascii="Cambria Math" w:hAnsi="Cambria Math"/>
                      </w:rPr>
                      <m:t xml:space="preserve">u</m:t>
                    </m:r>
                  </m:e>
                  <m:sub>
                    <m:r>
                      <w:rPr>
                        <w:rFonts w:ascii="Cambria Math" w:hAnsi="Cambria Math"/>
                      </w:rPr>
                      <m:t xml:space="preserve">u</m:t>
                    </m:r>
                  </m:sub>
                </m:sSub>
              </m:num>
              <m:den>
                <m:sSub>
                  <m:e>
                    <m:r>
                      <w:rPr>
                        <w:rFonts w:ascii="Cambria Math" w:hAnsi="Cambria Math"/>
                      </w:rPr>
                      <m:t xml:space="preserve">u</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den>
            </m:f>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p</m:t>
                </m:r>
              </m:den>
            </m:f>
          </m:e>
        </m:eqArr>
      </m:oMath>
      <w:r>
        <w:rPr/>
        <w:tab/>
        <w:tab/>
        <w:tab/>
      </w:r>
      <w:r>
        <w:rPr>
          <w:rFonts w:cs="Palatino" w:ascii="Palatino" w:hAnsi="Palatino"/>
        </w:rPr>
        <w:t>(V.3_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with r = u</w:t>
      </w:r>
      <w:r>
        <w:rPr>
          <w:rFonts w:cs="Palatino" w:ascii="Palatino" w:hAnsi="Palatino"/>
          <w:vertAlign w:val="subscript"/>
        </w:rPr>
        <w:t>u</w:t>
      </w:r>
      <w:r>
        <w:rPr>
          <w:rFonts w:cs="Palatino" w:ascii="Palatino" w:hAnsi="Palatino"/>
        </w:rPr>
        <w:t>/u</w:t>
      </w:r>
      <w:r>
        <w:rPr>
          <w:rFonts w:cs="Palatino" w:ascii="Palatino" w:hAnsi="Palatino"/>
          <w:vertAlign w:val="subscript"/>
        </w:rPr>
        <w:t>d</w:t>
      </w:r>
    </w:p>
    <w:p>
      <w:pPr>
        <w:pStyle w:val="Normal"/>
        <w:tabs>
          <w:tab w:val="clear" w:pos="360"/>
          <w:tab w:val="left" w:pos="900" w:leader="none"/>
          <w:tab w:val="right" w:pos="9000" w:leader="none"/>
        </w:tabs>
        <w:spacing w:before="120" w:after="0"/>
        <w:ind w:left="360" w:hanging="0"/>
        <w:rPr/>
      </w:pPr>
      <w:r>
        <w:rPr/>
        <w:tab/>
      </w:r>
      <w:r>
        <w:rPr>
          <w:sz w:val="20"/>
        </w:rPr>
      </w:r>
      <m:oMath xmlns:m="http://schemas.openxmlformats.org/officeDocument/2006/math">
        <m:eqArr>
          <m:e>
            <m:r>
              <w:rPr>
                <w:rFonts w:ascii="Cambria Math" w:hAnsi="Cambria Math"/>
              </w:rPr>
              <m:t xml:space="preserve">−</m:t>
            </m:r>
            <m:f>
              <m:num>
                <m:r>
                  <w:rPr>
                    <w:rFonts w:ascii="Cambria Math" w:hAnsi="Cambria Math"/>
                  </w:rPr>
                  <m:t xml:space="preserve">3</m:t>
                </m:r>
              </m:num>
              <m:den>
                <m:r>
                  <w:rPr>
                    <w:rFonts w:ascii="Cambria Math" w:hAnsi="Cambria Math"/>
                  </w:rPr>
                  <m:t xml:space="preserve">r</m:t>
                </m:r>
                <m:r>
                  <w:rPr>
                    <w:rFonts w:ascii="Cambria Math" w:hAnsi="Cambria Math"/>
                  </w:rPr>
                  <m:t xml:space="preserve">−</m:t>
                </m:r>
                <m:r>
                  <w:rPr>
                    <w:rFonts w:ascii="Cambria Math" w:hAnsi="Cambria Math"/>
                  </w:rPr>
                  <m:t xml:space="preserve">1</m:t>
                </m:r>
              </m:den>
            </m:f>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1</m:t>
                </m:r>
              </m:den>
            </m:f>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p</m:t>
                </m:r>
              </m:den>
            </m:f>
          </m:e>
          <m:e/>
          <m:e>
            <m:r>
              <w:rPr>
                <w:rFonts w:ascii="Cambria Math" w:hAnsi="Cambria Math"/>
              </w:rPr>
              <m:t xml:space="preserve">p</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p</m:t>
                </m:r>
              </m:den>
            </m:f>
            <m:r>
              <w:rPr>
                <w:rFonts w:ascii="Cambria Math" w:hAnsi="Cambria Math"/>
              </w:rPr>
              <m:t xml:space="preserve">+</m:t>
            </m:r>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2</m:t>
                    </m:r>
                  </m:num>
                  <m:den>
                    <m:r>
                      <w:rPr>
                        <w:rFonts w:ascii="Cambria Math" w:hAnsi="Cambria Math"/>
                      </w:rPr>
                      <m:t xml:space="preserve">r</m:t>
                    </m:r>
                    <m:r>
                      <w:rPr>
                        <w:rFonts w:ascii="Cambria Math" w:hAnsi="Cambria Math"/>
                      </w:rPr>
                      <m:t xml:space="preserve">−</m:t>
                    </m:r>
                    <m:r>
                      <w:rPr>
                        <w:rFonts w:ascii="Cambria Math" w:hAnsi="Cambria Math"/>
                      </w:rPr>
                      <m:t xml:space="preserve">1</m:t>
                    </m:r>
                  </m:den>
                </m:f>
              </m:e>
            </m:d>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1</m:t>
                </m:r>
              </m:den>
            </m:f>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e>
        </m:eqArr>
      </m:oMath>
      <w:r>
        <w:rPr>
          <w:rFonts w:cs="Palatino" w:ascii="Palatino" w:hAnsi="Palatino"/>
        </w:rPr>
        <w:tab/>
        <w:t>(V.3_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ind w:left="360" w:hanging="0"/>
        <w:rPr>
          <w:rFonts w:ascii="Palatino" w:hAnsi="Palatino" w:cs="Palatino"/>
        </w:rPr>
      </w:pPr>
      <w:r>
        <w:rPr>
          <w:rFonts w:cs="Palatino" w:ascii="Palatino" w:hAnsi="Palatino"/>
        </w:rPr>
        <w:t>The general solution of this inhomogeneous Differential Equation is</w:t>
      </w:r>
    </w:p>
    <w:p>
      <w:pPr>
        <w:pStyle w:val="ListBullet"/>
        <w:tabs>
          <w:tab w:val="clear" w:pos="360"/>
          <w:tab w:val="left" w:pos="1260" w:leader="none"/>
          <w:tab w:val="right" w:pos="9000" w:leader="none"/>
        </w:tabs>
        <w:spacing w:before="120" w:after="0"/>
        <w:rPr/>
      </w:pPr>
      <w:r>
        <w:rPr/>
        <w:tab/>
      </w:r>
      <w:r>
        <w:rPr>
          <w:sz w:val="2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1</m:t>
                </m:r>
              </m:den>
            </m:f>
          </m:e>
        </m:d>
        <m:sSup>
          <m:e>
            <m:r>
              <w:rPr>
                <w:rFonts w:ascii="Cambria Math" w:hAnsi="Cambria Math"/>
              </w:rPr>
              <m:t xml:space="preserve">p</m:t>
            </m:r>
          </m:e>
          <m:sup>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2</m:t>
                </m:r>
              </m:num>
              <m:den>
                <m:r>
                  <w:rPr>
                    <w:rFonts w:ascii="Cambria Math" w:hAnsi="Cambria Math"/>
                  </w:rPr>
                  <m:t xml:space="preserve">r</m:t>
                </m:r>
                <m:r>
                  <w:rPr>
                    <w:rFonts w:ascii="Cambria Math" w:hAnsi="Cambria Math"/>
                  </w:rPr>
                  <m:t xml:space="preserve">−</m:t>
                </m:r>
                <m:r>
                  <w:rPr>
                    <w:rFonts w:ascii="Cambria Math" w:hAnsi="Cambria Math"/>
                  </w:rPr>
                  <m:t xml:space="preserve">1</m:t>
                </m:r>
              </m:den>
            </m:f>
          </m:sup>
        </m:sSup>
        <m:nary>
          <m:naryPr>
            <m:chr m:val="∫"/>
          </m:naryPr>
          <m:sub>
            <m:sSub>
              <m:e>
                <m:r>
                  <w:rPr>
                    <w:rFonts w:ascii="Cambria Math" w:hAnsi="Cambria Math"/>
                  </w:rPr>
                  <m:t xml:space="preserve">p</m:t>
                </m:r>
              </m:e>
              <m:sub>
                <m:r>
                  <w:rPr>
                    <w:rFonts w:ascii="Cambria Math" w:hAnsi="Cambria Math"/>
                  </w:rPr>
                  <m:t xml:space="preserve">o</m:t>
                </m:r>
              </m:sub>
            </m:sSub>
          </m:sub>
          <m:sup>
            <m:r>
              <w:rPr>
                <w:rFonts w:ascii="Cambria Math" w:hAnsi="Cambria Math"/>
              </w:rPr>
              <m:t xml:space="preserve">p</m:t>
            </m:r>
          </m:sup>
          <m:e>
            <m:r>
              <m:rPr>
                <m:lit/>
                <m:nor/>
              </m:rPr>
              <w:rPr>
                <w:rFonts w:ascii="Cambria Math" w:hAnsi="Cambria Math"/>
              </w:rPr>
              <m:t xml:space="preserve">dp</m:t>
            </m:r>
            <m:r>
              <w:rPr>
                <w:rFonts w:ascii="Cambria Math" w:hAnsi="Cambria Math"/>
              </w:rPr>
              <m:t xml:space="preserve">'</m:t>
            </m:r>
            <m:r>
              <w:rPr>
                <w:rFonts w:ascii="Cambria Math" w:hAnsi="Cambria Math"/>
              </w:rPr>
              <m:t xml:space="preserve">p</m:t>
            </m:r>
            <m:sSup>
              <m:e>
                <m:r>
                  <w:rPr>
                    <w:rFonts w:ascii="Cambria Math" w:hAnsi="Cambria Math"/>
                  </w:rPr>
                  <m:t xml:space="preserve">'</m:t>
                </m:r>
              </m:e>
              <m:sup>
                <m:f>
                  <m:num>
                    <m:r>
                      <w:rPr>
                        <w:rFonts w:ascii="Cambria Math" w:hAnsi="Cambria Math"/>
                      </w:rPr>
                      <m:t xml:space="preserve">r</m:t>
                    </m:r>
                    <m:r>
                      <w:rPr>
                        <w:rFonts w:ascii="Cambria Math" w:hAnsi="Cambria Math"/>
                      </w:rPr>
                      <m:t xml:space="preserve">+</m:t>
                    </m:r>
                    <m:r>
                      <w:rPr>
                        <w:rFonts w:ascii="Cambria Math" w:hAnsi="Cambria Math"/>
                      </w:rPr>
                      <m:t xml:space="preserve">2</m:t>
                    </m:r>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sup>
            </m:sSup>
          </m:e>
        </m:nary>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p</m:t>
            </m:r>
          </m:e>
          <m:sup>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2</m:t>
                </m:r>
              </m:num>
              <m:den>
                <m:r>
                  <w:rPr>
                    <w:rFonts w:ascii="Cambria Math" w:hAnsi="Cambria Math"/>
                  </w:rPr>
                  <m:t xml:space="preserve">r</m:t>
                </m:r>
                <m:r>
                  <w:rPr>
                    <w:rFonts w:ascii="Cambria Math" w:hAnsi="Cambria Math"/>
                  </w:rPr>
                  <m:t xml:space="preserve">−</m:t>
                </m:r>
                <m:r>
                  <w:rPr>
                    <w:rFonts w:ascii="Cambria Math" w:hAnsi="Cambria Math"/>
                  </w:rPr>
                  <m:t xml:space="preserve">1</m:t>
                </m:r>
              </m:den>
            </m:f>
          </m:sup>
        </m:sSup>
      </m:oMath>
      <w:r>
        <w:rPr/>
        <w:tab/>
      </w:r>
      <w:r>
        <w:rPr>
          <w:rFonts w:cs="Palatino" w:ascii="Palatino" w:hAnsi="Palatino"/>
        </w:rPr>
        <w:t>(V.3_17)</w:t>
      </w:r>
    </w:p>
    <w:p>
      <w:pPr>
        <w:pStyle w:val="ListBullet"/>
        <w:spacing w:before="120" w:after="0"/>
        <w:rPr/>
      </w:pPr>
      <w:r>
        <w:rPr>
          <w:rFonts w:cs="Palatino" w:ascii="Palatino" w:hAnsi="Palatino"/>
        </w:rPr>
        <w:t>F</w:t>
      </w:r>
      <w:r>
        <w:rPr>
          <w:rFonts w:cs="Palatino" w:ascii="Palatino" w:hAnsi="Palatino"/>
          <w:vertAlign w:val="subscript"/>
        </w:rPr>
        <w:t>1</w:t>
      </w:r>
      <w:r>
        <w:rPr>
          <w:rFonts w:cs="Palatino" w:ascii="Palatino" w:hAnsi="Palatino"/>
        </w:rPr>
        <w:t>(p) is the spectrum for the upstream region.  The resulting spectrum depends only on r!</w:t>
      </w:r>
    </w:p>
    <w:p>
      <w:pPr>
        <w:pStyle w:val="ListBullet"/>
        <w:spacing w:before="120" w:after="0"/>
        <w:rPr>
          <w:rFonts w:ascii="Palatino" w:hAnsi="Palatino" w:cs="Palatino"/>
        </w:rPr>
      </w:pPr>
      <w:r>
        <w:rPr>
          <w:rFonts w:cs="Palatino" w:ascii="Palatino" w:hAnsi="Palatino"/>
        </w:rPr>
        <w:t>The maximum energy gain is reached for the maximum compression ratio</w:t>
      </w:r>
    </w:p>
    <w:p>
      <w:pPr>
        <w:pStyle w:val="ListBullet"/>
        <w:spacing w:before="120" w:after="0"/>
        <w:rPr>
          <w:rFonts w:ascii="Palatino" w:hAnsi="Palatino" w:cs="Palatino"/>
        </w:rPr>
      </w:pPr>
      <w:r>
        <w:rPr>
          <w:rFonts w:cs="Palatino" w:ascii="Palatino" w:hAnsi="Palatino"/>
        </w:rPr>
        <w:tab/>
        <w:tab/>
        <w:tab/>
        <w:tab/>
        <w:t xml:space="preserve">r </w:t>
      </w:r>
      <w:r>
        <w:rPr>
          <w:rFonts w:eastAsia="Symbol" w:cs="Symbol" w:ascii="Symbol" w:hAnsi="Symbol"/>
        </w:rPr>
        <w:t></w:t>
      </w:r>
      <w:r>
        <w:rPr>
          <w:rFonts w:cs="Palatino" w:ascii="Palatino" w:hAnsi="Palatino"/>
        </w:rPr>
        <w:t xml:space="preserve"> 4</w:t>
        <w:tab/>
        <w:tab/>
        <w:t>thus</w:t>
        <w:tab/>
        <w:tab/>
        <w:t>F ~ p</w:t>
      </w:r>
      <w:r>
        <w:rPr>
          <w:rFonts w:cs="Palatino" w:ascii="Palatino" w:hAnsi="Palatino"/>
          <w:vertAlign w:val="superscript"/>
        </w:rPr>
        <w:t>-2</w:t>
      </w:r>
    </w:p>
    <w:p>
      <w:pPr>
        <w:pStyle w:val="ListBullet"/>
        <w:spacing w:before="120" w:after="0"/>
        <w:rPr>
          <w:rFonts w:ascii="Palatino" w:hAnsi="Palatino" w:cs="Palatino"/>
        </w:rPr>
      </w:pPr>
      <w:r>
        <w:rPr>
          <w:rFonts w:cs="Palatino" w:ascii="Palatino" w:hAnsi="Palatino"/>
        </w:rPr>
        <w:t>For smaller r the spectrum is softer.</w:t>
      </w:r>
    </w:p>
    <w:p>
      <w:pPr>
        <w:pStyle w:val="ListBullet"/>
        <w:spacing w:before="120" w:after="0"/>
        <w:rPr/>
      </w:pPr>
      <w:r>
        <w:rPr>
          <w:rFonts w:cs="Palatino" w:ascii="Palatino" w:hAnsi="Palatino"/>
        </w:rPr>
        <w:t>The homogeneous term in the relation can only contribute, if particles are generated at the shock, such as for example e</w:t>
      </w:r>
      <w:r>
        <w:rPr>
          <w:rFonts w:cs="Palatino" w:ascii="Palatino" w:hAnsi="Palatino"/>
          <w:vertAlign w:val="superscript"/>
        </w:rPr>
        <w:t>+</w:t>
      </w:r>
      <w:r>
        <w:rPr>
          <w:rFonts w:cs="Palatino" w:ascii="Palatino" w:hAnsi="Palatino"/>
        </w:rPr>
        <w:t xml:space="preserve"> and e</w:t>
      </w:r>
      <w:r>
        <w:rPr>
          <w:rFonts w:cs="Palatino" w:ascii="Palatino" w:hAnsi="Palatino"/>
          <w:vertAlign w:val="superscript"/>
        </w:rPr>
        <w:t>-</w:t>
      </w:r>
      <w:r>
        <w:rPr>
          <w:rFonts w:cs="Palatino" w:ascii="Palatino" w:hAnsi="Palatino"/>
        </w:rPr>
        <w:t xml:space="preserve"> creation at a relativistic shock.  The injection of low energy ions from the incoming solar wind (thermal plasma) is contained in the inhomogeneous term.  F</w:t>
      </w:r>
      <w:r>
        <w:rPr>
          <w:rFonts w:cs="Palatino" w:ascii="Palatino" w:hAnsi="Palatino"/>
          <w:vertAlign w:val="subscript"/>
        </w:rPr>
        <w:t>l</w:t>
      </w:r>
      <w:r>
        <w:rPr>
          <w:rFonts w:cs="Palatino" w:ascii="Palatino" w:hAnsi="Palatino"/>
        </w:rPr>
        <w:t xml:space="preserve">(p') is the spectrum of the injected ions.  </w:t>
      </w:r>
    </w:p>
    <w:p>
      <w:pPr>
        <w:pStyle w:val="ListBullet"/>
        <w:spacing w:before="120" w:after="0"/>
        <w:rPr/>
      </w:pPr>
      <w:r>
        <w:rPr>
          <w:rFonts w:cs="Palatino" w:ascii="Palatino" w:hAnsi="Palatino"/>
        </w:rPr>
        <w:t>For example  we use</w:t>
        <w:tab/>
        <w:t>F</w:t>
      </w:r>
      <w:r>
        <w:rPr>
          <w:rFonts w:cs="Palatino" w:ascii="Palatino" w:hAnsi="Palatino"/>
          <w:vertAlign w:val="subscript"/>
        </w:rPr>
        <w:t>1</w:t>
      </w:r>
      <w:r>
        <w:rPr>
          <w:rFonts w:cs="Palatino" w:ascii="Palatino" w:hAnsi="Palatino"/>
        </w:rPr>
        <w:t>(p') = N</w:t>
      </w:r>
      <w:r>
        <w:rPr>
          <w:rFonts w:cs="Palatino" w:ascii="Palatino" w:hAnsi="Palatino"/>
          <w:vertAlign w:val="subscript"/>
        </w:rPr>
        <w:t>o</w:t>
      </w:r>
      <w:r>
        <w:rPr>
          <w:rFonts w:cs="Palatino" w:ascii="Palatino" w:hAnsi="Palatino"/>
        </w:rPr>
        <w:t xml:space="preserve"> </w:t>
      </w:r>
      <w:r>
        <w:rPr>
          <w:rFonts w:eastAsia="Symbol" w:cs="Symbol" w:ascii="Symbol" w:hAnsi="Symbol"/>
        </w:rPr>
        <w:t></w:t>
      </w:r>
      <w:r>
        <w:rPr>
          <w:rFonts w:cs="Palatino" w:ascii="Palatino" w:hAnsi="Palatino"/>
        </w:rPr>
        <w:t>(p – p</w:t>
      </w:r>
      <w:r>
        <w:rPr>
          <w:rFonts w:cs="Palatino" w:ascii="Palatino" w:hAnsi="Palatino"/>
          <w:vertAlign w:val="subscript"/>
        </w:rPr>
        <w:t>o</w:t>
      </w:r>
      <w:r>
        <w:rPr>
          <w:rFonts w:cs="Palatino" w:ascii="Palatino" w:hAnsi="Palatino"/>
        </w:rPr>
        <w:t>),    a Delta function with injection at p.</w:t>
      </w:r>
    </w:p>
    <w:p>
      <w:pPr>
        <w:pStyle w:val="ListBullet"/>
        <w:spacing w:before="120" w:after="0"/>
        <w:rPr>
          <w:rFonts w:ascii="Palatino" w:hAnsi="Palatino" w:cs="Palatino"/>
        </w:rPr>
      </w:pPr>
      <w:r>
        <w:drawing>
          <wp:anchor behindDoc="0" distT="0" distB="0" distL="114935" distR="114935" simplePos="0" locked="0" layoutInCell="0" allowOverlap="1" relativeHeight="86">
            <wp:simplePos x="0" y="0"/>
            <wp:positionH relativeFrom="column">
              <wp:posOffset>3175</wp:posOffset>
            </wp:positionH>
            <wp:positionV relativeFrom="paragraph">
              <wp:posOffset>3573780</wp:posOffset>
            </wp:positionV>
            <wp:extent cx="3729355" cy="4629785"/>
            <wp:effectExtent l="0" t="0" r="0" b="0"/>
            <wp:wrapTopAndBottom/>
            <wp:docPr id="37" name="Upstr(Eo-V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Upstr(Eo-Vsw)" descr=""/>
                    <pic:cNvPicPr>
                      <a:picLocks noChangeAspect="1" noChangeArrowheads="1"/>
                    </pic:cNvPicPr>
                  </pic:nvPicPr>
                  <pic:blipFill>
                    <a:blip r:embed="rId4"/>
                    <a:srcRect l="-6" t="-5" r="-6" b="-5"/>
                    <a:stretch>
                      <a:fillRect/>
                    </a:stretch>
                  </pic:blipFill>
                  <pic:spPr bwMode="auto">
                    <a:xfrm>
                      <a:off x="0" y="0"/>
                      <a:ext cx="3729355" cy="4629785"/>
                    </a:xfrm>
                    <a:prstGeom prst="rect">
                      <a:avLst/>
                    </a:prstGeom>
                  </pic:spPr>
                </pic:pic>
              </a:graphicData>
            </a:graphic>
          </wp:anchor>
        </w:drawing>
      </w:r>
      <w:r>
        <w:rPr>
          <w:rFonts w:cs="Palatino" w:ascii="Palatino" w:hAnsi="Palatino"/>
        </w:rPr>
        <w:t>or</w:t>
        <w:tab/>
        <w:tab/>
        <w:tab/>
        <w:tab/>
      </w:r>
      <w:r>
        <w:rPr>
          <w:rFonts w:cs="Palatino" w:ascii="Palatino" w:hAnsi="Palatino"/>
          <w:sz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sSup>
          <m:e>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o</m:t>
                        </m:r>
                      </m:sub>
                    </m:sSub>
                  </m:den>
                </m:f>
              </m:e>
            </m:d>
          </m:e>
          <m:sup>
            <m:r>
              <w:rPr>
                <w:rFonts w:ascii="Cambria Math" w:hAnsi="Cambria Math"/>
              </w:rPr>
              <m:t xml:space="preserve">−</m:t>
            </m:r>
            <m:r>
              <w:rPr>
                <w:rFonts w:ascii="Cambria Math" w:hAnsi="Cambria Math"/>
              </w:rPr>
              <m:t xml:space="preserve">q</m:t>
            </m:r>
          </m:sup>
        </m:sSup>
      </m:oMath>
    </w:p>
    <w:p>
      <w:pPr>
        <w:pStyle w:val="ListBullet"/>
        <w:spacing w:before="120" w:after="0"/>
        <w:rPr>
          <w:rFonts w:ascii="Palatino" w:hAnsi="Palatino" w:cs="Palatino"/>
        </w:rPr>
      </w:pPr>
      <w:r>
        <w:rPr>
          <w:rFonts w:cs="Palatino" w:ascii="Palatino" w:hAnsi="Palatino"/>
        </w:rPr>
        <w:t>a pre-existing energetic population as used in modeling.</w:t>
      </w:r>
    </w:p>
    <w:p>
      <w:pPr>
        <w:pStyle w:val="ListBullet"/>
        <w:spacing w:before="120" w:after="0"/>
        <w:rPr/>
      </w:pPr>
      <w:r>
        <w:rPr>
          <w:rFonts w:cs="Palatino" w:ascii="Palatino" w:hAnsi="Palatino"/>
        </w:rPr>
        <w:t>Note:</w:t>
        <w:tab/>
        <w:t>This model cannot treat the injection out of the solar wind, because we need p</w:t>
      </w:r>
      <w:r>
        <w:rPr>
          <w:rFonts w:cs="Palatino" w:ascii="Palatino" w:hAnsi="Palatino"/>
          <w:vertAlign w:val="subscript"/>
        </w:rPr>
        <w:t>o</w:t>
      </w:r>
      <w:r>
        <w:rPr>
          <w:rFonts w:cs="Palatino" w:ascii="Palatino" w:hAnsi="Palatino"/>
        </w:rPr>
        <w:t xml:space="preserve"> &gt;&gt; v</w:t>
      </w:r>
      <w:r>
        <w:rPr>
          <w:rFonts w:cs="Palatino" w:ascii="Palatino" w:hAnsi="Palatino"/>
          <w:vertAlign w:val="subscript"/>
        </w:rPr>
        <w:t>sw</w:t>
      </w:r>
      <w:r>
        <w:rPr>
          <w:rFonts w:cs="Palatino" w:ascii="Palatino" w:hAnsi="Palatino"/>
        </w:rPr>
        <w:t xml:space="preserve"> for the diffusion approximation (near isotropy both upstream </w:t>
      </w:r>
      <w:r>
        <w:rPr>
          <w:rFonts w:cs="Palatino" w:ascii="Palatino" w:hAnsi="Palatino"/>
          <w:u w:val="single"/>
        </w:rPr>
        <w:t>and</w:t>
      </w:r>
      <w:r>
        <w:rPr>
          <w:rFonts w:cs="Palatino" w:ascii="Palatino" w:hAnsi="Palatino"/>
        </w:rPr>
        <w:t xml:space="preserve"> downstream).</w:t>
      </w:r>
    </w:p>
    <w:p>
      <w:pPr>
        <w:pStyle w:val="ListBullet"/>
        <w:spacing w:before="120" w:after="0"/>
        <w:rPr>
          <w:rFonts w:ascii="Palatino" w:hAnsi="Palatino" w:cs="Palatino"/>
          <w:b/>
          <w:b/>
          <w:i/>
          <w:i/>
        </w:rPr>
      </w:pPr>
      <w:r>
        <w:rPr>
          <w:rFonts w:cs="Palatino" w:ascii="Palatino" w:hAnsi="Palatino"/>
        </w:rPr>
        <w:t>Ellison has tried to extend the validity of the approximation in his individual particle approach (Monte Carlo simulation).  The results at higher energies are fine.  He still needs to adjust at least one of his parameters to get the absolute flux i.e. the physics of the injection is not covered!</w:t>
      </w:r>
    </w:p>
    <w:p>
      <w:pPr>
        <w:pStyle w:val="ListBullet"/>
        <w:spacing w:before="120" w:after="0"/>
        <w:rPr>
          <w:rFonts w:ascii="Palatino" w:hAnsi="Palatino" w:cs="Palatino"/>
          <w:b/>
          <w:b/>
        </w:rPr>
      </w:pPr>
      <w:r>
        <w:rPr>
          <w:rFonts w:cs="Palatino" w:ascii="Palatino" w:hAnsi="Palatino"/>
          <w:b/>
        </w:rPr>
        <w:t>Finite Shock and Loss Processes</w:t>
      </w:r>
    </w:p>
    <w:p>
      <w:pPr>
        <w:pStyle w:val="ListBullet"/>
        <w:spacing w:before="120" w:after="0"/>
        <w:rPr/>
      </w:pPr>
      <w:r>
        <w:rPr>
          <w:rFonts w:cs="Palatino" w:ascii="Palatino" w:hAnsi="Palatino"/>
        </w:rPr>
        <w:t>What we find is a power law spectrum, but an exponential in energy/charge is observed.</w:t>
      </w:r>
    </w:p>
    <w:p>
      <w:pPr>
        <w:pStyle w:val="ListBullet"/>
        <w:spacing w:before="120" w:after="0"/>
        <w:rPr/>
      </w:pPr>
      <w:r>
        <w:rPr>
          <w:rFonts w:cs="Palatino" w:ascii="Palatino" w:hAnsi="Palatino"/>
        </w:rPr>
        <w:t>In addition, the e-folding energy E</w:t>
      </w:r>
      <w:r>
        <w:rPr>
          <w:rFonts w:cs="Palatino" w:ascii="Palatino" w:hAnsi="Palatino"/>
          <w:vertAlign w:val="subscript"/>
        </w:rPr>
        <w:t>o</w:t>
      </w:r>
      <w:r>
        <w:rPr>
          <w:rFonts w:cs="Palatino" w:ascii="Palatino" w:hAnsi="Palatino"/>
        </w:rPr>
        <w:t xml:space="preserve"> correlates well with the solar wind speed ||B, which seems qualitatively obvious from Fermi acceleration, if the process is not run to final saturation (in the power law).</w:t>
      </w:r>
    </w:p>
    <w:p>
      <w:pPr>
        <w:pStyle w:val="ListBullet"/>
        <w:spacing w:before="120" w:after="0"/>
        <w:ind w:left="0" w:hanging="0"/>
        <w:rPr/>
      </w:pPr>
      <w:r>
        <w:rPr>
          <w:rFonts w:cs="Palatino" w:ascii="Palatino" w:hAnsi="Palatino"/>
        </w:rPr>
        <w:t xml:space="preserve">What can stop the process, before it comes to its natural end?  Forman and Drury pointed out that there is only a finite time available for acceleration, namely as long as a certain field line is connected to the shock.  The ions are tied to the field line, because </w:t>
      </w:r>
      <w:r>
        <w:rPr>
          <w:rFonts w:cs="Symbol" w:ascii="Symbol" w:hAnsi="Symbol"/>
        </w:rPr>
        <w:t></w:t>
      </w:r>
      <w:r>
        <w:rPr>
          <w:rFonts w:eastAsia="Symbol" w:cs="Symbol" w:ascii="Symbol" w:hAnsi="Symbol"/>
          <w:vertAlign w:val="subscript"/>
        </w:rPr>
        <w:t></w:t>
      </w:r>
      <w:r>
        <w:rPr>
          <w:rFonts w:cs="Palatino" w:ascii="Palatino" w:hAnsi="Palatino"/>
        </w:rPr>
        <w:t xml:space="preserve"> is small.  </w:t>
      </w:r>
    </w:p>
    <w:p>
      <w:pPr>
        <w:pStyle w:val="Normal"/>
        <w:spacing w:before="120" w:after="0"/>
        <w:jc w:val="center"/>
        <w:rPr>
          <w:rFonts w:ascii="Helvetica" w:hAnsi="Helvetica" w:cs="Helvetica"/>
          <w:b/>
          <w:b/>
          <w:u w:val="single"/>
        </w:rPr>
      </w:pPr>
      <w:r>
        <w:rPr>
          <w:rFonts w:cs="Helvetica" w:ascii="Helvetica" w:hAnsi="Helvetica"/>
          <w:b/>
          <w:u w:val="single"/>
        </w:rPr>
        <w:t>Comparison with Models of</w:t>
      </w:r>
    </w:p>
    <w:p>
      <w:pPr>
        <w:pStyle w:val="Normal"/>
        <w:spacing w:before="120" w:after="0"/>
        <w:jc w:val="center"/>
        <w:rPr/>
      </w:pPr>
      <w:r>
        <w:rPr>
          <w:rFonts w:cs="Helvetica" w:ascii="Helvetica" w:hAnsi="Helvetica"/>
          <w:b/>
          <w:u w:val="single"/>
        </w:rPr>
        <w:t>Diffuse Upstream Ions</w:t>
      </w:r>
    </w:p>
    <w:p>
      <w:pPr>
        <w:pStyle w:val="Normal"/>
        <w:numPr>
          <w:ilvl w:val="0"/>
          <w:numId w:val="2"/>
        </w:numPr>
        <w:spacing w:before="120" w:after="0"/>
        <w:rPr>
          <w:rFonts w:ascii="Helvetica" w:hAnsi="Helvetica" w:cs="Helvetica"/>
          <w:u w:val="single"/>
        </w:rPr>
      </w:pPr>
      <w:r>
        <w:rPr>
          <w:rFonts w:cs="Helvetica" w:ascii="Helvetica" w:hAnsi="Helvetica"/>
        </w:rPr>
        <w:t>Spectral Slopes</w:t>
      </w:r>
    </w:p>
    <w:p>
      <w:pPr>
        <w:pStyle w:val="Normal"/>
        <w:spacing w:before="120" w:after="0"/>
        <w:rPr>
          <w:rFonts w:ascii="Helvetica" w:hAnsi="Helvetica" w:cs="Helvetica"/>
        </w:rPr>
      </w:pPr>
      <w:r>
        <w:rPr>
          <w:rFonts w:cs="Helvetica" w:ascii="Helvetica" w:hAnsi="Helvetica"/>
        </w:rPr>
        <w:tab/>
        <w:t>-</w:t>
        <w:tab/>
        <w:t>Correlate with V</w:t>
      </w:r>
      <w:r>
        <w:rPr>
          <w:rFonts w:cs="Helvetica" w:ascii="Helvetica" w:hAnsi="Helvetica"/>
          <w:vertAlign w:val="subscript"/>
        </w:rPr>
        <w:t>sw</w:t>
      </w:r>
      <w:r>
        <w:rPr>
          <w:rFonts w:cs="Helvetica" w:ascii="Helvetica" w:hAnsi="Helvetica"/>
        </w:rPr>
        <w:t xml:space="preserve"> cos</w:t>
      </w:r>
      <w:r>
        <w:rPr>
          <w:rFonts w:eastAsia="Symbol" w:cs="Symbol" w:ascii="Symbol" w:hAnsi="Symbol"/>
        </w:rPr>
        <w:t></w:t>
      </w:r>
      <w:r>
        <w:rPr>
          <w:rFonts w:cs="Helvetica" w:ascii="Helvetica" w:hAnsi="Helvetica"/>
          <w:vertAlign w:val="subscript"/>
        </w:rPr>
        <w:t>BN</w:t>
      </w:r>
    </w:p>
    <w:p>
      <w:pPr>
        <w:pStyle w:val="Normal"/>
        <w:spacing w:before="120" w:after="0"/>
        <w:rPr>
          <w:rFonts w:ascii="Helvetica" w:hAnsi="Helvetica" w:cs="Helvetica"/>
        </w:rPr>
      </w:pPr>
      <w:r>
        <w:rPr>
          <w:rFonts w:cs="Helvetica" w:ascii="Helvetica" w:hAnsi="Helvetica"/>
        </w:rPr>
        <w:tab/>
        <w:t>-</w:t>
        <w:tab/>
        <w:t>Scale with Energy/Charge</w:t>
      </w:r>
    </w:p>
    <w:p>
      <w:pPr>
        <w:pStyle w:val="Normal"/>
        <w:spacing w:before="120" w:after="0"/>
        <w:rPr/>
      </w:pPr>
      <w:r>
        <w:rPr>
          <w:rFonts w:cs="Helvetica" w:ascii="Helvetica" w:hAnsi="Helvetica"/>
        </w:rPr>
        <w:tab/>
      </w:r>
      <w:r>
        <w:rPr>
          <w:rFonts w:eastAsia="Symbol" w:cs="Symbol" w:ascii="Symbol" w:hAnsi="Symbol"/>
        </w:rPr>
        <w:t></w:t>
      </w:r>
      <w:r>
        <w:rPr>
          <w:rFonts w:cs="Helvetica" w:ascii="Helvetica" w:hAnsi="Helvetica"/>
        </w:rPr>
        <w:tab/>
        <w:t>enhanced acceleration with V</w:t>
      </w:r>
      <w:r>
        <w:rPr>
          <w:rFonts w:cs="Helvetica" w:ascii="Helvetica" w:hAnsi="Helvetica"/>
          <w:vertAlign w:val="subscript"/>
        </w:rPr>
        <w:t>sw</w:t>
      </w:r>
    </w:p>
    <w:p>
      <w:pPr>
        <w:pStyle w:val="Normal"/>
        <w:spacing w:before="120" w:after="0"/>
        <w:rPr/>
      </w:pPr>
      <w:r>
        <w:rPr>
          <w:rFonts w:cs="Helvetica" w:ascii="Helvetica" w:hAnsi="Helvetica"/>
          <w:vertAlign w:val="subscript"/>
        </w:rPr>
        <w:tab/>
        <w:tab/>
      </w:r>
      <w:r>
        <w:rPr>
          <w:rFonts w:cs="Helvetica" w:ascii="Helvetica" w:hAnsi="Helvetica"/>
        </w:rPr>
        <w:t>or reduced ion loss with V</w:t>
      </w:r>
      <w:r>
        <w:rPr>
          <w:rFonts w:cs="Helvetica" w:ascii="Helvetica" w:hAnsi="Helvetica"/>
          <w:vertAlign w:val="subscript"/>
        </w:rPr>
        <w:t>sw</w:t>
      </w:r>
      <w:r>
        <w:rPr>
          <w:rFonts w:cs="Helvetica" w:ascii="Helvetica" w:hAnsi="Helvetica"/>
        </w:rPr>
        <w:t>?</w:t>
      </w:r>
    </w:p>
    <w:p>
      <w:pPr>
        <w:pStyle w:val="Normal"/>
        <w:spacing w:before="240" w:after="0"/>
        <w:rPr>
          <w:rFonts w:ascii="Helvetica" w:hAnsi="Helvetica" w:cs="Helvetica"/>
        </w:rPr>
      </w:pPr>
      <w:r>
        <w:rPr>
          <w:rFonts w:cs="Helvetica" w:ascii="Helvetica" w:hAnsi="Helvetica"/>
        </w:rPr>
        <w:t>1)</w:t>
        <w:tab/>
      </w:r>
      <w:r>
        <w:rPr>
          <w:rFonts w:cs="Helvetica" w:ascii="Helvetica" w:hAnsi="Helvetica"/>
          <w:i/>
        </w:rPr>
        <w:t>Forman and Drury, 1983</w:t>
      </w:r>
    </w:p>
    <w:p>
      <w:pPr>
        <w:pStyle w:val="Normal"/>
        <w:spacing w:before="120" w:after="0"/>
        <w:rPr/>
      </w:pPr>
      <w:r>
        <w:rPr>
          <w:rFonts w:cs="Helvetica" w:ascii="Helvetica" w:hAnsi="Helvetica"/>
        </w:rPr>
        <w:tab/>
        <w:t xml:space="preserve">Finite connection of flux tube </w:t>
      </w:r>
      <w:r>
        <w:rPr>
          <w:rFonts w:eastAsia="Symbol" w:cs="Symbol" w:ascii="Symbol" w:hAnsi="Symbol"/>
        </w:rPr>
        <w:t></w:t>
      </w:r>
      <w:r>
        <w:rPr>
          <w:rFonts w:cs="Helvetica" w:ascii="Helvetica" w:hAnsi="Helvetica"/>
        </w:rPr>
        <w:t xml:space="preserve"> spectral slope</w:t>
      </w:r>
    </w:p>
    <w:p>
      <w:pPr>
        <w:pStyle w:val="Normal"/>
        <w:spacing w:before="120" w:after="0"/>
        <w:rPr/>
      </w:pPr>
      <w:r>
        <w:rPr>
          <w:rFonts w:cs="Helvetica" w:ascii="Helvetica" w:hAnsi="Helvetica"/>
        </w:rPr>
        <w:tab/>
      </w:r>
      <w:r>
        <w:rPr>
          <w:rFonts w:cs="Helvetica" w:ascii="Helvetica" w:hAnsi="Helvetica"/>
          <w:b/>
        </w:rPr>
        <w:t>No</w:t>
      </w:r>
      <w:r>
        <w:rPr>
          <w:rFonts w:cs="Helvetica" w:ascii="Helvetica" w:hAnsi="Helvetica"/>
        </w:rPr>
        <w:t xml:space="preserve"> correlation with connection time!</w:t>
      </w:r>
    </w:p>
    <w:p>
      <w:pPr>
        <w:pStyle w:val="Normal"/>
        <w:spacing w:before="120" w:after="0"/>
        <w:rPr>
          <w:rFonts w:ascii="Helvetica" w:hAnsi="Helvetica" w:cs="Helvetica"/>
        </w:rPr>
      </w:pPr>
      <w:r>
        <w:rPr>
          <w:rFonts w:cs="Helvetica" w:ascii="Helvetica" w:hAnsi="Helvetica"/>
        </w:rPr>
        <w:t>2)</w:t>
        <w:tab/>
      </w:r>
      <w:r>
        <w:rPr>
          <w:rFonts w:cs="Helvetica" w:ascii="Helvetica" w:hAnsi="Helvetica"/>
          <w:i/>
        </w:rPr>
        <w:t>Jokipii, 1982</w:t>
      </w:r>
    </w:p>
    <w:p>
      <w:pPr>
        <w:pStyle w:val="Normal"/>
        <w:spacing w:before="120" w:after="0"/>
        <w:rPr/>
      </w:pPr>
      <w:r>
        <w:rPr>
          <w:rFonts w:cs="Helvetica" w:ascii="Helvetica" w:hAnsi="Helvetica"/>
        </w:rPr>
        <w:tab/>
        <w:t xml:space="preserve">Importance of shock-drift term </w:t>
      </w:r>
      <w:r>
        <w:rPr>
          <w:rFonts w:eastAsia="Symbol" w:cs="Symbol" w:ascii="Symbol" w:hAnsi="Symbol"/>
        </w:rPr>
        <w:t></w:t>
      </w:r>
      <w:r>
        <w:rPr>
          <w:rFonts w:cs="Helvetica" w:ascii="Helvetica" w:hAnsi="Helvetica"/>
        </w:rPr>
        <w:t xml:space="preserve"> spectral slope</w:t>
      </w:r>
    </w:p>
    <w:p>
      <w:pPr>
        <w:pStyle w:val="Normal"/>
        <w:spacing w:before="120" w:after="0"/>
        <w:rPr/>
      </w:pPr>
      <w:r>
        <w:rPr>
          <w:rFonts w:cs="Helvetica" w:ascii="Helvetica" w:hAnsi="Helvetica"/>
        </w:rPr>
        <w:tab/>
      </w:r>
      <w:r>
        <w:rPr>
          <w:rFonts w:cs="Helvetica" w:ascii="Helvetica" w:hAnsi="Helvetica"/>
          <w:b/>
        </w:rPr>
        <w:t xml:space="preserve">No </w:t>
      </w:r>
      <w:r>
        <w:rPr>
          <w:rFonts w:cs="Helvetica" w:ascii="Helvetica" w:hAnsi="Helvetica"/>
        </w:rPr>
        <w:t>correlation with V</w:t>
      </w:r>
      <w:r>
        <w:rPr>
          <w:rFonts w:cs="Helvetica" w:ascii="Helvetica" w:hAnsi="Helvetica"/>
          <w:vertAlign w:val="subscript"/>
        </w:rPr>
        <w:t>sw</w:t>
      </w:r>
      <w:r>
        <w:rPr>
          <w:rFonts w:cs="Helvetica" w:ascii="Helvetica" w:hAnsi="Helvetica"/>
        </w:rPr>
        <w:t xml:space="preserve"> x B!</w:t>
      </w:r>
    </w:p>
    <w:p>
      <w:pPr>
        <w:pStyle w:val="Normal"/>
        <w:spacing w:before="120" w:after="0"/>
        <w:rPr/>
      </w:pPr>
      <w:r>
        <w:rPr>
          <w:rFonts w:cs="Helvetica" w:ascii="Helvetica" w:hAnsi="Helvetica"/>
        </w:rPr>
        <w:tab/>
        <w:t>Correlation with V</w:t>
      </w:r>
      <w:r>
        <w:rPr>
          <w:rFonts w:cs="Helvetica" w:ascii="Helvetica" w:hAnsi="Helvetica"/>
          <w:vertAlign w:val="subscript"/>
        </w:rPr>
        <w:t>sw</w:t>
      </w:r>
      <w:r>
        <w:rPr>
          <w:rFonts w:cs="Helvetica" w:ascii="Helvetica" w:hAnsi="Helvetica"/>
        </w:rPr>
        <w:t xml:space="preserve"> cos</w:t>
      </w:r>
      <w:r>
        <w:rPr>
          <w:rFonts w:eastAsia="Symbol" w:cs="Symbol" w:ascii="Symbol" w:hAnsi="Symbol"/>
        </w:rPr>
        <w:t></w:t>
      </w:r>
      <w:r>
        <w:rPr>
          <w:rFonts w:cs="Helvetica" w:ascii="Helvetica" w:hAnsi="Helvetica"/>
          <w:vertAlign w:val="subscript"/>
        </w:rPr>
        <w:t>BN</w:t>
      </w:r>
      <w:r>
        <w:rPr>
          <w:rFonts w:cs="Helvetica" w:ascii="Helvetica" w:hAnsi="Helvetica"/>
        </w:rPr>
        <w:t xml:space="preserve"> is best, not with V</w:t>
      </w:r>
      <w:r>
        <w:rPr>
          <w:rFonts w:cs="Helvetica" w:ascii="Helvetica" w:hAnsi="Helvetica"/>
          <w:vertAlign w:val="subscript"/>
        </w:rPr>
        <w:t>sw</w:t>
      </w:r>
      <w:r>
        <w:rPr>
          <w:rFonts w:cs="Helvetica" w:ascii="Helvetica" w:hAnsi="Helvetica"/>
        </w:rPr>
        <w:t xml:space="preserve"> sin</w:t>
      </w:r>
      <w:r>
        <w:rPr>
          <w:rFonts w:eastAsia="Symbol" w:cs="Symbol" w:ascii="Symbol" w:hAnsi="Symbol"/>
        </w:rPr>
        <w:t></w:t>
      </w:r>
      <w:r>
        <w:rPr>
          <w:rFonts w:cs="Helvetica" w:ascii="Helvetica" w:hAnsi="Helvetica"/>
          <w:vertAlign w:val="subscript"/>
        </w:rPr>
        <w:t>BN</w:t>
      </w:r>
      <w:r>
        <w:rPr>
          <w:rFonts w:cs="Helvetica" w:ascii="Helvetica" w:hAnsi="Helvetica"/>
        </w:rPr>
        <w:t>!</w:t>
      </w:r>
    </w:p>
    <w:p>
      <w:pPr>
        <w:pStyle w:val="Normal"/>
        <w:spacing w:before="120" w:after="0"/>
        <w:rPr>
          <w:rFonts w:ascii="Helvetica" w:hAnsi="Helvetica" w:cs="Helvetica"/>
        </w:rPr>
      </w:pPr>
      <w:r>
        <w:rPr>
          <w:rFonts w:cs="Helvetica" w:ascii="Helvetica" w:hAnsi="Helvetica"/>
        </w:rPr>
        <w:t>3)</w:t>
        <w:tab/>
      </w:r>
      <w:r>
        <w:rPr>
          <w:rFonts w:cs="Helvetica" w:ascii="Helvetica" w:hAnsi="Helvetica"/>
          <w:i/>
        </w:rPr>
        <w:t>Ellison, 1981</w:t>
      </w:r>
    </w:p>
    <w:p>
      <w:pPr>
        <w:pStyle w:val="Normal"/>
        <w:spacing w:before="120" w:after="0"/>
        <w:ind w:left="284" w:hanging="0"/>
        <w:rPr>
          <w:rFonts w:ascii="Helvetica" w:hAnsi="Helvetica" w:cs="Helvetica"/>
        </w:rPr>
      </w:pPr>
      <w:r>
        <w:rPr>
          <w:rFonts w:cs="Helvetica" w:ascii="Helvetica" w:hAnsi="Helvetica"/>
        </w:rPr>
        <w:tab/>
        <w:t>Free escape boundary:  loss is impeded by higher solar wind velocity (i.e. a stronger convection back towards the shock)</w:t>
      </w:r>
    </w:p>
    <w:p>
      <w:pPr>
        <w:pStyle w:val="Normal"/>
        <w:spacing w:before="120" w:after="0"/>
        <w:rPr/>
      </w:pPr>
      <w:r>
        <w:rPr>
          <w:rFonts w:cs="Helvetica" w:ascii="Helvetica" w:hAnsi="Helvetica"/>
        </w:rPr>
        <w:tab/>
      </w:r>
      <w:r>
        <w:rPr>
          <w:rFonts w:cs="Helvetica" w:ascii="Helvetica" w:hAnsi="Helvetica"/>
          <w:b/>
        </w:rPr>
        <w:t>In accordance</w:t>
      </w:r>
      <w:r>
        <w:rPr>
          <w:rFonts w:cs="Helvetica" w:ascii="Helvetica" w:hAnsi="Helvetica"/>
        </w:rPr>
        <w:t xml:space="preserve"> with the result, a gradual change with distance from the shock may be more realistic</w:t>
      </w:r>
    </w:p>
    <w:p>
      <w:pPr>
        <w:pStyle w:val="Normal"/>
        <w:spacing w:before="120" w:after="0"/>
        <w:rPr>
          <w:rFonts w:ascii="Helvetica" w:hAnsi="Helvetica" w:cs="Helvetica"/>
        </w:rPr>
      </w:pPr>
      <w:r>
        <w:rPr>
          <w:rFonts w:cs="Helvetica" w:ascii="Helvetica" w:hAnsi="Helvetica"/>
        </w:rPr>
        <w:t>4)</w:t>
        <w:tab/>
      </w:r>
      <w:r>
        <w:rPr>
          <w:rFonts w:cs="Helvetica" w:ascii="Helvetica" w:hAnsi="Helvetica"/>
          <w:i/>
        </w:rPr>
        <w:t>Eichler, 1980; Lee, 1982</w:t>
      </w:r>
    </w:p>
    <w:p>
      <w:pPr>
        <w:pStyle w:val="Normal"/>
        <w:spacing w:before="120" w:after="0"/>
        <w:rPr>
          <w:rFonts w:ascii="Helvetica" w:hAnsi="Helvetica" w:cs="Helvetica"/>
        </w:rPr>
      </w:pPr>
      <w:r>
        <w:rPr>
          <w:rFonts w:cs="Helvetica" w:ascii="Helvetica" w:hAnsi="Helvetica"/>
        </w:rPr>
        <w:tab/>
        <w:t>Loss perpendicular to the IMF:  faster convection of</w:t>
      </w:r>
    </w:p>
    <w:p>
      <w:pPr>
        <w:pStyle w:val="Normal"/>
        <w:spacing w:before="120" w:after="0"/>
        <w:rPr>
          <w:rFonts w:ascii="Helvetica" w:hAnsi="Helvetica" w:cs="Helvetica"/>
        </w:rPr>
      </w:pPr>
      <w:r>
        <w:rPr>
          <w:rFonts w:cs="Helvetica" w:ascii="Helvetica" w:hAnsi="Helvetica"/>
        </w:rPr>
        <w:tab/>
        <w:t>ions with the solar wind impedes loss</w:t>
      </w:r>
    </w:p>
    <w:p>
      <w:pPr>
        <w:pStyle w:val="Normal"/>
        <w:spacing w:before="120" w:after="0"/>
        <w:rPr/>
      </w:pPr>
      <w:r>
        <w:rPr>
          <w:rFonts w:cs="Helvetica" w:ascii="Helvetica" w:hAnsi="Helvetica"/>
        </w:rPr>
        <w:tab/>
      </w:r>
      <w:r>
        <w:rPr>
          <w:rFonts w:cs="Helvetica" w:ascii="Helvetica" w:hAnsi="Helvetica"/>
          <w:b/>
        </w:rPr>
        <w:t>In accordance</w:t>
      </w:r>
      <w:r>
        <w:rPr>
          <w:rFonts w:cs="Helvetica" w:ascii="Helvetica" w:hAnsi="Helvetica"/>
        </w:rPr>
        <w:t xml:space="preserve"> with result:  perpendicular gradient?</w:t>
      </w:r>
    </w:p>
    <w:p>
      <w:pPr>
        <w:pStyle w:val="Normal"/>
        <w:spacing w:before="120" w:after="0"/>
        <w:rPr>
          <w:rFonts w:ascii="Helvetica" w:hAnsi="Helvetica" w:cs="Helvetica"/>
        </w:rPr>
      </w:pPr>
      <w:r>
        <w:rPr>
          <w:rFonts w:cs="Helvetica" w:ascii="Helvetica" w:hAnsi="Helvetica"/>
        </w:rPr>
        <w:tab/>
        <w:t>But is hard to separate from other effects</w:t>
      </w:r>
    </w:p>
    <w:p>
      <w:pPr>
        <w:pStyle w:val="Normal"/>
        <w:spacing w:before="120" w:after="0"/>
        <w:rPr>
          <w:rFonts w:ascii="Helvetica" w:hAnsi="Helvetica" w:cs="Helvetica"/>
        </w:rPr>
      </w:pPr>
      <w:r>
        <w:rPr>
          <w:rFonts w:cs="Helvetica" w:ascii="Helvetica" w:hAnsi="Helvetica"/>
        </w:rPr>
        <w:t>Distance parallel to B seems to be natural frame!</w:t>
      </w:r>
    </w:p>
    <w:p>
      <w:pPr>
        <w:pStyle w:val="Normal"/>
        <w:spacing w:before="120" w:after="0"/>
        <w:rPr>
          <w:rFonts w:ascii="Helvetica" w:hAnsi="Helvetica" w:cs="Helvetica"/>
        </w:rPr>
      </w:pPr>
      <w:r>
        <w:rPr>
          <w:rFonts w:cs="Helvetica" w:ascii="Helvetica" w:hAnsi="Helvetica"/>
        </w:rPr>
        <w:tab/>
        <w:t>-</w:t>
        <w:tab/>
        <w:t>More variability at low energy end</w:t>
      </w:r>
    </w:p>
    <w:p>
      <w:pPr>
        <w:pStyle w:val="Normal"/>
        <w:spacing w:before="120" w:after="0"/>
        <w:rPr>
          <w:rFonts w:ascii="Helvetica" w:hAnsi="Helvetica" w:cs="Helvetica"/>
          <w:i/>
          <w:i/>
        </w:rPr>
      </w:pPr>
      <w:r>
        <w:rPr>
          <w:rFonts w:cs="Helvetica" w:ascii="Helvetica" w:hAnsi="Helvetica"/>
        </w:rPr>
        <w:tab/>
      </w:r>
      <w:r>
        <w:rPr>
          <w:rFonts w:eastAsia="Symbol" w:cs="Symbol" w:ascii="Symbol" w:hAnsi="Symbol"/>
        </w:rPr>
        <w:t></w:t>
      </w:r>
      <w:r>
        <w:rPr>
          <w:rFonts w:cs="Helvetica" w:ascii="Helvetica" w:hAnsi="Helvetica"/>
        </w:rPr>
        <w:tab/>
        <w:t>High spatial and temporal resolution needed.</w:t>
      </w:r>
      <w:r>
        <w:br w:type="page"/>
      </w:r>
    </w:p>
    <w:p>
      <w:pPr>
        <w:pStyle w:val="Normal"/>
        <w:spacing w:before="120" w:after="0"/>
        <w:rPr>
          <w:rFonts w:ascii="Times New Roman" w:hAnsi="Times New Roman" w:cs="Times New Roman"/>
          <w:i/>
          <w:i/>
        </w:rPr>
      </w:pPr>
      <w:r>
        <w:rPr>
          <w:rFonts w:cs="Times New Roman" w:ascii="Times New Roman" w:hAnsi="Times New Roman"/>
          <w:i/>
        </w:rPr>
      </w:r>
    </w:p>
    <w:p>
      <w:pPr>
        <w:pStyle w:val="Normal"/>
        <w:spacing w:before="120" w:after="0"/>
        <w:rPr>
          <w:rFonts w:ascii="Times New Roman" w:hAnsi="Times New Roman" w:cs="Times New Roman"/>
          <w:i/>
          <w:i/>
          <w:sz w:val="20"/>
          <w:lang w:val="en-US"/>
        </w:rPr>
      </w:pPr>
      <w:r>
        <w:rPr>
          <w:rFonts w:cs="Times New Roman" w:ascii="Times New Roman" w:hAnsi="Times New Roman"/>
          <w:i/>
          <w:sz w:val="20"/>
          <w:lang w:val="en-US"/>
        </w:rP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8890</wp:posOffset>
                </wp:positionV>
                <wp:extent cx="2042160" cy="2611120"/>
                <wp:effectExtent l="5080" t="5080" r="5715" b="5715"/>
                <wp:wrapNone/>
                <wp:docPr id="38" name=""/>
                <a:graphic xmlns:a="http://schemas.openxmlformats.org/drawingml/2006/main">
                  <a:graphicData uri="http://schemas.microsoft.com/office/word/2010/wordprocessingShape">
                    <wps:wsp>
                      <wps:cNvSpPr/>
                      <wps:spPr>
                        <a:xfrm>
                          <a:off x="0" y="0"/>
                          <a:ext cx="2042280" cy="2611080"/>
                        </a:xfrm>
                        <a:custGeom>
                          <a:avLst/>
                          <a:gdLst/>
                          <a:ahLst/>
                          <a:rect l="l" t="t" r="r" b="b"/>
                          <a:pathLst>
                            <a:path w="20000" h="20000">
                              <a:moveTo>
                                <a:pt x="0" y="0"/>
                              </a:moveTo>
                              <a:lnTo>
                                <a:pt x="193" y="258"/>
                              </a:lnTo>
                              <a:lnTo>
                                <a:pt x="317" y="447"/>
                              </a:lnTo>
                              <a:lnTo>
                                <a:pt x="448" y="642"/>
                              </a:lnTo>
                              <a:lnTo>
                                <a:pt x="541" y="768"/>
                              </a:lnTo>
                              <a:lnTo>
                                <a:pt x="672" y="895"/>
                              </a:lnTo>
                              <a:lnTo>
                                <a:pt x="833" y="992"/>
                              </a:lnTo>
                              <a:lnTo>
                                <a:pt x="1026" y="1089"/>
                              </a:lnTo>
                              <a:lnTo>
                                <a:pt x="1281" y="1153"/>
                              </a:lnTo>
                              <a:lnTo>
                                <a:pt x="1474" y="1279"/>
                              </a:lnTo>
                              <a:lnTo>
                                <a:pt x="1598" y="1406"/>
                              </a:lnTo>
                              <a:lnTo>
                                <a:pt x="1667" y="1537"/>
                              </a:lnTo>
                              <a:lnTo>
                                <a:pt x="1698" y="1663"/>
                              </a:lnTo>
                              <a:lnTo>
                                <a:pt x="1729" y="1950"/>
                              </a:lnTo>
                              <a:lnTo>
                                <a:pt x="1729" y="2208"/>
                              </a:lnTo>
                              <a:lnTo>
                                <a:pt x="1760" y="2369"/>
                              </a:lnTo>
                              <a:lnTo>
                                <a:pt x="1791" y="2495"/>
                              </a:lnTo>
                              <a:lnTo>
                                <a:pt x="1822" y="2558"/>
                              </a:lnTo>
                              <a:lnTo>
                                <a:pt x="1922" y="2592"/>
                              </a:lnTo>
                              <a:lnTo>
                                <a:pt x="2077" y="2656"/>
                              </a:lnTo>
                              <a:lnTo>
                                <a:pt x="2239" y="2753"/>
                              </a:lnTo>
                              <a:lnTo>
                                <a:pt x="2338" y="2816"/>
                              </a:lnTo>
                              <a:lnTo>
                                <a:pt x="2369" y="2850"/>
                              </a:lnTo>
                              <a:lnTo>
                                <a:pt x="2400" y="2879"/>
                              </a:lnTo>
                              <a:lnTo>
                                <a:pt x="2400" y="2879"/>
                              </a:lnTo>
                              <a:lnTo>
                                <a:pt x="2463" y="2879"/>
                              </a:lnTo>
                              <a:lnTo>
                                <a:pt x="2531" y="2913"/>
                              </a:lnTo>
                              <a:lnTo>
                                <a:pt x="2687" y="2943"/>
                              </a:lnTo>
                              <a:lnTo>
                                <a:pt x="2755" y="3103"/>
                              </a:lnTo>
                              <a:lnTo>
                                <a:pt x="2817" y="3264"/>
                              </a:lnTo>
                              <a:lnTo>
                                <a:pt x="2942" y="3487"/>
                              </a:lnTo>
                              <a:lnTo>
                                <a:pt x="3134" y="3682"/>
                              </a:lnTo>
                              <a:lnTo>
                                <a:pt x="3234" y="3774"/>
                              </a:lnTo>
                              <a:lnTo>
                                <a:pt x="3389" y="3906"/>
                              </a:lnTo>
                              <a:lnTo>
                                <a:pt x="3582" y="4353"/>
                              </a:lnTo>
                              <a:lnTo>
                                <a:pt x="3775" y="4830"/>
                              </a:lnTo>
                              <a:lnTo>
                                <a:pt x="3806" y="4864"/>
                              </a:lnTo>
                              <a:lnTo>
                                <a:pt x="3905" y="4927"/>
                              </a:lnTo>
                              <a:lnTo>
                                <a:pt x="4061" y="4990"/>
                              </a:lnTo>
                              <a:lnTo>
                                <a:pt x="4223" y="5185"/>
                              </a:lnTo>
                              <a:lnTo>
                                <a:pt x="4353" y="5345"/>
                              </a:lnTo>
                              <a:lnTo>
                                <a:pt x="4478" y="5506"/>
                              </a:lnTo>
                              <a:lnTo>
                                <a:pt x="4546" y="5569"/>
                              </a:lnTo>
                              <a:lnTo>
                                <a:pt x="4670" y="5666"/>
                              </a:lnTo>
                              <a:lnTo>
                                <a:pt x="4894" y="6177"/>
                              </a:lnTo>
                              <a:lnTo>
                                <a:pt x="5118" y="6625"/>
                              </a:lnTo>
                              <a:lnTo>
                                <a:pt x="5410" y="7038"/>
                              </a:lnTo>
                              <a:lnTo>
                                <a:pt x="5566" y="7232"/>
                              </a:lnTo>
                              <a:lnTo>
                                <a:pt x="5759" y="7456"/>
                              </a:lnTo>
                              <a:lnTo>
                                <a:pt x="5889" y="7806"/>
                              </a:lnTo>
                              <a:lnTo>
                                <a:pt x="5983" y="8161"/>
                              </a:lnTo>
                              <a:lnTo>
                                <a:pt x="5983" y="8288"/>
                              </a:lnTo>
                              <a:lnTo>
                                <a:pt x="6014" y="8351"/>
                              </a:lnTo>
                              <a:lnTo>
                                <a:pt x="6082" y="8414"/>
                              </a:lnTo>
                              <a:lnTo>
                                <a:pt x="6175" y="8448"/>
                              </a:lnTo>
                              <a:lnTo>
                                <a:pt x="6275" y="8448"/>
                              </a:lnTo>
                              <a:lnTo>
                                <a:pt x="6461" y="8478"/>
                              </a:lnTo>
                              <a:lnTo>
                                <a:pt x="6623" y="8575"/>
                              </a:lnTo>
                              <a:lnTo>
                                <a:pt x="6754" y="8638"/>
                              </a:lnTo>
                              <a:lnTo>
                                <a:pt x="6909" y="8672"/>
                              </a:lnTo>
                              <a:lnTo>
                                <a:pt x="7009" y="8672"/>
                              </a:lnTo>
                              <a:lnTo>
                                <a:pt x="7071" y="8706"/>
                              </a:lnTo>
                              <a:lnTo>
                                <a:pt x="7133" y="8769"/>
                              </a:lnTo>
                              <a:lnTo>
                                <a:pt x="7170" y="8862"/>
                              </a:lnTo>
                              <a:lnTo>
                                <a:pt x="7201" y="8959"/>
                              </a:lnTo>
                              <a:lnTo>
                                <a:pt x="7264" y="9022"/>
                              </a:lnTo>
                              <a:lnTo>
                                <a:pt x="7357" y="9120"/>
                              </a:lnTo>
                              <a:lnTo>
                                <a:pt x="7425" y="9217"/>
                              </a:lnTo>
                              <a:lnTo>
                                <a:pt x="7519" y="9280"/>
                              </a:lnTo>
                              <a:lnTo>
                                <a:pt x="7550" y="9280"/>
                              </a:lnTo>
                              <a:lnTo>
                                <a:pt x="7550" y="9280"/>
                              </a:lnTo>
                              <a:lnTo>
                                <a:pt x="7550" y="9246"/>
                              </a:lnTo>
                              <a:lnTo>
                                <a:pt x="7550" y="9246"/>
                              </a:lnTo>
                              <a:lnTo>
                                <a:pt x="7618" y="9314"/>
                              </a:lnTo>
                              <a:lnTo>
                                <a:pt x="7680" y="9407"/>
                              </a:lnTo>
                              <a:lnTo>
                                <a:pt x="7743" y="9504"/>
                              </a:lnTo>
                              <a:lnTo>
                                <a:pt x="7904" y="9728"/>
                              </a:lnTo>
                              <a:lnTo>
                                <a:pt x="8066" y="9951"/>
                              </a:lnTo>
                              <a:lnTo>
                                <a:pt x="8221" y="10175"/>
                              </a:lnTo>
                              <a:lnTo>
                                <a:pt x="8445" y="10336"/>
                              </a:lnTo>
                              <a:lnTo>
                                <a:pt x="8514" y="10370"/>
                              </a:lnTo>
                              <a:lnTo>
                                <a:pt x="8607" y="10399"/>
                              </a:lnTo>
                              <a:lnTo>
                                <a:pt x="8893" y="10433"/>
                              </a:lnTo>
                              <a:lnTo>
                                <a:pt x="9024" y="10462"/>
                              </a:lnTo>
                              <a:lnTo>
                                <a:pt x="9154" y="10496"/>
                              </a:lnTo>
                              <a:lnTo>
                                <a:pt x="9216" y="10496"/>
                              </a:lnTo>
                              <a:lnTo>
                                <a:pt x="9248" y="10496"/>
                              </a:lnTo>
                              <a:lnTo>
                                <a:pt x="9471" y="10846"/>
                              </a:lnTo>
                              <a:lnTo>
                                <a:pt x="9664" y="11201"/>
                              </a:lnTo>
                              <a:lnTo>
                                <a:pt x="9795" y="11649"/>
                              </a:lnTo>
                              <a:lnTo>
                                <a:pt x="9857" y="11873"/>
                              </a:lnTo>
                              <a:lnTo>
                                <a:pt x="9950" y="12062"/>
                              </a:lnTo>
                              <a:lnTo>
                                <a:pt x="10050" y="12160"/>
                              </a:lnTo>
                              <a:lnTo>
                                <a:pt x="10143" y="12286"/>
                              </a:lnTo>
                              <a:lnTo>
                                <a:pt x="10243" y="12544"/>
                              </a:lnTo>
                              <a:lnTo>
                                <a:pt x="10336" y="12768"/>
                              </a:lnTo>
                              <a:lnTo>
                                <a:pt x="10398" y="12831"/>
                              </a:lnTo>
                              <a:lnTo>
                                <a:pt x="10498" y="12894"/>
                              </a:lnTo>
                              <a:lnTo>
                                <a:pt x="10653" y="12991"/>
                              </a:lnTo>
                              <a:lnTo>
                                <a:pt x="10784" y="13118"/>
                              </a:lnTo>
                              <a:lnTo>
                                <a:pt x="10815" y="13186"/>
                              </a:lnTo>
                              <a:lnTo>
                                <a:pt x="10846" y="13215"/>
                              </a:lnTo>
                              <a:lnTo>
                                <a:pt x="10846" y="13215"/>
                              </a:lnTo>
                              <a:lnTo>
                                <a:pt x="10846" y="13215"/>
                              </a:lnTo>
                              <a:lnTo>
                                <a:pt x="10883" y="13249"/>
                              </a:lnTo>
                              <a:lnTo>
                                <a:pt x="10976" y="13278"/>
                              </a:lnTo>
                              <a:lnTo>
                                <a:pt x="11138" y="13375"/>
                              </a:lnTo>
                              <a:lnTo>
                                <a:pt x="11294" y="13570"/>
                              </a:lnTo>
                              <a:lnTo>
                                <a:pt x="11455" y="13760"/>
                              </a:lnTo>
                              <a:lnTo>
                                <a:pt x="11617" y="13954"/>
                              </a:lnTo>
                              <a:lnTo>
                                <a:pt x="11741" y="14144"/>
                              </a:lnTo>
                              <a:lnTo>
                                <a:pt x="11779" y="14304"/>
                              </a:lnTo>
                              <a:lnTo>
                                <a:pt x="11841" y="14465"/>
                              </a:lnTo>
                              <a:lnTo>
                                <a:pt x="11965" y="14562"/>
                              </a:lnTo>
                              <a:lnTo>
                                <a:pt x="12158" y="14655"/>
                              </a:lnTo>
                              <a:lnTo>
                                <a:pt x="12382" y="14718"/>
                              </a:lnTo>
                              <a:lnTo>
                                <a:pt x="12606" y="14752"/>
                              </a:lnTo>
                              <a:lnTo>
                                <a:pt x="13122" y="14849"/>
                              </a:lnTo>
                              <a:lnTo>
                                <a:pt x="13346" y="14912"/>
                              </a:lnTo>
                              <a:lnTo>
                                <a:pt x="13539" y="14942"/>
                              </a:lnTo>
                              <a:lnTo>
                                <a:pt x="13663" y="15326"/>
                              </a:lnTo>
                              <a:lnTo>
                                <a:pt x="13725" y="15520"/>
                              </a:lnTo>
                              <a:lnTo>
                                <a:pt x="13825" y="15710"/>
                              </a:lnTo>
                              <a:lnTo>
                                <a:pt x="13949" y="15841"/>
                              </a:lnTo>
                              <a:lnTo>
                                <a:pt x="14080" y="16002"/>
                              </a:lnTo>
                              <a:lnTo>
                                <a:pt x="14210" y="16128"/>
                              </a:lnTo>
                              <a:lnTo>
                                <a:pt x="14335" y="16255"/>
                              </a:lnTo>
                              <a:lnTo>
                                <a:pt x="14496" y="16542"/>
                              </a:lnTo>
                              <a:lnTo>
                                <a:pt x="14627" y="16800"/>
                              </a:lnTo>
                              <a:lnTo>
                                <a:pt x="14627" y="16834"/>
                              </a:lnTo>
                              <a:lnTo>
                                <a:pt x="14658" y="16897"/>
                              </a:lnTo>
                              <a:lnTo>
                                <a:pt x="14782" y="17121"/>
                              </a:lnTo>
                              <a:lnTo>
                                <a:pt x="14882" y="17310"/>
                              </a:lnTo>
                              <a:lnTo>
                                <a:pt x="14944" y="17408"/>
                              </a:lnTo>
                              <a:lnTo>
                                <a:pt x="15006" y="17442"/>
                              </a:lnTo>
                              <a:lnTo>
                                <a:pt x="15199" y="17471"/>
                              </a:lnTo>
                              <a:lnTo>
                                <a:pt x="15423" y="17471"/>
                              </a:lnTo>
                              <a:lnTo>
                                <a:pt x="15808" y="17505"/>
                              </a:lnTo>
                              <a:lnTo>
                                <a:pt x="16032" y="17758"/>
                              </a:lnTo>
                              <a:lnTo>
                                <a:pt x="16225" y="17986"/>
                              </a:lnTo>
                              <a:lnTo>
                                <a:pt x="16287" y="18113"/>
                              </a:lnTo>
                              <a:lnTo>
                                <a:pt x="16287" y="18239"/>
                              </a:lnTo>
                              <a:lnTo>
                                <a:pt x="16287" y="18366"/>
                              </a:lnTo>
                              <a:lnTo>
                                <a:pt x="16318" y="18526"/>
                              </a:lnTo>
                              <a:lnTo>
                                <a:pt x="16387" y="18658"/>
                              </a:lnTo>
                              <a:lnTo>
                                <a:pt x="16418" y="18750"/>
                              </a:lnTo>
                              <a:lnTo>
                                <a:pt x="16511" y="18847"/>
                              </a:lnTo>
                              <a:lnTo>
                                <a:pt x="16611" y="18974"/>
                              </a:lnTo>
                              <a:lnTo>
                                <a:pt x="16797" y="19042"/>
                              </a:lnTo>
                              <a:lnTo>
                                <a:pt x="17058" y="19105"/>
                              </a:lnTo>
                              <a:lnTo>
                                <a:pt x="17376" y="19232"/>
                              </a:lnTo>
                              <a:lnTo>
                                <a:pt x="17730" y="19358"/>
                              </a:lnTo>
                              <a:lnTo>
                                <a:pt x="18109" y="19489"/>
                              </a:lnTo>
                              <a:lnTo>
                                <a:pt x="18433" y="19582"/>
                              </a:lnTo>
                              <a:lnTo>
                                <a:pt x="18719" y="19650"/>
                              </a:lnTo>
                              <a:lnTo>
                                <a:pt x="18912" y="19679"/>
                              </a:lnTo>
                              <a:lnTo>
                                <a:pt x="19005" y="19742"/>
                              </a:lnTo>
                              <a:lnTo>
                                <a:pt x="19042" y="19776"/>
                              </a:lnTo>
                              <a:lnTo>
                                <a:pt x="19042" y="19810"/>
                              </a:lnTo>
                              <a:lnTo>
                                <a:pt x="19005" y="19810"/>
                              </a:lnTo>
                              <a:lnTo>
                                <a:pt x="18943" y="19839"/>
                              </a:lnTo>
                              <a:lnTo>
                                <a:pt x="18912" y="19839"/>
                              </a:lnTo>
                              <a:lnTo>
                                <a:pt x="18912" y="19839"/>
                              </a:lnTo>
                              <a:lnTo>
                                <a:pt x="19005" y="19874"/>
                              </a:lnTo>
                              <a:lnTo>
                                <a:pt x="19073" y="19839"/>
                              </a:lnTo>
                              <a:lnTo>
                                <a:pt x="19167" y="19776"/>
                              </a:lnTo>
                              <a:lnTo>
                                <a:pt x="19198" y="19679"/>
                              </a:lnTo>
                              <a:lnTo>
                                <a:pt x="19198" y="19616"/>
                              </a:lnTo>
                              <a:lnTo>
                                <a:pt x="19167" y="19713"/>
                              </a:lnTo>
                              <a:lnTo>
                                <a:pt x="19136" y="19776"/>
                              </a:lnTo>
                              <a:lnTo>
                                <a:pt x="19104" y="19839"/>
                              </a:lnTo>
                              <a:lnTo>
                                <a:pt x="19073" y="19874"/>
                              </a:lnTo>
                              <a:lnTo>
                                <a:pt x="19005" y="19874"/>
                              </a:lnTo>
                              <a:lnTo>
                                <a:pt x="18912" y="19903"/>
                              </a:lnTo>
                              <a:lnTo>
                                <a:pt x="20000" y="2000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3,258l317,447l448,642l541,768l672,895l833,992l1026,1089l1281,1153l1474,1279l1598,1406l1667,1537l1698,1663l1729,1950l1729,2208l1760,2369l1791,2495l1822,2558l1922,2592l2077,2656l2239,2753l2338,2816l2369,2850l2400,2879l2400,2879l2463,2879l2531,2913l2687,2943l2755,3103l2817,3264l2942,3487l3134,3682l3234,3774l3389,3906l3582,4353l3775,4830l3806,4864l3905,4927l4061,4990l4223,5185l4353,5345l4478,5506l4546,5569l4670,5666l4894,6177l5118,6625l5410,7038l5566,7232l5759,7456l5889,7806l5983,8161l5983,8288l6014,8351l6082,8414l6175,8448l6275,8448l6461,8478l6623,8575l6754,8638l6909,8672l7009,8672l7071,8706l7133,8769l7170,8862l7201,8959l7264,9022l7357,9120l7425,9217l7519,9280l7550,9280l7550,9280l7550,9246l7550,9246l7618,9314l7680,9407l7743,9504l7904,9728l8066,9951l8221,10175l8445,10336l8514,10370l8607,10399l8893,10433l9024,10462l9154,10496l9216,10496l9248,10496l9471,10846l9664,11201l9795,11649l9857,11873l9950,12062l10050,12160l10143,12286l10243,12544l10336,12768l10398,12831l10498,12894l10653,12991l10784,13118l10815,13186l10846,13215l10846,13215l10846,13215l10883,13249l10976,13278l11138,13375l11294,13570l11455,13760l11617,13954l11741,14144l11779,14304l11841,14465l11965,14562l12158,14655l12382,14718l12606,14752l13122,14849l13346,14912l13539,14942l13663,15326l13725,15520l13825,15710l13949,15841l14080,16002l14210,16128l14335,16255l14496,16542l14627,16800l14627,16834l14658,16897l14782,17121l14882,17310l14944,17408l15006,17442l15199,17471l15423,17471l15808,17505l16032,17758l16225,17986l16287,18113l16287,18239l16287,18366l16318,18526l16387,18658l16418,18750l16511,18847l16611,18974l16797,19042l17058,19105l17376,19232l17730,19358l18109,19489l18433,19582l18719,19650l18912,19679l19005,19742l19042,19776l19042,19810l19005,19810l18943,19839l18912,19839l18912,19839l19005,19874l19073,19839l19167,19776l19198,19679l19198,19616l19167,19713l19136,19776l19104,19839l19073,19874l19005,19874l18912,19903l20000,20000l0,0xe" stroked="t" o:allowincell="f" style="position:absolute;margin-left:36pt;margin-top:0.7pt;width:160.75pt;height:20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85520</wp:posOffset>
                </wp:positionH>
                <wp:positionV relativeFrom="paragraph">
                  <wp:posOffset>-82550</wp:posOffset>
                </wp:positionV>
                <wp:extent cx="1849120" cy="2570480"/>
                <wp:effectExtent l="5080" t="5080" r="5715" b="5715"/>
                <wp:wrapNone/>
                <wp:docPr id="39" name=""/>
                <a:graphic xmlns:a="http://schemas.openxmlformats.org/drawingml/2006/main">
                  <a:graphicData uri="http://schemas.microsoft.com/office/word/2010/wordprocessingShape">
                    <wps:wsp>
                      <wps:cNvSpPr/>
                      <wps:spPr>
                        <a:xfrm>
                          <a:off x="0" y="0"/>
                          <a:ext cx="1848960" cy="2570400"/>
                        </a:xfrm>
                        <a:custGeom>
                          <a:avLst/>
                          <a:gdLst/>
                          <a:ahLst/>
                          <a:rect l="l" t="t" r="r" b="b"/>
                          <a:pathLst>
                            <a:path w="20000" h="20000">
                              <a:moveTo>
                                <a:pt x="0" y="0"/>
                              </a:moveTo>
                              <a:lnTo>
                                <a:pt x="254" y="128"/>
                              </a:lnTo>
                              <a:lnTo>
                                <a:pt x="419" y="193"/>
                              </a:lnTo>
                              <a:lnTo>
                                <a:pt x="543" y="257"/>
                              </a:lnTo>
                              <a:lnTo>
                                <a:pt x="611" y="287"/>
                              </a:lnTo>
                              <a:lnTo>
                                <a:pt x="673" y="321"/>
                              </a:lnTo>
                              <a:lnTo>
                                <a:pt x="735" y="351"/>
                              </a:lnTo>
                              <a:lnTo>
                                <a:pt x="831" y="450"/>
                              </a:lnTo>
                              <a:lnTo>
                                <a:pt x="989" y="543"/>
                              </a:lnTo>
                              <a:lnTo>
                                <a:pt x="1058" y="672"/>
                              </a:lnTo>
                              <a:lnTo>
                                <a:pt x="1085" y="800"/>
                              </a:lnTo>
                              <a:lnTo>
                                <a:pt x="1120" y="993"/>
                              </a:lnTo>
                              <a:lnTo>
                                <a:pt x="1154" y="1186"/>
                              </a:lnTo>
                              <a:lnTo>
                                <a:pt x="1154" y="1378"/>
                              </a:lnTo>
                              <a:lnTo>
                                <a:pt x="1216" y="1566"/>
                              </a:lnTo>
                              <a:lnTo>
                                <a:pt x="1346" y="1793"/>
                              </a:lnTo>
                              <a:lnTo>
                                <a:pt x="1566" y="1986"/>
                              </a:lnTo>
                              <a:lnTo>
                                <a:pt x="1827" y="2144"/>
                              </a:lnTo>
                              <a:lnTo>
                                <a:pt x="2081" y="2302"/>
                              </a:lnTo>
                              <a:lnTo>
                                <a:pt x="2205" y="2431"/>
                              </a:lnTo>
                              <a:lnTo>
                                <a:pt x="2301" y="2530"/>
                              </a:lnTo>
                              <a:lnTo>
                                <a:pt x="2493" y="2624"/>
                              </a:lnTo>
                              <a:lnTo>
                                <a:pt x="2720" y="2752"/>
                              </a:lnTo>
                              <a:lnTo>
                                <a:pt x="2912" y="2816"/>
                              </a:lnTo>
                              <a:lnTo>
                                <a:pt x="2946" y="2846"/>
                              </a:lnTo>
                              <a:lnTo>
                                <a:pt x="2974" y="2846"/>
                              </a:lnTo>
                              <a:lnTo>
                                <a:pt x="3139" y="3103"/>
                              </a:lnTo>
                              <a:lnTo>
                                <a:pt x="3297" y="3330"/>
                              </a:lnTo>
                              <a:lnTo>
                                <a:pt x="3455" y="3454"/>
                              </a:lnTo>
                              <a:lnTo>
                                <a:pt x="3613" y="3552"/>
                              </a:lnTo>
                              <a:lnTo>
                                <a:pt x="3839" y="3809"/>
                              </a:lnTo>
                              <a:lnTo>
                                <a:pt x="4066" y="4032"/>
                              </a:lnTo>
                              <a:lnTo>
                                <a:pt x="4128" y="4160"/>
                              </a:lnTo>
                              <a:lnTo>
                                <a:pt x="4162" y="4254"/>
                              </a:lnTo>
                              <a:lnTo>
                                <a:pt x="4286" y="4382"/>
                              </a:lnTo>
                              <a:lnTo>
                                <a:pt x="4382" y="4511"/>
                              </a:lnTo>
                              <a:lnTo>
                                <a:pt x="4451" y="4610"/>
                              </a:lnTo>
                              <a:lnTo>
                                <a:pt x="4478" y="4704"/>
                              </a:lnTo>
                              <a:lnTo>
                                <a:pt x="4512" y="4768"/>
                              </a:lnTo>
                              <a:lnTo>
                                <a:pt x="4512" y="4802"/>
                              </a:lnTo>
                              <a:lnTo>
                                <a:pt x="4547" y="4862"/>
                              </a:lnTo>
                              <a:lnTo>
                                <a:pt x="4609" y="4926"/>
                              </a:lnTo>
                              <a:lnTo>
                                <a:pt x="4739" y="5054"/>
                              </a:lnTo>
                              <a:lnTo>
                                <a:pt x="4801" y="5119"/>
                              </a:lnTo>
                              <a:lnTo>
                                <a:pt x="4897" y="5183"/>
                              </a:lnTo>
                              <a:lnTo>
                                <a:pt x="5055" y="5282"/>
                              </a:lnTo>
                              <a:lnTo>
                                <a:pt x="5247" y="5504"/>
                              </a:lnTo>
                              <a:lnTo>
                                <a:pt x="5440" y="5726"/>
                              </a:lnTo>
                              <a:lnTo>
                                <a:pt x="5598" y="5983"/>
                              </a:lnTo>
                              <a:lnTo>
                                <a:pt x="5728" y="6176"/>
                              </a:lnTo>
                              <a:lnTo>
                                <a:pt x="5920" y="6527"/>
                              </a:lnTo>
                              <a:lnTo>
                                <a:pt x="6078" y="6882"/>
                              </a:lnTo>
                              <a:lnTo>
                                <a:pt x="6243" y="7263"/>
                              </a:lnTo>
                              <a:lnTo>
                                <a:pt x="6497" y="7584"/>
                              </a:lnTo>
                              <a:lnTo>
                                <a:pt x="6717" y="7905"/>
                              </a:lnTo>
                              <a:lnTo>
                                <a:pt x="7005" y="8226"/>
                              </a:lnTo>
                              <a:lnTo>
                                <a:pt x="7294" y="8513"/>
                              </a:lnTo>
                              <a:lnTo>
                                <a:pt x="7582" y="8770"/>
                              </a:lnTo>
                              <a:lnTo>
                                <a:pt x="7747" y="8864"/>
                              </a:lnTo>
                              <a:lnTo>
                                <a:pt x="7905" y="8928"/>
                              </a:lnTo>
                              <a:lnTo>
                                <a:pt x="8063" y="9056"/>
                              </a:lnTo>
                              <a:lnTo>
                                <a:pt x="8221" y="9150"/>
                              </a:lnTo>
                              <a:lnTo>
                                <a:pt x="8413" y="9249"/>
                              </a:lnTo>
                              <a:lnTo>
                                <a:pt x="8640" y="9377"/>
                              </a:lnTo>
                              <a:lnTo>
                                <a:pt x="8832" y="9442"/>
                              </a:lnTo>
                              <a:lnTo>
                                <a:pt x="8867" y="9471"/>
                              </a:lnTo>
                              <a:lnTo>
                                <a:pt x="8894" y="9471"/>
                              </a:lnTo>
                              <a:lnTo>
                                <a:pt x="9025" y="9634"/>
                              </a:lnTo>
                              <a:lnTo>
                                <a:pt x="9121" y="9728"/>
                              </a:lnTo>
                              <a:lnTo>
                                <a:pt x="9251" y="9822"/>
                              </a:lnTo>
                              <a:lnTo>
                                <a:pt x="9437" y="9951"/>
                              </a:lnTo>
                              <a:lnTo>
                                <a:pt x="9629" y="10049"/>
                              </a:lnTo>
                              <a:lnTo>
                                <a:pt x="9794" y="10114"/>
                              </a:lnTo>
                              <a:lnTo>
                                <a:pt x="9952" y="10272"/>
                              </a:lnTo>
                              <a:lnTo>
                                <a:pt x="10110" y="10430"/>
                              </a:lnTo>
                              <a:lnTo>
                                <a:pt x="10275" y="10529"/>
                              </a:lnTo>
                              <a:lnTo>
                                <a:pt x="10433" y="10593"/>
                              </a:lnTo>
                              <a:lnTo>
                                <a:pt x="11106" y="11072"/>
                              </a:lnTo>
                              <a:lnTo>
                                <a:pt x="11229" y="11201"/>
                              </a:lnTo>
                              <a:lnTo>
                                <a:pt x="11326" y="11294"/>
                              </a:lnTo>
                              <a:lnTo>
                                <a:pt x="11518" y="11522"/>
                              </a:lnTo>
                              <a:lnTo>
                                <a:pt x="11683" y="11774"/>
                              </a:lnTo>
                              <a:lnTo>
                                <a:pt x="11902" y="12288"/>
                              </a:lnTo>
                              <a:lnTo>
                                <a:pt x="12033" y="12544"/>
                              </a:lnTo>
                              <a:lnTo>
                                <a:pt x="12191" y="12737"/>
                              </a:lnTo>
                              <a:lnTo>
                                <a:pt x="12418" y="12930"/>
                              </a:lnTo>
                              <a:lnTo>
                                <a:pt x="12734" y="13058"/>
                              </a:lnTo>
                              <a:lnTo>
                                <a:pt x="12960" y="13246"/>
                              </a:lnTo>
                              <a:lnTo>
                                <a:pt x="13152" y="13439"/>
                              </a:lnTo>
                              <a:lnTo>
                                <a:pt x="13310" y="13631"/>
                              </a:lnTo>
                              <a:lnTo>
                                <a:pt x="13441" y="13854"/>
                              </a:lnTo>
                              <a:lnTo>
                                <a:pt x="13599" y="14303"/>
                              </a:lnTo>
                              <a:lnTo>
                                <a:pt x="13729" y="14783"/>
                              </a:lnTo>
                              <a:lnTo>
                                <a:pt x="13757" y="14881"/>
                              </a:lnTo>
                              <a:lnTo>
                                <a:pt x="13853" y="14975"/>
                              </a:lnTo>
                              <a:lnTo>
                                <a:pt x="14045" y="15198"/>
                              </a:lnTo>
                              <a:lnTo>
                                <a:pt x="14272" y="15425"/>
                              </a:lnTo>
                              <a:lnTo>
                                <a:pt x="14499" y="15583"/>
                              </a:lnTo>
                              <a:lnTo>
                                <a:pt x="14718" y="15776"/>
                              </a:lnTo>
                              <a:lnTo>
                                <a:pt x="14883" y="15840"/>
                              </a:lnTo>
                              <a:lnTo>
                                <a:pt x="14945" y="15904"/>
                              </a:lnTo>
                              <a:lnTo>
                                <a:pt x="14979" y="15904"/>
                              </a:lnTo>
                              <a:lnTo>
                                <a:pt x="14979" y="15904"/>
                              </a:lnTo>
                              <a:lnTo>
                                <a:pt x="15007" y="15934"/>
                              </a:lnTo>
                              <a:lnTo>
                                <a:pt x="15103" y="16033"/>
                              </a:lnTo>
                              <a:lnTo>
                                <a:pt x="15261" y="16191"/>
                              </a:lnTo>
                              <a:lnTo>
                                <a:pt x="15357" y="16319"/>
                              </a:lnTo>
                              <a:lnTo>
                                <a:pt x="15488" y="16482"/>
                              </a:lnTo>
                              <a:lnTo>
                                <a:pt x="15618" y="16640"/>
                              </a:lnTo>
                              <a:lnTo>
                                <a:pt x="15714" y="16769"/>
                              </a:lnTo>
                              <a:lnTo>
                                <a:pt x="15776" y="16833"/>
                              </a:lnTo>
                              <a:lnTo>
                                <a:pt x="15872" y="16833"/>
                              </a:lnTo>
                              <a:lnTo>
                                <a:pt x="15934" y="16863"/>
                              </a:lnTo>
                              <a:lnTo>
                                <a:pt x="16030" y="16927"/>
                              </a:lnTo>
                              <a:lnTo>
                                <a:pt x="16161" y="17055"/>
                              </a:lnTo>
                              <a:lnTo>
                                <a:pt x="16223" y="17154"/>
                              </a:lnTo>
                              <a:lnTo>
                                <a:pt x="16291" y="17312"/>
                              </a:lnTo>
                              <a:lnTo>
                                <a:pt x="16319" y="17376"/>
                              </a:lnTo>
                              <a:lnTo>
                                <a:pt x="16387" y="17441"/>
                              </a:lnTo>
                              <a:lnTo>
                                <a:pt x="16449" y="17505"/>
                              </a:lnTo>
                              <a:lnTo>
                                <a:pt x="16573" y="17633"/>
                              </a:lnTo>
                              <a:lnTo>
                                <a:pt x="16703" y="17727"/>
                              </a:lnTo>
                              <a:lnTo>
                                <a:pt x="16799" y="17856"/>
                              </a:lnTo>
                              <a:lnTo>
                                <a:pt x="16896" y="18078"/>
                              </a:lnTo>
                              <a:lnTo>
                                <a:pt x="16992" y="18335"/>
                              </a:lnTo>
                              <a:lnTo>
                                <a:pt x="17054" y="18434"/>
                              </a:lnTo>
                              <a:lnTo>
                                <a:pt x="17150" y="18562"/>
                              </a:lnTo>
                              <a:lnTo>
                                <a:pt x="17342" y="18720"/>
                              </a:lnTo>
                              <a:lnTo>
                                <a:pt x="17630" y="18878"/>
                              </a:lnTo>
                              <a:lnTo>
                                <a:pt x="17953" y="19007"/>
                              </a:lnTo>
                              <a:lnTo>
                                <a:pt x="18304" y="19106"/>
                              </a:lnTo>
                              <a:lnTo>
                                <a:pt x="18654" y="19200"/>
                              </a:lnTo>
                              <a:lnTo>
                                <a:pt x="19011" y="19328"/>
                              </a:lnTo>
                              <a:lnTo>
                                <a:pt x="19327" y="19457"/>
                              </a:lnTo>
                              <a:lnTo>
                                <a:pt x="19554" y="19585"/>
                              </a:lnTo>
                              <a:lnTo>
                                <a:pt x="19650" y="19679"/>
                              </a:lnTo>
                              <a:lnTo>
                                <a:pt x="19712" y="19743"/>
                              </a:lnTo>
                              <a:lnTo>
                                <a:pt x="19773" y="19807"/>
                              </a:lnTo>
                              <a:lnTo>
                                <a:pt x="19842" y="19872"/>
                              </a:lnTo>
                              <a:lnTo>
                                <a:pt x="19904" y="19936"/>
                              </a:lnTo>
                              <a:lnTo>
                                <a:pt x="20000" y="2000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54,128l419,193l543,257l611,287l673,321l735,351l831,450l989,543l1058,672l1085,800l1120,993l1154,1186l1154,1378l1216,1566l1346,1793l1566,1986l1827,2144l2081,2302l2205,2431l2301,2530l2493,2624l2720,2752l2912,2816l2946,2846l2974,2846l3139,3103l3297,3330l3455,3454l3613,3552l3839,3809l4066,4032l4128,4160l4162,4254l4286,4382l4382,4511l4451,4610l4478,4704l4512,4768l4512,4802l4547,4862l4609,4926l4739,5054l4801,5119l4897,5183l5055,5282l5247,5504l5440,5726l5598,5983l5728,6176l5920,6527l6078,6882l6243,7263l6497,7584l6717,7905l7005,8226l7294,8513l7582,8770l7747,8864l7905,8928l8063,9056l8221,9150l8413,9249l8640,9377l8832,9442l8867,9471l8894,9471l9025,9634l9121,9728l9251,9822l9437,9951l9629,10049l9794,10114l9952,10272l10110,10430l10275,10529l10433,10593l11106,11072l11229,11201l11326,11294l11518,11522l11683,11774l11902,12288l12033,12544l12191,12737l12418,12930l12734,13058l12960,13246l13152,13439l13310,13631l13441,13854l13599,14303l13729,14783l13757,14881l13853,14975l14045,15198l14272,15425l14499,15583l14718,15776l14883,15840l14945,15904l14979,15904l14979,15904l15007,15934l15103,16033l15261,16191l15357,16319l15488,16482l15618,16640l15714,16769l15776,16833l15872,16833l15934,16863l16030,16927l16161,17055l16223,17154l16291,17312l16319,17376l16387,17441l16449,17505l16573,17633l16703,17727l16799,17856l16896,18078l16992,18335l17054,18434l17150,18562l17342,18720l17630,18878l17953,19007l18304,19106l18654,19200l19011,19328l19327,19457l19554,19585l19650,19679l19712,19743l19773,19807l19842,19872l19904,19936l20000,20000l0,0xe" stroked="t" o:allowincell="f" style="position:absolute;margin-left:77.6pt;margin-top:-6.5pt;width:145.55pt;height:202.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17040</wp:posOffset>
                </wp:positionH>
                <wp:positionV relativeFrom="paragraph">
                  <wp:posOffset>-194310</wp:posOffset>
                </wp:positionV>
                <wp:extent cx="629920" cy="1036320"/>
                <wp:effectExtent l="5080" t="5080" r="4445" b="5715"/>
                <wp:wrapNone/>
                <wp:docPr id="40" name=""/>
                <a:graphic xmlns:a="http://schemas.openxmlformats.org/drawingml/2006/main">
                  <a:graphicData uri="http://schemas.microsoft.com/office/word/2010/wordprocessingShape">
                    <wps:wsp>
                      <wps:cNvSpPr/>
                      <wps:spPr>
                        <a:xfrm>
                          <a:off x="0" y="0"/>
                          <a:ext cx="630000" cy="1036440"/>
                        </a:xfrm>
                        <a:custGeom>
                          <a:avLst/>
                          <a:gdLst/>
                          <a:ahLst/>
                          <a:rect l="l" t="t" r="r" b="b"/>
                          <a:pathLst>
                            <a:path w="20000" h="20000">
                              <a:moveTo>
                                <a:pt x="0" y="0"/>
                              </a:moveTo>
                              <a:lnTo>
                                <a:pt x="827" y="221"/>
                              </a:lnTo>
                              <a:lnTo>
                                <a:pt x="1532" y="515"/>
                              </a:lnTo>
                              <a:lnTo>
                                <a:pt x="2117" y="895"/>
                              </a:lnTo>
                              <a:lnTo>
                                <a:pt x="2601" y="1373"/>
                              </a:lnTo>
                              <a:lnTo>
                                <a:pt x="2661" y="1532"/>
                              </a:lnTo>
                              <a:lnTo>
                                <a:pt x="2722" y="1691"/>
                              </a:lnTo>
                              <a:lnTo>
                                <a:pt x="2782" y="2022"/>
                              </a:lnTo>
                              <a:lnTo>
                                <a:pt x="2843" y="2181"/>
                              </a:lnTo>
                              <a:lnTo>
                                <a:pt x="2903" y="2341"/>
                              </a:lnTo>
                              <a:lnTo>
                                <a:pt x="3044" y="2463"/>
                              </a:lnTo>
                              <a:lnTo>
                                <a:pt x="3226" y="2561"/>
                              </a:lnTo>
                              <a:lnTo>
                                <a:pt x="3488" y="2659"/>
                              </a:lnTo>
                              <a:lnTo>
                                <a:pt x="3810" y="2782"/>
                              </a:lnTo>
                              <a:lnTo>
                                <a:pt x="4456" y="3039"/>
                              </a:lnTo>
                              <a:lnTo>
                                <a:pt x="4698" y="3174"/>
                              </a:lnTo>
                              <a:lnTo>
                                <a:pt x="4919" y="3235"/>
                              </a:lnTo>
                              <a:lnTo>
                                <a:pt x="5081" y="3297"/>
                              </a:lnTo>
                              <a:lnTo>
                                <a:pt x="5161" y="3333"/>
                              </a:lnTo>
                              <a:lnTo>
                                <a:pt x="5887" y="4069"/>
                              </a:lnTo>
                              <a:lnTo>
                                <a:pt x="6532" y="4828"/>
                              </a:lnTo>
                              <a:lnTo>
                                <a:pt x="7097" y="5637"/>
                              </a:lnTo>
                              <a:lnTo>
                                <a:pt x="7581" y="6458"/>
                              </a:lnTo>
                              <a:lnTo>
                                <a:pt x="8065" y="7292"/>
                              </a:lnTo>
                              <a:lnTo>
                                <a:pt x="8488" y="8125"/>
                              </a:lnTo>
                              <a:lnTo>
                                <a:pt x="9335" y="9792"/>
                              </a:lnTo>
                              <a:lnTo>
                                <a:pt x="9597" y="10208"/>
                              </a:lnTo>
                              <a:lnTo>
                                <a:pt x="9960" y="10588"/>
                              </a:lnTo>
                              <a:lnTo>
                                <a:pt x="10302" y="10980"/>
                              </a:lnTo>
                              <a:lnTo>
                                <a:pt x="10625" y="11360"/>
                              </a:lnTo>
                              <a:lnTo>
                                <a:pt x="10726" y="11520"/>
                              </a:lnTo>
                              <a:lnTo>
                                <a:pt x="10786" y="11679"/>
                              </a:lnTo>
                              <a:lnTo>
                                <a:pt x="10887" y="11998"/>
                              </a:lnTo>
                              <a:lnTo>
                                <a:pt x="10948" y="12157"/>
                              </a:lnTo>
                              <a:lnTo>
                                <a:pt x="11008" y="12292"/>
                              </a:lnTo>
                              <a:lnTo>
                                <a:pt x="11109" y="12414"/>
                              </a:lnTo>
                              <a:lnTo>
                                <a:pt x="11270" y="12549"/>
                              </a:lnTo>
                              <a:lnTo>
                                <a:pt x="11754" y="12794"/>
                              </a:lnTo>
                              <a:lnTo>
                                <a:pt x="12258" y="13051"/>
                              </a:lnTo>
                              <a:lnTo>
                                <a:pt x="13306" y="13566"/>
                              </a:lnTo>
                              <a:lnTo>
                                <a:pt x="13831" y="13824"/>
                              </a:lnTo>
                              <a:lnTo>
                                <a:pt x="14294" y="14081"/>
                              </a:lnTo>
                              <a:lnTo>
                                <a:pt x="14758" y="14363"/>
                              </a:lnTo>
                              <a:lnTo>
                                <a:pt x="15141" y="14694"/>
                              </a:lnTo>
                              <a:lnTo>
                                <a:pt x="15423" y="14939"/>
                              </a:lnTo>
                              <a:lnTo>
                                <a:pt x="15746" y="15135"/>
                              </a:lnTo>
                              <a:lnTo>
                                <a:pt x="16391" y="15515"/>
                              </a:lnTo>
                              <a:lnTo>
                                <a:pt x="17056" y="15846"/>
                              </a:lnTo>
                              <a:lnTo>
                                <a:pt x="17399" y="16029"/>
                              </a:lnTo>
                              <a:lnTo>
                                <a:pt x="17722" y="16250"/>
                              </a:lnTo>
                              <a:lnTo>
                                <a:pt x="18024" y="16483"/>
                              </a:lnTo>
                              <a:lnTo>
                                <a:pt x="18206" y="16667"/>
                              </a:lnTo>
                              <a:lnTo>
                                <a:pt x="18367" y="16863"/>
                              </a:lnTo>
                              <a:lnTo>
                                <a:pt x="18528" y="17059"/>
                              </a:lnTo>
                              <a:lnTo>
                                <a:pt x="18750" y="17475"/>
                              </a:lnTo>
                              <a:lnTo>
                                <a:pt x="18851" y="17733"/>
                              </a:lnTo>
                              <a:lnTo>
                                <a:pt x="19012" y="18015"/>
                              </a:lnTo>
                              <a:lnTo>
                                <a:pt x="19355" y="18627"/>
                              </a:lnTo>
                              <a:lnTo>
                                <a:pt x="19516" y="18909"/>
                              </a:lnTo>
                              <a:lnTo>
                                <a:pt x="19657" y="19203"/>
                              </a:lnTo>
                              <a:lnTo>
                                <a:pt x="19738" y="19424"/>
                              </a:lnTo>
                              <a:lnTo>
                                <a:pt x="19839" y="19706"/>
                              </a:lnTo>
                              <a:lnTo>
                                <a:pt x="19940" y="19902"/>
                              </a:lnTo>
                              <a:lnTo>
                                <a:pt x="19960" y="19963"/>
                              </a:lnTo>
                              <a:lnTo>
                                <a:pt x="19960" y="2000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827,221l1532,515l2117,895l2601,1373l2661,1532l2722,1691l2782,2022l2843,2181l2903,2341l3044,2463l3226,2561l3488,2659l3810,2782l4456,3039l4698,3174l4919,3235l5081,3297l5161,3333l5887,4069l6532,4828l7097,5637l7581,6458l8065,7292l8488,8125l9335,9792l9597,10208l9960,10588l10302,10980l10625,11360l10726,11520l10786,11679l10887,11998l10948,12157l11008,12292l11109,12414l11270,12549l11754,12794l12258,13051l13306,13566l13831,13824l14294,14081l14758,14363l15141,14694l15423,14939l15746,15135l16391,15515l17056,15846l17399,16029l17722,16250l18024,16483l18206,16667l18367,16863l18528,17059l18750,17475l18851,17733l19012,18015l19355,18627l19516,18909l19657,19203l19738,19424l19839,19706l19940,19902l19960,19963l19960,20000l0,0xe" stroked="t" o:allowincell="f" style="position:absolute;margin-left:135.2pt;margin-top:-15.3pt;width:49.55pt;height:81.55pt;mso-wrap-style:none;v-text-anchor:middle">
                <v:fill o:detectmouseclick="t" on="false"/>
                <v:stroke color="black" weight="9360" joinstyle="round" endcap="flat"/>
                <w10:wrap type="none"/>
              </v:shape>
            </w:pict>
          </mc:Fallback>
        </mc:AlternateContent>
        <mc:AlternateContent>
          <mc:Choice Requires="wps">
            <w:drawing>
              <wp:anchor behindDoc="0" distT="0" distB="0" distL="99060" distR="114935" simplePos="0" locked="0" layoutInCell="0" allowOverlap="1" relativeHeight="51">
                <wp:simplePos x="0" y="0"/>
                <wp:positionH relativeFrom="column">
                  <wp:posOffset>2323465</wp:posOffset>
                </wp:positionH>
                <wp:positionV relativeFrom="paragraph">
                  <wp:posOffset>-539750</wp:posOffset>
                </wp:positionV>
                <wp:extent cx="1557655" cy="3075305"/>
                <wp:effectExtent l="0" t="0" r="5080" b="0"/>
                <wp:wrapNone/>
                <wp:docPr id="41" name=""/>
                <a:graphic xmlns:a="http://schemas.openxmlformats.org/drawingml/2006/main">
                  <a:graphicData uri="http://schemas.microsoft.com/office/word/2010/wordprocessingShape">
                    <wps:wsp>
                      <wps:cNvSpPr/>
                      <wps:spPr>
                        <a:xfrm>
                          <a:off x="0" y="0"/>
                          <a:ext cx="1557720" cy="3075480"/>
                        </a:xfrm>
                        <a:custGeom>
                          <a:avLst/>
                          <a:gdLst/>
                          <a:ahLst/>
                          <a:rect l="l" t="t" r="r" b="b"/>
                          <a:pathLst>
                            <a:path w="20000" h="20000">
                              <a:moveTo>
                                <a:pt x="20000" y="190"/>
                              </a:moveTo>
                              <a:lnTo>
                                <a:pt x="18557" y="128"/>
                              </a:lnTo>
                              <a:lnTo>
                                <a:pt x="17823" y="128"/>
                              </a:lnTo>
                              <a:lnTo>
                                <a:pt x="17057" y="161"/>
                              </a:lnTo>
                              <a:lnTo>
                                <a:pt x="16258" y="223"/>
                              </a:lnTo>
                              <a:lnTo>
                                <a:pt x="15393" y="384"/>
                              </a:lnTo>
                              <a:lnTo>
                                <a:pt x="14497" y="574"/>
                              </a:lnTo>
                              <a:lnTo>
                                <a:pt x="13502" y="830"/>
                              </a:lnTo>
                              <a:lnTo>
                                <a:pt x="12988" y="991"/>
                              </a:lnTo>
                              <a:lnTo>
                                <a:pt x="12417" y="1185"/>
                              </a:lnTo>
                              <a:lnTo>
                                <a:pt x="11806" y="1408"/>
                              </a:lnTo>
                              <a:lnTo>
                                <a:pt x="11170" y="1664"/>
                              </a:lnTo>
                              <a:lnTo>
                                <a:pt x="9825" y="2209"/>
                              </a:lnTo>
                              <a:lnTo>
                                <a:pt x="8447" y="2816"/>
                              </a:lnTo>
                              <a:lnTo>
                                <a:pt x="7102" y="3423"/>
                              </a:lnTo>
                              <a:lnTo>
                                <a:pt x="6466" y="3746"/>
                              </a:lnTo>
                              <a:lnTo>
                                <a:pt x="5854" y="4031"/>
                              </a:lnTo>
                              <a:lnTo>
                                <a:pt x="5283" y="4320"/>
                              </a:lnTo>
                              <a:lnTo>
                                <a:pt x="4737" y="4609"/>
                              </a:lnTo>
                              <a:lnTo>
                                <a:pt x="4256" y="4865"/>
                              </a:lnTo>
                              <a:lnTo>
                                <a:pt x="3808" y="5121"/>
                              </a:lnTo>
                              <a:lnTo>
                                <a:pt x="3424" y="5344"/>
                              </a:lnTo>
                              <a:lnTo>
                                <a:pt x="3074" y="5567"/>
                              </a:lnTo>
                              <a:lnTo>
                                <a:pt x="2756" y="5794"/>
                              </a:lnTo>
                              <a:lnTo>
                                <a:pt x="2462" y="5984"/>
                              </a:lnTo>
                              <a:lnTo>
                                <a:pt x="1981" y="6368"/>
                              </a:lnTo>
                              <a:lnTo>
                                <a:pt x="1565" y="6752"/>
                              </a:lnTo>
                              <a:lnTo>
                                <a:pt x="1280" y="7136"/>
                              </a:lnTo>
                              <a:lnTo>
                                <a:pt x="995" y="7487"/>
                              </a:lnTo>
                              <a:lnTo>
                                <a:pt x="766" y="7809"/>
                              </a:lnTo>
                              <a:lnTo>
                                <a:pt x="579" y="8160"/>
                              </a:lnTo>
                              <a:lnTo>
                                <a:pt x="416" y="8511"/>
                              </a:lnTo>
                              <a:lnTo>
                                <a:pt x="318" y="8833"/>
                              </a:lnTo>
                              <a:lnTo>
                                <a:pt x="285" y="9151"/>
                              </a:lnTo>
                              <a:lnTo>
                                <a:pt x="285" y="9473"/>
                              </a:lnTo>
                              <a:lnTo>
                                <a:pt x="351" y="10047"/>
                              </a:lnTo>
                              <a:lnTo>
                                <a:pt x="416" y="10304"/>
                              </a:lnTo>
                              <a:lnTo>
                                <a:pt x="416" y="10560"/>
                              </a:lnTo>
                              <a:lnTo>
                                <a:pt x="448" y="11039"/>
                              </a:lnTo>
                              <a:lnTo>
                                <a:pt x="481" y="11522"/>
                              </a:lnTo>
                              <a:lnTo>
                                <a:pt x="546" y="11906"/>
                              </a:lnTo>
                              <a:lnTo>
                                <a:pt x="579" y="12224"/>
                              </a:lnTo>
                              <a:lnTo>
                                <a:pt x="579" y="12352"/>
                              </a:lnTo>
                              <a:lnTo>
                                <a:pt x="579" y="12418"/>
                              </a:lnTo>
                              <a:lnTo>
                                <a:pt x="579" y="12546"/>
                              </a:lnTo>
                              <a:lnTo>
                                <a:pt x="579" y="12608"/>
                              </a:lnTo>
                              <a:lnTo>
                                <a:pt x="579" y="12674"/>
                              </a:lnTo>
                              <a:lnTo>
                                <a:pt x="579" y="12769"/>
                              </a:lnTo>
                              <a:lnTo>
                                <a:pt x="579" y="12831"/>
                              </a:lnTo>
                              <a:lnTo>
                                <a:pt x="579" y="12930"/>
                              </a:lnTo>
                              <a:lnTo>
                                <a:pt x="579" y="13087"/>
                              </a:lnTo>
                              <a:lnTo>
                                <a:pt x="579" y="13215"/>
                              </a:lnTo>
                              <a:lnTo>
                                <a:pt x="579" y="13343"/>
                              </a:lnTo>
                              <a:lnTo>
                                <a:pt x="611" y="13665"/>
                              </a:lnTo>
                              <a:lnTo>
                                <a:pt x="669" y="14016"/>
                              </a:lnTo>
                              <a:lnTo>
                                <a:pt x="669" y="14144"/>
                              </a:lnTo>
                              <a:lnTo>
                                <a:pt x="701" y="14272"/>
                              </a:lnTo>
                              <a:lnTo>
                                <a:pt x="701" y="14367"/>
                              </a:lnTo>
                              <a:lnTo>
                                <a:pt x="734" y="14433"/>
                              </a:lnTo>
                              <a:lnTo>
                                <a:pt x="734" y="14495"/>
                              </a:lnTo>
                              <a:lnTo>
                                <a:pt x="734" y="14528"/>
                              </a:lnTo>
                              <a:lnTo>
                                <a:pt x="766" y="14590"/>
                              </a:lnTo>
                              <a:lnTo>
                                <a:pt x="864" y="14689"/>
                              </a:lnTo>
                              <a:lnTo>
                                <a:pt x="962" y="14846"/>
                              </a:lnTo>
                              <a:lnTo>
                                <a:pt x="1084" y="15073"/>
                              </a:lnTo>
                              <a:lnTo>
                                <a:pt x="1247" y="15329"/>
                              </a:lnTo>
                              <a:lnTo>
                                <a:pt x="1443" y="15647"/>
                              </a:lnTo>
                              <a:lnTo>
                                <a:pt x="1631" y="15969"/>
                              </a:lnTo>
                              <a:lnTo>
                                <a:pt x="1859" y="16320"/>
                              </a:lnTo>
                              <a:lnTo>
                                <a:pt x="2144" y="16671"/>
                              </a:lnTo>
                              <a:lnTo>
                                <a:pt x="2430" y="16994"/>
                              </a:lnTo>
                              <a:lnTo>
                                <a:pt x="2780" y="17312"/>
                              </a:lnTo>
                              <a:lnTo>
                                <a:pt x="2976" y="17473"/>
                              </a:lnTo>
                              <a:lnTo>
                                <a:pt x="3196" y="17634"/>
                              </a:lnTo>
                              <a:lnTo>
                                <a:pt x="3710" y="17952"/>
                              </a:lnTo>
                              <a:lnTo>
                                <a:pt x="4289" y="18303"/>
                              </a:lnTo>
                              <a:lnTo>
                                <a:pt x="4892" y="18625"/>
                              </a:lnTo>
                              <a:lnTo>
                                <a:pt x="5471" y="18943"/>
                              </a:lnTo>
                              <a:lnTo>
                                <a:pt x="6017" y="19199"/>
                              </a:lnTo>
                              <a:lnTo>
                                <a:pt x="6466" y="19455"/>
                              </a:lnTo>
                              <a:lnTo>
                                <a:pt x="6653" y="19554"/>
                              </a:lnTo>
                              <a:lnTo>
                                <a:pt x="6816" y="19616"/>
                              </a:lnTo>
                              <a:lnTo>
                                <a:pt x="7036" y="19711"/>
                              </a:lnTo>
                              <a:lnTo>
                                <a:pt x="7167" y="19777"/>
                              </a:lnTo>
                              <a:lnTo>
                                <a:pt x="7232" y="19777"/>
                              </a:lnTo>
                              <a:lnTo>
                                <a:pt x="7265" y="19744"/>
                              </a:lnTo>
                              <a:lnTo>
                                <a:pt x="7232" y="19616"/>
                              </a:lnTo>
                              <a:lnTo>
                                <a:pt x="7199" y="19583"/>
                              </a:lnTo>
                              <a:lnTo>
                                <a:pt x="7199" y="19554"/>
                              </a:lnTo>
                              <a:lnTo>
                                <a:pt x="20000" y="19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190l18557,128l17823,128l17057,161l16258,223l15393,384l14497,574l13502,830l12988,991l12417,1185l11806,1408l11170,1664l9825,2209l8447,2816l7102,3423l6466,3746l5854,4031l5283,4320l4737,4609l4256,4865l3808,5121l3424,5344l3074,5567l2756,5794l2462,5984l1981,6368l1565,6752l1280,7136l995,7487l766,7809l579,8160l416,8511l318,8833l285,9151l285,9473l351,10047l416,10304l416,10560l448,11039l481,11522l546,11906l579,12224l579,12352l579,12418l579,12546l579,12608l579,12674l579,12769l579,12831l579,12930l579,13087l579,13215l579,13343l611,13665l669,14016l669,14144l701,14272l701,14367l734,14433l734,14495l734,14528l766,14590l864,14689l962,14846l1084,15073l1247,15329l1443,15647l1631,15969l1859,16320l2144,16671l2430,16994l2780,17312l2976,17473l3196,17634l3710,17952l4289,18303l4892,18625l5471,18943l6017,19199l6466,19455l6653,19554l6816,19616l7036,19711l7167,19777l7232,19777l7265,19744l7232,19616l7199,19583l7199,19554l20000,190xe" stroked="t" o:allowincell="f" style="position:absolute;margin-left:182.95pt;margin-top:-42.5pt;width:122.6pt;height:242.1pt;mso-wrap-style:none;v-text-anchor:middle">
                <v:fill o:detectmouseclick="t" on="false"/>
                <v:stroke color="black" weight="9360" joinstyle="round" endcap="flat"/>
                <w10:wrap type="none"/>
              </v:shape>
            </w:pict>
          </mc:Fallback>
        </mc:AlternateContent>
        <mc:AlternateContent>
          <mc:Choice Requires="wps">
            <w:drawing>
              <wp:anchor behindDoc="0" distT="0" distB="0" distL="106680" distR="114935" simplePos="0" locked="0" layoutInCell="0" allowOverlap="1" relativeHeight="52">
                <wp:simplePos x="0" y="0"/>
                <wp:positionH relativeFrom="column">
                  <wp:posOffset>2922905</wp:posOffset>
                </wp:positionH>
                <wp:positionV relativeFrom="paragraph">
                  <wp:posOffset>-173990</wp:posOffset>
                </wp:positionV>
                <wp:extent cx="1466215" cy="2546985"/>
                <wp:effectExtent l="0" t="5715" r="5080" b="0"/>
                <wp:wrapNone/>
                <wp:docPr id="42" name=""/>
                <a:graphic xmlns:a="http://schemas.openxmlformats.org/drawingml/2006/main">
                  <a:graphicData uri="http://schemas.microsoft.com/office/word/2010/wordprocessingShape">
                    <wps:wsp>
                      <wps:cNvSpPr/>
                      <wps:spPr>
                        <a:xfrm>
                          <a:off x="0" y="0"/>
                          <a:ext cx="1466280" cy="2547000"/>
                        </a:xfrm>
                        <a:custGeom>
                          <a:avLst/>
                          <a:gdLst/>
                          <a:ahLst/>
                          <a:rect l="l" t="t" r="r" b="b"/>
                          <a:pathLst>
                            <a:path w="20000" h="20000">
                              <a:moveTo>
                                <a:pt x="20000" y="0"/>
                              </a:moveTo>
                              <a:lnTo>
                                <a:pt x="18432" y="65"/>
                              </a:lnTo>
                              <a:lnTo>
                                <a:pt x="16899" y="194"/>
                              </a:lnTo>
                              <a:lnTo>
                                <a:pt x="15331" y="414"/>
                              </a:lnTo>
                              <a:lnTo>
                                <a:pt x="13764" y="703"/>
                              </a:lnTo>
                              <a:lnTo>
                                <a:pt x="12958" y="927"/>
                              </a:lnTo>
                              <a:lnTo>
                                <a:pt x="12196" y="1152"/>
                              </a:lnTo>
                              <a:lnTo>
                                <a:pt x="10593" y="1730"/>
                              </a:lnTo>
                              <a:lnTo>
                                <a:pt x="9026" y="2368"/>
                              </a:lnTo>
                              <a:lnTo>
                                <a:pt x="7518" y="3042"/>
                              </a:lnTo>
                              <a:lnTo>
                                <a:pt x="6782" y="3391"/>
                              </a:lnTo>
                              <a:lnTo>
                                <a:pt x="6020" y="3775"/>
                              </a:lnTo>
                              <a:lnTo>
                                <a:pt x="5249" y="4193"/>
                              </a:lnTo>
                              <a:lnTo>
                                <a:pt x="4478" y="4607"/>
                              </a:lnTo>
                              <a:lnTo>
                                <a:pt x="3777" y="4991"/>
                              </a:lnTo>
                              <a:lnTo>
                                <a:pt x="3136" y="5375"/>
                              </a:lnTo>
                              <a:lnTo>
                                <a:pt x="2564" y="5694"/>
                              </a:lnTo>
                              <a:lnTo>
                                <a:pt x="2339" y="5854"/>
                              </a:lnTo>
                              <a:lnTo>
                                <a:pt x="2113" y="5984"/>
                              </a:lnTo>
                              <a:lnTo>
                                <a:pt x="1949" y="6078"/>
                              </a:lnTo>
                              <a:lnTo>
                                <a:pt x="1828" y="6178"/>
                              </a:lnTo>
                              <a:lnTo>
                                <a:pt x="1628" y="6303"/>
                              </a:lnTo>
                              <a:lnTo>
                                <a:pt x="1533" y="6367"/>
                              </a:lnTo>
                              <a:lnTo>
                                <a:pt x="1533" y="6432"/>
                              </a:lnTo>
                              <a:lnTo>
                                <a:pt x="1533" y="6462"/>
                              </a:lnTo>
                              <a:lnTo>
                                <a:pt x="1533" y="6562"/>
                              </a:lnTo>
                              <a:lnTo>
                                <a:pt x="1533" y="6657"/>
                              </a:lnTo>
                              <a:lnTo>
                                <a:pt x="1438" y="6846"/>
                              </a:lnTo>
                              <a:lnTo>
                                <a:pt x="1282" y="7105"/>
                              </a:lnTo>
                              <a:lnTo>
                                <a:pt x="1091" y="7390"/>
                              </a:lnTo>
                              <a:lnTo>
                                <a:pt x="641" y="8033"/>
                              </a:lnTo>
                              <a:lnTo>
                                <a:pt x="416" y="8382"/>
                              </a:lnTo>
                              <a:lnTo>
                                <a:pt x="260" y="8766"/>
                              </a:lnTo>
                              <a:lnTo>
                                <a:pt x="191" y="9215"/>
                              </a:lnTo>
                              <a:lnTo>
                                <a:pt x="191" y="9663"/>
                              </a:lnTo>
                              <a:lnTo>
                                <a:pt x="260" y="10177"/>
                              </a:lnTo>
                              <a:lnTo>
                                <a:pt x="355" y="10721"/>
                              </a:lnTo>
                              <a:lnTo>
                                <a:pt x="476" y="11294"/>
                              </a:lnTo>
                              <a:lnTo>
                                <a:pt x="676" y="11902"/>
                              </a:lnTo>
                              <a:lnTo>
                                <a:pt x="961" y="12511"/>
                              </a:lnTo>
                              <a:lnTo>
                                <a:pt x="1343" y="13154"/>
                              </a:lnTo>
                              <a:lnTo>
                                <a:pt x="1602" y="13473"/>
                              </a:lnTo>
                              <a:lnTo>
                                <a:pt x="1854" y="13762"/>
                              </a:lnTo>
                              <a:lnTo>
                                <a:pt x="2174" y="14081"/>
                              </a:lnTo>
                              <a:lnTo>
                                <a:pt x="2529" y="14370"/>
                              </a:lnTo>
                              <a:lnTo>
                                <a:pt x="2945" y="14655"/>
                              </a:lnTo>
                              <a:lnTo>
                                <a:pt x="3421" y="14974"/>
                              </a:lnTo>
                              <a:lnTo>
                                <a:pt x="3967" y="15298"/>
                              </a:lnTo>
                              <a:lnTo>
                                <a:pt x="4547" y="15647"/>
                              </a:lnTo>
                              <a:lnTo>
                                <a:pt x="5180" y="15966"/>
                              </a:lnTo>
                              <a:lnTo>
                                <a:pt x="5855" y="16290"/>
                              </a:lnTo>
                              <a:lnTo>
                                <a:pt x="7233" y="16958"/>
                              </a:lnTo>
                              <a:lnTo>
                                <a:pt x="8610" y="17602"/>
                              </a:lnTo>
                              <a:lnTo>
                                <a:pt x="9311" y="17886"/>
                              </a:lnTo>
                              <a:lnTo>
                                <a:pt x="9952" y="18175"/>
                              </a:lnTo>
                              <a:lnTo>
                                <a:pt x="10559" y="18434"/>
                              </a:lnTo>
                              <a:lnTo>
                                <a:pt x="11139" y="18654"/>
                              </a:lnTo>
                              <a:lnTo>
                                <a:pt x="11650" y="18878"/>
                              </a:lnTo>
                              <a:lnTo>
                                <a:pt x="12092" y="19073"/>
                              </a:lnTo>
                              <a:lnTo>
                                <a:pt x="12482" y="19232"/>
                              </a:lnTo>
                              <a:lnTo>
                                <a:pt x="12863" y="19362"/>
                              </a:lnTo>
                              <a:lnTo>
                                <a:pt x="13183" y="19456"/>
                              </a:lnTo>
                              <a:lnTo>
                                <a:pt x="13469" y="19551"/>
                              </a:lnTo>
                              <a:lnTo>
                                <a:pt x="13980" y="19681"/>
                              </a:lnTo>
                              <a:lnTo>
                                <a:pt x="14396" y="19746"/>
                              </a:lnTo>
                              <a:lnTo>
                                <a:pt x="14786" y="19776"/>
                              </a:lnTo>
                              <a:lnTo>
                                <a:pt x="15132" y="19806"/>
                              </a:lnTo>
                              <a:lnTo>
                                <a:pt x="15487" y="19840"/>
                              </a:lnTo>
                              <a:lnTo>
                                <a:pt x="15842" y="19870"/>
                              </a:lnTo>
                              <a:lnTo>
                                <a:pt x="16579" y="19935"/>
                              </a:lnTo>
                              <a:lnTo>
                                <a:pt x="17220" y="19935"/>
                              </a:lnTo>
                              <a:lnTo>
                                <a:pt x="17757" y="19905"/>
                              </a:lnTo>
                              <a:lnTo>
                                <a:pt x="17982" y="19870"/>
                              </a:lnTo>
                              <a:lnTo>
                                <a:pt x="18172" y="19870"/>
                              </a:lnTo>
                              <a:lnTo>
                                <a:pt x="200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8432,65l16899,194l15331,414l13764,703l12958,927l12196,1152l10593,1730l9026,2368l7518,3042l6782,3391l6020,3775l5249,4193l4478,4607l3777,4991l3136,5375l2564,5694l2339,5854l2113,5984l1949,6078l1828,6178l1628,6303l1533,6367l1533,6432l1533,6462l1533,6562l1533,6657l1438,6846l1282,7105l1091,7390l641,8033l416,8382l260,8766l191,9215l191,9663l260,10177l355,10721l476,11294l676,11902l961,12511l1343,13154l1602,13473l1854,13762l2174,14081l2529,14370l2945,14655l3421,14974l3967,15298l4547,15647l5180,15966l5855,16290l7233,16958l8610,17602l9311,17886l9952,18175l10559,18434l11139,18654l11650,18878l12092,19073l12482,19232l12863,19362l13183,19456l13469,19551l13980,19681l14396,19746l14786,19776l15132,19806l15487,19840l15842,19870l16579,19935l17220,19935l17757,19905l17982,19870l18172,19870l20000,0xe" stroked="t" o:allowincell="f" style="position:absolute;margin-left:230.15pt;margin-top:-13.7pt;width:115.4pt;height:2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174875</wp:posOffset>
                </wp:positionH>
                <wp:positionV relativeFrom="paragraph">
                  <wp:posOffset>102235</wp:posOffset>
                </wp:positionV>
                <wp:extent cx="0" cy="1554480"/>
                <wp:effectExtent l="57150" t="0" r="57785" b="0"/>
                <wp:wrapNone/>
                <wp:docPr id="43"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prstDash val="sysDot"/>
                          <a:miter/>
                          <a:headEnd len="med" type="arrow" w="med"/>
                        </a:ln>
                      </wps:spPr>
                      <wps:style>
                        <a:lnRef idx="0"/>
                        <a:fillRef idx="0"/>
                        <a:effectRef idx="0"/>
                        <a:fontRef idx="minor"/>
                      </wps:style>
                      <wps:bodyPr/>
                    </wps:wsp>
                  </a:graphicData>
                </a:graphic>
              </wp:anchor>
            </w:drawing>
          </mc:Choice>
          <mc:Fallback>
            <w:pict>
              <v:line id="shape_0" from="171.25pt,8.05pt" to="171.25pt,130.4pt" stroked="t" o:allowincell="f" style="position:absolute">
                <v:stroke color="black" weight="9360" dashstyle="shortdot" startarrow="open" startarrowwidth="medium" startarrowlength="medium" joinstyle="miter" endcap="flat"/>
                <v:fill o:detectmouseclick="t" on="false"/>
                <w10:wrap type="none"/>
              </v:line>
            </w:pict>
          </mc:Fallback>
        </mc:AlternateContent>
      </w:r>
    </w:p>
    <w:p>
      <w:pPr>
        <w:pStyle w:val="Normal"/>
        <w:spacing w:before="120" w:after="0"/>
        <w:rPr>
          <w:rFonts w:ascii="Times New Roman" w:hAnsi="Times New Roman" w:cs="Times New Roman"/>
          <w:i/>
          <w:i/>
        </w:rPr>
      </w:pPr>
      <w:r>
        <w:rPr>
          <w:rFonts w:cs="Times New Roman" w:ascii="Times New Roman" w:hAnsi="Times New Roman"/>
          <w:i/>
        </w:rPr>
      </w:r>
    </w:p>
    <w:p>
      <w:pPr>
        <w:pStyle w:val="Normal"/>
        <w:spacing w:before="120" w:after="0"/>
        <w:rPr>
          <w:rFonts w:ascii="Times New Roman" w:hAnsi="Times New Roman" w:cs="Times New Roman"/>
          <w:i/>
          <w:i/>
        </w:rPr>
      </w:pPr>
      <w:r>
        <w:rPr>
          <w:rFonts w:cs="Times New Roman" w:ascii="Times New Roman" w:hAnsi="Times New Roman"/>
          <w:i/>
        </w:rPr>
      </w:r>
    </w:p>
    <w:p>
      <w:pPr>
        <w:pStyle w:val="Normal"/>
        <w:spacing w:before="120" w:after="0"/>
        <w:rPr/>
      </w:pPr>
      <w:r>
        <mc:AlternateContent>
          <mc:Choice Requires="wps">
            <w:drawing>
              <wp:anchor behindDoc="0" distT="0" distB="0" distL="114935" distR="114935" simplePos="0" locked="0" layoutInCell="0" allowOverlap="1" relativeHeight="65">
                <wp:simplePos x="0" y="0"/>
                <wp:positionH relativeFrom="column">
                  <wp:posOffset>3984625</wp:posOffset>
                </wp:positionH>
                <wp:positionV relativeFrom="paragraph">
                  <wp:posOffset>245110</wp:posOffset>
                </wp:positionV>
                <wp:extent cx="144780" cy="144780"/>
                <wp:effectExtent l="5080" t="5080" r="5715" b="5715"/>
                <wp:wrapNone/>
                <wp:docPr id="44" name=""/>
                <a:graphic xmlns:a="http://schemas.openxmlformats.org/drawingml/2006/main">
                  <a:graphicData uri="http://schemas.microsoft.com/office/word/2010/wordprocessingShape">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3.75pt;margin-top:19.3pt;width:11.35pt;height:11.3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i/>
        </w:rPr>
        <w:tab/>
        <w:tab/>
        <w:tab/>
        <w:tab/>
        <w:tab/>
        <w:tab/>
        <w:tab/>
      </w:r>
      <w:r>
        <w:rPr>
          <w:rFonts w:eastAsia="Symbol" w:cs="Symbol" w:ascii="Symbol" w:hAnsi="Symbol"/>
        </w:rPr>
        <w:t></w:t>
      </w:r>
      <w:r>
        <w:rPr>
          <w:rFonts w:cs="Times New Roman" w:ascii="Times New Roman" w:hAnsi="Times New Roman"/>
          <w:vertAlign w:val="subscript"/>
        </w:rPr>
        <w:t>connection</w:t>
      </w:r>
      <w:r>
        <w:rPr>
          <w:rFonts w:cs="Times New Roman" w:ascii="Times New Roman" w:hAnsi="Times New Roman"/>
        </w:rPr>
        <w:tab/>
        <w:tab/>
        <w:tab/>
        <w:tab/>
        <w:tab/>
        <w:tab/>
      </w:r>
    </w:p>
    <w:p>
      <w:pPr>
        <w:pStyle w:val="Normal"/>
        <w:spacing w:before="120" w:after="0"/>
        <w:rPr>
          <w:rFonts w:ascii="Times New Roman" w:hAnsi="Times New Roman" w:cs="Times New Roman"/>
          <w:i/>
          <w:i/>
        </w:rPr>
      </w:pPr>
      <w:r>
        <w:rPr>
          <w:rFonts w:cs="Times New Roman" w:ascii="Times New Roman" w:hAnsi="Times New Roman"/>
          <w:i/>
        </w:rPr>
      </w:r>
    </w:p>
    <w:p>
      <w:pPr>
        <w:pStyle w:val="Normal"/>
        <w:spacing w:before="120" w:after="0"/>
        <w:rPr>
          <w:rFonts w:ascii="Times New Roman" w:hAnsi="Times New Roman" w:cs="Times New Roman"/>
          <w:i/>
          <w:i/>
        </w:rPr>
      </w:pPr>
      <w:r>
        <w:rPr>
          <w:rFonts w:cs="Times New Roman" w:ascii="Times New Roman" w:hAnsi="Times New Roman"/>
          <w:i/>
        </w:rPr>
        <w:tab/>
        <w:tab/>
        <w:tab/>
        <w:tab/>
        <w:tab/>
        <w:tab/>
        <w:tab/>
        <w:tab/>
        <w:tab/>
        <w:tab/>
        <w:tab/>
        <w:tab/>
        <w:tab/>
        <w:tab/>
      </w:r>
    </w:p>
    <w:p>
      <w:pPr>
        <w:pStyle w:val="Normal"/>
        <w:spacing w:before="120" w:after="0"/>
        <w:rPr/>
      </w:pPr>
      <w:r>
        <mc:AlternateContent>
          <mc:Choice Requires="wps">
            <w:drawing>
              <wp:anchor behindDoc="0" distT="0" distB="0" distL="114935" distR="114935" simplePos="0" locked="0" layoutInCell="0" allowOverlap="1" relativeHeight="53">
                <wp:simplePos x="0" y="0"/>
                <wp:positionH relativeFrom="column">
                  <wp:posOffset>1270000</wp:posOffset>
                </wp:positionH>
                <wp:positionV relativeFrom="paragraph">
                  <wp:posOffset>96520</wp:posOffset>
                </wp:positionV>
                <wp:extent cx="822960" cy="0"/>
                <wp:effectExtent l="0" t="38100" r="0" b="38100"/>
                <wp:wrapNone/>
                <wp:docPr id="4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7.6pt" to="164.75pt,7.6pt" stroked="t" o:allowincell="f" style="position:absolute">
                <v:stroke color="black" weight="9360" endarrow="block" endarrowwidth="medium" endarrowlength="medium" joinstyle="miter" endcap="flat"/>
                <v:fill o:detectmouseclick="t" on="false"/>
                <w10:wrap type="none"/>
              </v:line>
            </w:pict>
          </mc:Fallback>
        </mc:AlternateContent>
      </w:r>
      <w:r>
        <w:rPr>
          <w:rFonts w:cs="Palatino" w:ascii="Palatino" w:hAnsi="Palatino"/>
          <w:i/>
        </w:rPr>
        <w:tab/>
        <w:tab/>
        <w:tab/>
        <w:tab/>
        <w:tab/>
        <w:tab/>
        <w:tab/>
      </w:r>
      <w:r>
        <w:rPr>
          <w:rFonts w:cs="Palatino" w:ascii="Palatino" w:hAnsi="Palatino"/>
        </w:rPr>
        <w:t>v</w:t>
      </w:r>
      <w:r>
        <w:rPr>
          <w:rFonts w:cs="Palatino" w:ascii="Palatino" w:hAnsi="Palatino"/>
          <w:vertAlign w:val="subscript"/>
        </w:rPr>
        <w:t>sw</w:t>
      </w:r>
    </w:p>
    <w:p>
      <w:pPr>
        <w:pStyle w:val="Normal"/>
        <w:spacing w:before="120" w:after="0"/>
        <w:rPr/>
      </w:pPr>
      <w:r>
        <w:rPr>
          <w:rFonts w:cs="Palatino" w:ascii="Palatino" w:hAnsi="Palatino"/>
          <w:vertAlign w:val="subscript"/>
        </w:rPr>
        <w:tab/>
      </w:r>
      <w:r>
        <w:rPr>
          <w:rFonts w:cs="Palatino" w:ascii="Palatino" w:hAnsi="Palatino"/>
        </w:rPr>
        <w:t>Solar Wind</w:t>
        <w:tab/>
      </w:r>
    </w:p>
    <w:p>
      <w:pPr>
        <w:pStyle w:val="Normal"/>
        <w:spacing w:before="120" w:after="0"/>
        <w:rPr/>
      </w:pPr>
      <w:r>
        <w:rPr>
          <w:rFonts w:cs="Palatino" w:ascii="Palatino" w:hAnsi="Palatino"/>
          <w:i/>
        </w:rPr>
        <w:tab/>
        <w:tab/>
        <w:tab/>
        <w:tab/>
        <w:tab/>
        <w:tab/>
        <w:tab/>
        <w:tab/>
        <w:tab/>
        <w:tab/>
        <w:tab/>
        <w:tab/>
        <w:tab/>
        <w:tab/>
        <w:tab/>
        <w:tab/>
        <w:tab/>
      </w:r>
      <w:r>
        <w:rPr>
          <w:rFonts w:cs="Palatino" w:ascii="Palatino" w:hAnsi="Palatino"/>
        </w:rPr>
        <w:t>Magnetopause</w:t>
      </w:r>
    </w:p>
    <w:p>
      <w:pPr>
        <w:pStyle w:val="Normal"/>
        <w:spacing w:before="120" w:after="0"/>
        <w:rPr>
          <w:rFonts w:ascii="Palatino" w:hAnsi="Palatino" w:cs="Palatino"/>
        </w:rPr>
      </w:pPr>
      <w:r>
        <w:rPr>
          <w:rFonts w:cs="Palatino" w:ascii="Palatino" w:hAnsi="Palatino"/>
        </w:rPr>
      </w:r>
    </w:p>
    <w:p>
      <w:pPr>
        <w:pStyle w:val="Normal"/>
        <w:spacing w:before="120" w:after="0"/>
        <w:rPr>
          <w:rFonts w:ascii="Palatino" w:hAnsi="Palatino" w:cs="Palatino"/>
        </w:rPr>
      </w:pPr>
      <w:r>
        <w:rPr>
          <w:rFonts w:cs="Palatino" w:ascii="Palatino" w:hAnsi="Palatino"/>
        </w:rPr>
        <w:tab/>
        <w:tab/>
        <w:tab/>
        <w:tab/>
        <w:tab/>
        <w:tab/>
        <w:tab/>
        <w:tab/>
        <w:tab/>
        <w:tab/>
        <w:tab/>
        <w:tab/>
        <w:t>Bow Shock</w:t>
      </w:r>
    </w:p>
    <w:p>
      <w:pPr>
        <w:pStyle w:val="Normal"/>
        <w:spacing w:before="120" w:after="0"/>
        <w:rPr>
          <w:rFonts w:ascii="Times New Roman" w:hAnsi="Times New Roman" w:cs="Times New Roman"/>
          <w:i/>
          <w:i/>
        </w:rPr>
      </w:pPr>
      <w:r>
        <w:rPr>
          <w:rFonts w:cs="Times New Roman" w:ascii="Times New Roman" w:hAnsi="Times New Roman"/>
          <w:i/>
        </w:rPr>
      </w:r>
    </w:p>
    <w:p>
      <w:pPr>
        <w:pStyle w:val="Normal"/>
        <w:spacing w:before="120" w:after="0"/>
        <w:rPr>
          <w:rFonts w:ascii="Palatino" w:hAnsi="Palatino" w:cs="Palatino"/>
        </w:rPr>
      </w:pPr>
      <w:r>
        <w:rPr>
          <w:rFonts w:cs="Palatino" w:ascii="Palatino" w:hAnsi="Palatino"/>
        </w:rPr>
        <w:t>To reach higher energy more reflections are needed, i.e. the number of reflections n:</w:t>
      </w:r>
    </w:p>
    <w:p>
      <w:pPr>
        <w:pStyle w:val="Normal"/>
        <w:spacing w:before="120" w:after="0"/>
        <w:rPr>
          <w:rFonts w:ascii="Palatino" w:hAnsi="Palatino" w:cs="Palatino"/>
        </w:rPr>
      </w:pPr>
      <w:r>
        <w:rPr>
          <w:rFonts w:cs="Palatino" w:ascii="Palatino" w:hAnsi="Palatino"/>
        </w:rPr>
        <w:tab/>
        <w:tab/>
        <w:tab/>
        <w:tab/>
      </w:r>
      <w:r>
        <w:rPr>
          <w:rFonts w:cs="Palatino" w:ascii="Palatino" w:hAnsi="Palatino"/>
          <w:sz w:val="20"/>
        </w:rPr>
      </w:r>
      <m:oMath xmlns:m="http://schemas.openxmlformats.org/officeDocument/2006/math">
        <m:r>
          <w:rPr>
            <w:rFonts w:ascii="Cambria Math" w:hAnsi="Cambria Math"/>
          </w:rPr>
          <m:t xml:space="preserve">n</m:t>
        </m:r>
        <m:r>
          <m:rPr>
            <m:lit/>
            <m:nor/>
          </m:rPr>
          <w:rPr>
            <w:rFonts w:ascii="Cambria Math" w:hAnsi="Cambria Math"/>
          </w:rPr>
          <m:t xml:space="preserve">proportional</m:t>
        </m:r>
        <m:r>
          <m:rPr>
            <m:lit/>
            <m:nor/>
          </m:rPr>
          <w:rPr>
            <w:rFonts w:ascii="Cambria Math" w:hAnsi="Cambria Math"/>
          </w:rPr>
          <m:t xml:space="preserve">to</m:t>
        </m:r>
        <m:rad>
          <m:radPr>
            <m:degHide m:val="1"/>
          </m:radPr>
          <m:deg/>
          <m:e>
            <m:r>
              <w:rPr>
                <w:rFonts w:ascii="Cambria Math" w:hAnsi="Cambria Math"/>
              </w:rPr>
              <m:t xml:space="preserve">E</m:t>
            </m:r>
          </m:e>
        </m:rad>
      </m:oMath>
    </w:p>
    <w:p>
      <w:pPr>
        <w:pStyle w:val="Normal"/>
        <w:spacing w:before="120" w:after="0"/>
        <w:rPr/>
      </w:pPr>
      <w:r>
        <mc:AlternateContent>
          <mc:Choice Requires="wps">
            <w:drawing>
              <wp:anchor behindDoc="0" distT="0" distB="0" distL="114935" distR="114935" simplePos="0" locked="0" layoutInCell="0" allowOverlap="1" relativeHeight="55">
                <wp:simplePos x="0" y="0"/>
                <wp:positionH relativeFrom="column">
                  <wp:posOffset>91440</wp:posOffset>
                </wp:positionH>
                <wp:positionV relativeFrom="paragraph">
                  <wp:posOffset>128270</wp:posOffset>
                </wp:positionV>
                <wp:extent cx="274320" cy="182880"/>
                <wp:effectExtent l="5080" t="5080" r="5080" b="5080"/>
                <wp:wrapNone/>
                <wp:docPr id="46" name=""/>
                <a:graphic xmlns:a="http://schemas.openxmlformats.org/drawingml/2006/main">
                  <a:graphicData uri="http://schemas.microsoft.com/office/word/2010/wordprocessingShape">
                    <wps:wsp>
                      <wps:cNvSpPr/>
                      <wps:spPr>
                        <a:xfrm>
                          <a:off x="0" y="0"/>
                          <a:ext cx="274320" cy="182880"/>
                        </a:xfrm>
                        <a:custGeom>
                          <a:avLst/>
                          <a:gdLst/>
                          <a:ahLst/>
                          <a:rect l="l" t="t" r="r" b="b"/>
                          <a:pathLst>
                            <a:path w="20000" h="20000">
                              <a:moveTo>
                                <a:pt x="0" y="19931"/>
                              </a:moveTo>
                              <a:lnTo>
                                <a:pt x="1852" y="16250"/>
                              </a:lnTo>
                              <a:lnTo>
                                <a:pt x="2778" y="14375"/>
                              </a:lnTo>
                              <a:lnTo>
                                <a:pt x="3704" y="12639"/>
                              </a:lnTo>
                              <a:lnTo>
                                <a:pt x="4630" y="10903"/>
                              </a:lnTo>
                              <a:lnTo>
                                <a:pt x="5556" y="9236"/>
                              </a:lnTo>
                              <a:lnTo>
                                <a:pt x="6389" y="7708"/>
                              </a:lnTo>
                              <a:lnTo>
                                <a:pt x="7315" y="6250"/>
                              </a:lnTo>
                              <a:lnTo>
                                <a:pt x="7731" y="5556"/>
                              </a:lnTo>
                              <a:lnTo>
                                <a:pt x="8148" y="4931"/>
                              </a:lnTo>
                              <a:lnTo>
                                <a:pt x="8565" y="4236"/>
                              </a:lnTo>
                              <a:lnTo>
                                <a:pt x="8981" y="3681"/>
                              </a:lnTo>
                              <a:lnTo>
                                <a:pt x="9352" y="3125"/>
                              </a:lnTo>
                              <a:lnTo>
                                <a:pt x="9769" y="2639"/>
                              </a:lnTo>
                              <a:lnTo>
                                <a:pt x="10139" y="2153"/>
                              </a:lnTo>
                              <a:lnTo>
                                <a:pt x="10509" y="1736"/>
                              </a:lnTo>
                              <a:lnTo>
                                <a:pt x="10926" y="1319"/>
                              </a:lnTo>
                              <a:lnTo>
                                <a:pt x="11250" y="972"/>
                              </a:lnTo>
                              <a:lnTo>
                                <a:pt x="11667" y="694"/>
                              </a:lnTo>
                              <a:lnTo>
                                <a:pt x="11991" y="417"/>
                              </a:lnTo>
                              <a:lnTo>
                                <a:pt x="12315" y="278"/>
                              </a:lnTo>
                              <a:lnTo>
                                <a:pt x="12685" y="139"/>
                              </a:lnTo>
                              <a:lnTo>
                                <a:pt x="13009" y="0"/>
                              </a:lnTo>
                              <a:lnTo>
                                <a:pt x="13333" y="0"/>
                              </a:lnTo>
                              <a:lnTo>
                                <a:pt x="13611" y="0"/>
                              </a:lnTo>
                              <a:lnTo>
                                <a:pt x="13935" y="139"/>
                              </a:lnTo>
                              <a:lnTo>
                                <a:pt x="14213" y="278"/>
                              </a:lnTo>
                              <a:lnTo>
                                <a:pt x="14491" y="417"/>
                              </a:lnTo>
                              <a:lnTo>
                                <a:pt x="14769" y="694"/>
                              </a:lnTo>
                              <a:lnTo>
                                <a:pt x="15000" y="972"/>
                              </a:lnTo>
                              <a:lnTo>
                                <a:pt x="15278" y="1319"/>
                              </a:lnTo>
                              <a:lnTo>
                                <a:pt x="15509" y="1736"/>
                              </a:lnTo>
                              <a:lnTo>
                                <a:pt x="15787" y="2153"/>
                              </a:lnTo>
                              <a:lnTo>
                                <a:pt x="16019" y="2639"/>
                              </a:lnTo>
                              <a:lnTo>
                                <a:pt x="16204" y="3125"/>
                              </a:lnTo>
                              <a:lnTo>
                                <a:pt x="16435" y="3681"/>
                              </a:lnTo>
                              <a:lnTo>
                                <a:pt x="16667" y="4236"/>
                              </a:lnTo>
                              <a:lnTo>
                                <a:pt x="16852" y="4931"/>
                              </a:lnTo>
                              <a:lnTo>
                                <a:pt x="17037" y="5556"/>
                              </a:lnTo>
                              <a:lnTo>
                                <a:pt x="17269" y="6250"/>
                              </a:lnTo>
                              <a:lnTo>
                                <a:pt x="17639" y="7708"/>
                              </a:lnTo>
                              <a:lnTo>
                                <a:pt x="18009" y="9236"/>
                              </a:lnTo>
                              <a:lnTo>
                                <a:pt x="18380" y="10903"/>
                              </a:lnTo>
                              <a:lnTo>
                                <a:pt x="18704" y="12639"/>
                              </a:lnTo>
                              <a:lnTo>
                                <a:pt x="19028" y="14375"/>
                              </a:lnTo>
                              <a:lnTo>
                                <a:pt x="19306" y="16250"/>
                              </a:lnTo>
                              <a:lnTo>
                                <a:pt x="19954" y="19931"/>
                              </a:lnTo>
                              <a:lnTo>
                                <a:pt x="0" y="19931"/>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31l1852,16250l2778,14375l3704,12639l4630,10903l5556,9236l6389,7708l7315,6250l7731,5556l8148,4931l8565,4236l8981,3681l9352,3125l9769,2639l10139,2153l10509,1736l10926,1319l11250,972l11667,694l11991,417l12315,278l12685,139l13009,0l13333,0l13611,0l13935,139l14213,278l14491,417l14769,694l15000,972l15278,1319l15509,1736l15787,2153l16019,2639l16204,3125l16435,3681l16667,4236l16852,4931l17037,5556l17269,6250l17639,7708l18009,9236l18380,10903l18704,12639l19028,14375l19306,16250l19954,19931l0,19931xe" stroked="t" o:allowincell="f" style="position:absolute;margin-left:7.2pt;margin-top:10.1pt;width:21.55pt;height:14.35pt;mso-wrap-style:none;v-text-anchor:middle">
                <v:fill o:detectmouseclick="t" on="false"/>
                <v:stroke color="black" weight="9360" joinstyle="round" endcap="flat"/>
                <w10:wrap type="none"/>
              </v:shape>
            </w:pict>
          </mc:Fallback>
        </mc:AlternateContent>
      </w:r>
      <w:r>
        <w:rPr>
          <w:rFonts w:cs="Palatino" w:ascii="Palatino" w:hAnsi="Palatino"/>
        </w:rPr>
        <w:tab/>
        <w:tab/>
      </w:r>
      <w:r>
        <w:rPr>
          <w:rFonts w:eastAsia="Symbol" w:cs="Symbol" w:ascii="Symbol" w:hAnsi="Symbol"/>
        </w:rPr>
        <w:t></w:t>
      </w:r>
      <w:r>
        <w:rPr>
          <w:rFonts w:cs="Palatino" w:ascii="Palatino" w:hAnsi="Palatino"/>
          <w:vertAlign w:val="subscript"/>
        </w:rPr>
        <w:t>acceleration</w:t>
      </w:r>
      <w:r>
        <w:rPr>
          <w:rFonts w:cs="Palatino" w:ascii="Palatino" w:hAnsi="Palatino"/>
        </w:rPr>
        <w:t xml:space="preserve"> longer</w:t>
      </w:r>
    </w:p>
    <w:p>
      <w:pPr>
        <w:pStyle w:val="Normal"/>
        <w:tabs>
          <w:tab w:val="clear" w:pos="360"/>
          <w:tab w:val="left" w:pos="720" w:leader="none"/>
          <w:tab w:val="right" w:pos="9000" w:leader="none"/>
        </w:tabs>
        <w:spacing w:before="120" w:after="0"/>
        <w:rPr/>
      </w:pPr>
      <w:r>
        <w:rPr>
          <w:rFonts w:cs="Palatino" w:ascii="Palatino" w:hAnsi="Palatino"/>
        </w:rPr>
        <w:tab/>
      </w:r>
      <w:r>
        <w:rPr>
          <w:rFonts w:cs="Palatino" w:ascii="Palatino" w:hAnsi="Palatino"/>
          <w:sz w:val="20"/>
        </w:rPr>
      </w:r>
      <m:oMath xmlns:m="http://schemas.openxmlformats.org/officeDocument/2006/math"/>
      <w:r>
        <w:rPr>
          <w:rFonts w:cs="Palatino" w:ascii="Palatino" w:hAnsi="Palatino"/>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acceleration</m:t>
                    </m:r>
                  </m:sub>
                </m:sSub>
              </m:num>
              <m:den>
                <m:sSub>
                  <m:e>
                    <m:r>
                      <w:rPr>
                        <w:rFonts w:ascii="Cambria Math" w:hAnsi="Cambria Math"/>
                      </w:rPr>
                      <m:t xml:space="preserve">t</m:t>
                    </m:r>
                  </m:e>
                  <m:sub>
                    <m:r>
                      <m:rPr>
                        <m:lit/>
                        <m:nor/>
                      </m:rPr>
                      <w:rPr>
                        <w:rFonts w:ascii="Cambria Math" w:hAnsi="Cambria Math"/>
                      </w:rPr>
                      <m:t xml:space="preserve">connection</m:t>
                    </m:r>
                  </m:sub>
                </m:sSub>
              </m:den>
            </m:f>
          </m:sup>
        </m:sSup>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E</m:t>
                </m:r>
                <m:r>
                  <w:rPr>
                    <w:rFonts w:ascii="Cambria Math" w:hAnsi="Cambria Math"/>
                  </w:rPr>
                  <m:t xml:space="preserve">)</m:t>
                </m:r>
                <m:rad>
                  <m:radPr>
                    <m:degHide m:val="1"/>
                  </m:radPr>
                  <m:deg/>
                  <m:e>
                    <m:r>
                      <w:rPr>
                        <w:rFonts w:ascii="Cambria Math" w:hAnsi="Cambria Math"/>
                      </w:rPr>
                      <m:t xml:space="preserve">E</m:t>
                    </m:r>
                  </m:e>
                </m:rad>
              </m:num>
              <m:den>
                <m:sSub>
                  <m:e>
                    <m:r>
                      <w:rPr>
                        <w:rFonts w:ascii="Cambria Math" w:hAnsi="Cambria Math"/>
                      </w:rPr>
                      <m:t xml:space="preserve">t</m:t>
                    </m:r>
                  </m:e>
                  <m:sub>
                    <m:r>
                      <m:rPr>
                        <m:lit/>
                        <m:nor/>
                      </m:rPr>
                      <w:rPr>
                        <w:rFonts w:ascii="Cambria Math" w:hAnsi="Cambria Math"/>
                      </w:rPr>
                      <m:t xml:space="preserve">connection</m:t>
                    </m:r>
                  </m:sub>
                </m:sSub>
              </m:den>
            </m:f>
          </m:sup>
        </m:sSup>
      </m:oMath>
      <w:r>
        <w:rPr>
          <w:rFonts w:cs="Palatino" w:ascii="Palatino" w:hAnsi="Palatino"/>
        </w:rPr>
        <w:tab/>
        <w:t>(V.3_18)</w:t>
      </w:r>
    </w:p>
    <w:p>
      <w:pPr>
        <w:pStyle w:val="Normal"/>
        <w:spacing w:before="120" w:after="0"/>
        <w:rPr/>
      </w:pPr>
      <w:r>
        <w:rPr>
          <w:rFonts w:cs="Palatino" w:ascii="Palatino" w:hAnsi="Palatino"/>
        </w:rPr>
        <w:t>However, no correlation of the E</w:t>
      </w:r>
      <w:r>
        <w:rPr>
          <w:rFonts w:cs="Palatino" w:ascii="Palatino" w:hAnsi="Palatino"/>
          <w:vertAlign w:val="subscript"/>
        </w:rPr>
        <w:t>o</w:t>
      </w:r>
      <w:r>
        <w:rPr>
          <w:rFonts w:cs="Palatino" w:ascii="Palatino" w:hAnsi="Palatino"/>
        </w:rPr>
        <w:t xml:space="preserve"> with </w:t>
      </w:r>
      <w:r>
        <w:rPr>
          <w:rFonts w:eastAsia="Symbol" w:cs="Symbol" w:ascii="Symbol" w:hAnsi="Symbol"/>
        </w:rPr>
        <w:t></w:t>
      </w:r>
      <w:r>
        <w:rPr>
          <w:rFonts w:cs="Palatino" w:ascii="Palatino" w:hAnsi="Palatino"/>
          <w:vertAlign w:val="subscript"/>
        </w:rPr>
        <w:t>comm</w:t>
      </w:r>
      <w:r>
        <w:rPr>
          <w:rFonts w:cs="Palatino" w:ascii="Palatino" w:hAnsi="Palatino"/>
        </w:rPr>
        <w:t xml:space="preserve"> was observed.</w:t>
      </w:r>
    </w:p>
    <w:p>
      <w:pPr>
        <w:pStyle w:val="Normal"/>
        <w:spacing w:before="120" w:after="0"/>
        <w:rPr/>
      </w:pPr>
      <w:r>
        <w:rPr>
          <w:rFonts w:cs="Palatino" w:ascii="Palatino" w:hAnsi="Palatino"/>
        </w:rPr>
        <w:t xml:space="preserve">Now the diffusion coefficient is only high in the region where the ions are (next chapter), i.e., they can leak out of the region like out of a leaky box.  Ellison worked with escape ||B into the upstream region and Lee with escape </w:t>
      </w:r>
      <w:r>
        <w:rPr>
          <w:rFonts w:eastAsia="Symbol" w:cs="Symbol" w:ascii="Symbol" w:hAnsi="Symbol"/>
        </w:rPr>
        <w:t></w:t>
      </w:r>
      <w:r>
        <w:rPr>
          <w:rFonts w:cs="Palatino" w:ascii="Palatino" w:hAnsi="Palatino"/>
        </w:rPr>
        <w:t xml:space="preserve">B, because the BS is finite.  In both cases the escape needs to be energy/charge dependent to get the result.  As we see from the data, the diffusion coefficient (derived from the e-folding distance) is indeed energy/charge dependent.  I.e., ions with a higher E/Q can escape more easily, which leads to a fall-off of the spectrum at high energies.  </w:t>
      </w:r>
    </w:p>
    <w:p>
      <w:pPr>
        <w:pStyle w:val="Normal"/>
        <w:spacing w:before="120" w:after="0"/>
        <w:rPr>
          <w:rFonts w:ascii="Palatino" w:hAnsi="Palatino" w:cs="Palatino"/>
        </w:rPr>
      </w:pPr>
      <w:r>
        <w:rPr>
          <w:rFonts w:cs="Palatino" w:ascii="Palatino" w:hAnsi="Palatino"/>
        </w:rPr>
      </w:r>
    </w:p>
    <w:p>
      <w:pPr>
        <w:pStyle w:val="Normal"/>
        <w:spacing w:before="120" w:after="0"/>
        <w:rPr/>
      </w:pPr>
      <w:r>
        <w:rPr>
          <w:rFonts w:cs="Palatino" w:ascii="Palatino" w:hAnsi="Palatino"/>
          <w:b/>
          <w:u w:val="single"/>
        </w:rPr>
        <w:t>Generation of Waves by the Ions</w:t>
      </w:r>
      <w:r>
        <w:rPr>
          <w:rFonts w:cs="Palatino" w:ascii="Palatino" w:hAnsi="Palatino"/>
        </w:rPr>
        <w:tab/>
        <w:tab/>
        <w:tab/>
        <w:tab/>
        <w:tab/>
        <w:tab/>
      </w:r>
      <w:r>
        <w:rPr>
          <w:rFonts w:cs="Palatino" w:ascii="Palatino" w:hAnsi="Palatino"/>
          <w:b/>
          <w:i/>
        </w:rPr>
        <w:t>Lee, 1982; Trattner, et al.1992</w:t>
      </w:r>
    </w:p>
    <w:p>
      <w:pPr>
        <w:pStyle w:val="Normal"/>
        <w:spacing w:before="120" w:after="0"/>
        <w:rPr/>
      </w:pPr>
      <w:r>
        <w:rPr>
          <w:rFonts w:cs="Palatino" w:ascii="Palatino" w:hAnsi="Palatino"/>
        </w:rPr>
        <w:t>Another implicit assumption is violated, namely that the energetic particles don't influence the plasma, i.e. that they are test particles. We have already seen that</w:t>
      </w:r>
    </w:p>
    <w:p>
      <w:pPr>
        <w:pStyle w:val="Normal"/>
        <w:spacing w:before="120" w:after="0"/>
        <w:rPr>
          <w:rFonts w:ascii="Palatino" w:hAnsi="Palatino" w:cs="Palatino"/>
        </w:rPr>
      </w:pPr>
      <w:r>
        <w:rPr>
          <w:rFonts w:cs="Palatino" w:ascii="Palatino" w:hAnsi="Palatino"/>
        </w:rPr>
        <w:tab/>
        <w:tab/>
        <w:tab/>
        <w:tab/>
      </w:r>
      <w:r>
        <w:rPr>
          <w:rFonts w:eastAsia="Symbol" w:cs="Symbol" w:ascii="Symbol" w:hAnsi="Symbol"/>
        </w:rPr>
        <w:t></w:t>
      </w:r>
      <w:r>
        <w:rPr>
          <w:rFonts w:cs="Palatino" w:ascii="Palatino" w:hAnsi="Palatino"/>
          <w:vertAlign w:val="subscript"/>
        </w:rPr>
        <w:t>Diffuse Ions</w:t>
      </w:r>
      <w:r>
        <w:rPr>
          <w:rFonts w:cs="Palatino" w:ascii="Palatino" w:hAnsi="Palatino"/>
        </w:rPr>
        <w:t xml:space="preserve"> </w:t>
      </w:r>
      <w:r>
        <w:rPr>
          <w:rFonts w:eastAsia="Symbol" w:cs="Symbol" w:ascii="Symbol" w:hAnsi="Symbol"/>
        </w:rPr>
        <w:t></w:t>
      </w:r>
      <w:r>
        <w:rPr>
          <w:rFonts w:cs="Palatino" w:ascii="Palatino" w:hAnsi="Palatino"/>
        </w:rPr>
        <w:t xml:space="preserve"> </w:t>
      </w:r>
      <w:r>
        <w:rPr>
          <w:rFonts w:eastAsia="Symbol" w:cs="Symbol" w:ascii="Symbol" w:hAnsi="Symbol"/>
        </w:rPr>
        <w:t></w:t>
      </w:r>
      <w:r>
        <w:rPr>
          <w:rFonts w:cs="Palatino" w:ascii="Palatino" w:hAnsi="Palatino"/>
          <w:vertAlign w:val="subscript"/>
        </w:rPr>
        <w:t>Magnetic Field</w:t>
      </w:r>
    </w:p>
    <w:p>
      <w:pPr>
        <w:pStyle w:val="Normal"/>
        <w:spacing w:before="120" w:after="0"/>
        <w:rPr>
          <w:rFonts w:ascii="Palatino" w:hAnsi="Palatino" w:cs="Palatino"/>
        </w:rPr>
      </w:pPr>
      <w:r>
        <w:rPr>
          <w:rFonts w:cs="Palatino" w:ascii="Palatino" w:hAnsi="Palatino"/>
        </w:rPr>
        <w:t>i.e.</w:t>
        <w:tab/>
        <w:tab/>
        <w:tab/>
        <w:tab/>
        <w:t>p</w:t>
      </w:r>
      <w:r>
        <w:rPr>
          <w:rFonts w:cs="Palatino" w:ascii="Palatino" w:hAnsi="Palatino"/>
          <w:vertAlign w:val="subscript"/>
        </w:rPr>
        <w:t>Diff</w:t>
      </w:r>
      <w:r>
        <w:rPr>
          <w:rFonts w:cs="Palatino" w:ascii="Palatino" w:hAnsi="Palatino"/>
        </w:rPr>
        <w:t xml:space="preserve"> </w:t>
      </w:r>
      <w:r>
        <w:rPr>
          <w:rFonts w:eastAsia="Symbol" w:cs="Symbol" w:ascii="Symbol" w:hAnsi="Symbol"/>
        </w:rPr>
        <w:t></w:t>
      </w:r>
      <w:r>
        <w:rPr>
          <w:rFonts w:cs="Palatino" w:ascii="Palatino" w:hAnsi="Palatino"/>
        </w:rPr>
        <w:t xml:space="preserve"> p</w:t>
      </w:r>
      <w:r>
        <w:rPr>
          <w:rFonts w:cs="Palatino" w:ascii="Palatino" w:hAnsi="Palatino"/>
          <w:vertAlign w:val="subscript"/>
        </w:rPr>
        <w:t>B</w:t>
      </w:r>
      <w:r>
        <w:br w:type="page"/>
      </w:r>
    </w:p>
    <w:p>
      <w:pPr>
        <w:pStyle w:val="Normal"/>
        <w:spacing w:before="120" w:after="0"/>
        <w:rPr>
          <w:rFonts w:ascii="Palatino" w:hAnsi="Palatino" w:cs="Palatino"/>
        </w:rPr>
      </w:pPr>
      <w:r>
        <w:rPr>
          <w:rFonts w:cs="Palatino" w:ascii="Palatino" w:hAnsi="Palatino"/>
        </w:rPr>
        <w:t>Thus the ions can significantly modify the magnetic field.  In particular, they can create waves.</w:t>
      </w:r>
    </w:p>
    <w:p>
      <w:pPr>
        <w:pStyle w:val="Normal"/>
        <w:spacing w:before="120" w:after="0"/>
        <w:rPr>
          <w:rFonts w:ascii="Palatino" w:hAnsi="Palatino" w:cs="Palatino"/>
        </w:rPr>
      </w:pPr>
      <w:r>
        <w:rPr>
          <w:rFonts w:cs="Palatino" w:ascii="Palatino" w:hAnsi="Palatino"/>
        </w:rPr>
      </w:r>
    </w:p>
    <w:p>
      <w:pPr>
        <w:pStyle w:val="Normal"/>
        <w:spacing w:before="120" w:after="0"/>
        <w:rPr>
          <w:rFonts w:ascii="Times" w:hAnsi="Times" w:cs="Times"/>
          <w:sz w:val="20"/>
          <w:lang w:val="en-US"/>
        </w:rPr>
      </w:pPr>
      <w:r>
        <w:rPr>
          <w:rFonts w:cs="Times" w:ascii="Times" w:hAnsi="Times"/>
          <w:sz w:val="20"/>
          <w:lang w:val="en-US"/>
        </w:rPr>
        <mc:AlternateContent>
          <mc:Choice Requires="wps">
            <w:drawing>
              <wp:anchor behindDoc="0" distT="0" distB="0" distL="114935" distR="114935" simplePos="0" locked="0" layoutInCell="0" allowOverlap="1" relativeHeight="56">
                <wp:simplePos x="0" y="0"/>
                <wp:positionH relativeFrom="column">
                  <wp:posOffset>182880</wp:posOffset>
                </wp:positionH>
                <wp:positionV relativeFrom="paragraph">
                  <wp:posOffset>43815</wp:posOffset>
                </wp:positionV>
                <wp:extent cx="4663440" cy="0"/>
                <wp:effectExtent l="0" t="5080" r="0" b="5080"/>
                <wp:wrapNone/>
                <wp:docPr id="47"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5pt" to="381.55pt,3.45pt" stroked="t" o:allowincell="f" style="position:absolute">
                <v:stroke color="black" weight="9360" joinstyle="miter" endcap="flat"/>
                <v:fill o:detectmouseclick="t" on="false"/>
                <w10:wrap type="none"/>
              </v:line>
            </w:pict>
          </mc:Fallback>
        </mc:AlternateContent>
      </w:r>
    </w:p>
    <w:p>
      <w:pPr>
        <w:pStyle w:val="Normal"/>
        <w:spacing w:before="120" w:after="0"/>
        <w:rPr/>
      </w:pPr>
      <w:r>
        <mc:AlternateContent>
          <mc:Choice Requires="wps">
            <w:drawing>
              <wp:anchor behindDoc="0" distT="0" distB="0" distL="114935" distR="114935" simplePos="0" locked="0" layoutInCell="0" allowOverlap="1" relativeHeight="57">
                <wp:simplePos x="0" y="0"/>
                <wp:positionH relativeFrom="column">
                  <wp:posOffset>548640</wp:posOffset>
                </wp:positionH>
                <wp:positionV relativeFrom="paragraph">
                  <wp:posOffset>60960</wp:posOffset>
                </wp:positionV>
                <wp:extent cx="1188720" cy="0"/>
                <wp:effectExtent l="0" t="38100" r="0" b="38100"/>
                <wp:wrapNone/>
                <wp:docPr id="4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8pt" to="136.7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2880</wp:posOffset>
                </wp:positionH>
                <wp:positionV relativeFrom="paragraph">
                  <wp:posOffset>243840</wp:posOffset>
                </wp:positionV>
                <wp:extent cx="4663440" cy="0"/>
                <wp:effectExtent l="0" t="5080" r="0" b="5080"/>
                <wp:wrapNone/>
                <wp:docPr id="49"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2pt" to="381.5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38480</wp:posOffset>
                </wp:positionH>
                <wp:positionV relativeFrom="paragraph">
                  <wp:posOffset>477520</wp:posOffset>
                </wp:positionV>
                <wp:extent cx="1188720" cy="0"/>
                <wp:effectExtent l="0" t="38100" r="635" b="38100"/>
                <wp:wrapNone/>
                <wp:docPr id="5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pt,37.6pt" to="135.95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2880</wp:posOffset>
                </wp:positionH>
                <wp:positionV relativeFrom="paragraph">
                  <wp:posOffset>711200</wp:posOffset>
                </wp:positionV>
                <wp:extent cx="4663440" cy="0"/>
                <wp:effectExtent l="0" t="5080" r="0" b="5080"/>
                <wp:wrapNone/>
                <wp:docPr id="5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6pt" to="381.55pt,56pt" stroked="t" o:allowincell="f" style="position:absolute">
                <v:stroke color="black" weight="9360" joinstyle="miter" endcap="flat"/>
                <v:fill o:detectmouseclick="t" on="false"/>
                <w10:wrap type="none"/>
              </v:line>
            </w:pict>
          </mc:Fallback>
        </mc:AlternateContent>
      </w:r>
      <w:r>
        <w:rPr/>
        <w:tab/>
        <w:tab/>
      </w:r>
    </w:p>
    <w:p>
      <w:pPr>
        <w:pStyle w:val="Normal"/>
        <w:spacing w:before="120" w:after="0"/>
        <w:rPr/>
      </w:pPr>
      <w:r>
        <w:rPr/>
      </w:r>
    </w:p>
    <w:p>
      <w:pPr>
        <w:pStyle w:val="Normal"/>
        <w:spacing w:before="120" w:after="0"/>
        <w:rPr/>
      </w:pPr>
      <w:r>
        <w:rPr/>
      </w:r>
    </w:p>
    <w:p>
      <w:pPr>
        <w:pStyle w:val="Normal"/>
        <w:spacing w:before="120" w:after="0"/>
        <w:rPr>
          <w:rFonts w:ascii="Palatino" w:hAnsi="Palatino" w:cs="Palatino"/>
        </w:rPr>
      </w:pPr>
      <w:r>
        <w:rPr>
          <w:rFonts w:cs="Palatino" w:ascii="Palatino" w:hAnsi="Palatino"/>
        </w:rPr>
      </w:r>
    </w:p>
    <w:p>
      <w:pPr>
        <w:pStyle w:val="Normal"/>
        <w:spacing w:before="120" w:after="0"/>
        <w:rPr>
          <w:rFonts w:ascii="Palatino" w:hAnsi="Palatino" w:cs="Palatino"/>
        </w:rPr>
      </w:pPr>
      <w:r>
        <w:rPr>
          <w:rFonts w:cs="Palatino" w:ascii="Palatino" w:hAnsi="Palatino"/>
        </w:rPr>
        <w:t>Flow ||B:  Assume there is a small disturbance.</w:t>
      </w:r>
    </w:p>
    <w:p>
      <w:pPr>
        <w:pStyle w:val="Normal"/>
        <w:spacing w:before="120" w:after="0"/>
        <w:rPr>
          <w:rFonts w:ascii="Palatino" w:hAnsi="Palatino" w:cs="Palatino"/>
        </w:rPr>
      </w:pPr>
      <w:r>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74295</wp:posOffset>
                </wp:positionV>
                <wp:extent cx="0" cy="274320"/>
                <wp:effectExtent l="5080" t="0" r="5080" b="0"/>
                <wp:wrapNone/>
                <wp:docPr id="5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85pt" to="180pt,27.4pt" stroked="t" o:allowincell="f" style="position:absolute">
                <v:stroke color="black" weight="9360" joinstyle="miter" endcap="flat"/>
                <v:fill o:detectmouseclick="t" on="false"/>
                <w10:wrap type="none"/>
              </v:line>
            </w:pict>
          </mc:Fallback>
        </mc:AlternateContent>
      </w:r>
      <w:r>
        <w:rPr>
          <w:rFonts w:cs="Palatino" w:ascii="Palatino" w:hAnsi="Palatino"/>
        </w:rPr>
        <w:tab/>
        <w:tab/>
        <w:tab/>
        <w:tab/>
        <w:tab/>
        <w:tab/>
        <w:tab/>
        <w:tab/>
        <w:tab/>
        <w:tab/>
        <w:tab/>
      </w:r>
      <w:r>
        <w:rPr>
          <w:rFonts w:eastAsia="Symbol" w:cs="Symbol" w:ascii="Symbol" w:hAnsi="Symbol"/>
        </w:rPr>
        <w:t></w:t>
      </w:r>
      <w:r>
        <w:rPr>
          <w:rFonts w:cs="Palatino" w:ascii="Palatino" w:hAnsi="Palatino"/>
        </w:rPr>
        <w:t>p</w:t>
      </w:r>
      <w:r>
        <w:rPr>
          <w:rFonts w:cs="Palatino" w:ascii="Palatino" w:hAnsi="Palatino"/>
          <w:vertAlign w:val="subscript"/>
        </w:rPr>
        <w:t>diff</w:t>
      </w:r>
    </w:p>
    <w:p>
      <w:pPr>
        <w:pStyle w:val="Normal"/>
        <w:spacing w:before="120" w:after="0"/>
        <w:rPr/>
      </w:pPr>
      <w:r>
        <mc:AlternateContent>
          <mc:Choice Requires="wps">
            <w:drawing>
              <wp:anchor behindDoc="0" distT="0" distB="0" distL="114935" distR="48895" simplePos="0" locked="0" layoutInCell="0" allowOverlap="1" relativeHeight="61">
                <wp:simplePos x="0" y="0"/>
                <wp:positionH relativeFrom="column">
                  <wp:posOffset>182880</wp:posOffset>
                </wp:positionH>
                <wp:positionV relativeFrom="paragraph">
                  <wp:posOffset>140335</wp:posOffset>
                </wp:positionV>
                <wp:extent cx="4434840" cy="609600"/>
                <wp:effectExtent l="5080" t="0" r="0" b="0"/>
                <wp:wrapNone/>
                <wp:docPr id="53" name=""/>
                <a:graphic xmlns:a="http://schemas.openxmlformats.org/drawingml/2006/main">
                  <a:graphicData uri="http://schemas.microsoft.com/office/word/2010/wordprocessingShape">
                    <wps:wsp>
                      <wps:cNvSpPr/>
                      <wps:spPr>
                        <a:xfrm>
                          <a:off x="0" y="0"/>
                          <a:ext cx="4434840" cy="609480"/>
                        </a:xfrm>
                        <a:custGeom>
                          <a:avLst/>
                          <a:gdLst/>
                          <a:ahLst/>
                          <a:rect l="l" t="t" r="r" b="b"/>
                          <a:pathLst>
                            <a:path w="20000" h="20000">
                              <a:moveTo>
                                <a:pt x="0" y="17479"/>
                              </a:moveTo>
                              <a:lnTo>
                                <a:pt x="544" y="17917"/>
                              </a:lnTo>
                              <a:lnTo>
                                <a:pt x="1088" y="18333"/>
                              </a:lnTo>
                              <a:lnTo>
                                <a:pt x="1343" y="18521"/>
                              </a:lnTo>
                              <a:lnTo>
                                <a:pt x="1601" y="18688"/>
                              </a:lnTo>
                              <a:lnTo>
                                <a:pt x="1887" y="18792"/>
                              </a:lnTo>
                              <a:lnTo>
                                <a:pt x="2145" y="18875"/>
                              </a:lnTo>
                              <a:lnTo>
                                <a:pt x="2400" y="18917"/>
                              </a:lnTo>
                              <a:lnTo>
                                <a:pt x="2655" y="18917"/>
                              </a:lnTo>
                              <a:lnTo>
                                <a:pt x="2912" y="18813"/>
                              </a:lnTo>
                              <a:lnTo>
                                <a:pt x="3167" y="18688"/>
                              </a:lnTo>
                              <a:lnTo>
                                <a:pt x="3425" y="18500"/>
                              </a:lnTo>
                              <a:lnTo>
                                <a:pt x="3648" y="18250"/>
                              </a:lnTo>
                              <a:lnTo>
                                <a:pt x="3903" y="17896"/>
                              </a:lnTo>
                              <a:lnTo>
                                <a:pt x="4127" y="17479"/>
                              </a:lnTo>
                              <a:lnTo>
                                <a:pt x="4255" y="17208"/>
                              </a:lnTo>
                              <a:lnTo>
                                <a:pt x="4353" y="16938"/>
                              </a:lnTo>
                              <a:lnTo>
                                <a:pt x="4479" y="16583"/>
                              </a:lnTo>
                              <a:lnTo>
                                <a:pt x="4576" y="16229"/>
                              </a:lnTo>
                              <a:lnTo>
                                <a:pt x="4705" y="15813"/>
                              </a:lnTo>
                              <a:lnTo>
                                <a:pt x="4800" y="15396"/>
                              </a:lnTo>
                              <a:lnTo>
                                <a:pt x="4991" y="14438"/>
                              </a:lnTo>
                              <a:lnTo>
                                <a:pt x="5215" y="13417"/>
                              </a:lnTo>
                              <a:lnTo>
                                <a:pt x="5407" y="12292"/>
                              </a:lnTo>
                              <a:lnTo>
                                <a:pt x="5601" y="11146"/>
                              </a:lnTo>
                              <a:lnTo>
                                <a:pt x="5793" y="9979"/>
                              </a:lnTo>
                              <a:lnTo>
                                <a:pt x="5985" y="8833"/>
                              </a:lnTo>
                              <a:lnTo>
                                <a:pt x="6177" y="7688"/>
                              </a:lnTo>
                              <a:lnTo>
                                <a:pt x="6400" y="6563"/>
                              </a:lnTo>
                              <a:lnTo>
                                <a:pt x="6592" y="5542"/>
                              </a:lnTo>
                              <a:lnTo>
                                <a:pt x="6784" y="4604"/>
                              </a:lnTo>
                              <a:lnTo>
                                <a:pt x="6879" y="4167"/>
                              </a:lnTo>
                              <a:lnTo>
                                <a:pt x="7007" y="3750"/>
                              </a:lnTo>
                              <a:lnTo>
                                <a:pt x="7105" y="3396"/>
                              </a:lnTo>
                              <a:lnTo>
                                <a:pt x="7199" y="3042"/>
                              </a:lnTo>
                              <a:lnTo>
                                <a:pt x="7328" y="2750"/>
                              </a:lnTo>
                              <a:lnTo>
                                <a:pt x="7423" y="2500"/>
                              </a:lnTo>
                              <a:lnTo>
                                <a:pt x="7649" y="2042"/>
                              </a:lnTo>
                              <a:lnTo>
                                <a:pt x="7872" y="1688"/>
                              </a:lnTo>
                              <a:lnTo>
                                <a:pt x="8127" y="1417"/>
                              </a:lnTo>
                              <a:lnTo>
                                <a:pt x="8353" y="1146"/>
                              </a:lnTo>
                              <a:lnTo>
                                <a:pt x="8608" y="1000"/>
                              </a:lnTo>
                              <a:lnTo>
                                <a:pt x="8863" y="854"/>
                              </a:lnTo>
                              <a:lnTo>
                                <a:pt x="9089" y="833"/>
                              </a:lnTo>
                              <a:lnTo>
                                <a:pt x="9344" y="833"/>
                              </a:lnTo>
                              <a:lnTo>
                                <a:pt x="9599" y="854"/>
                              </a:lnTo>
                              <a:lnTo>
                                <a:pt x="9857" y="958"/>
                              </a:lnTo>
                              <a:lnTo>
                                <a:pt x="10080" y="1125"/>
                              </a:lnTo>
                              <a:lnTo>
                                <a:pt x="10304" y="1313"/>
                              </a:lnTo>
                              <a:lnTo>
                                <a:pt x="10527" y="1542"/>
                              </a:lnTo>
                              <a:lnTo>
                                <a:pt x="10753" y="1833"/>
                              </a:lnTo>
                              <a:lnTo>
                                <a:pt x="10945" y="2146"/>
                              </a:lnTo>
                              <a:lnTo>
                                <a:pt x="11137" y="2500"/>
                              </a:lnTo>
                              <a:lnTo>
                                <a:pt x="11231" y="2688"/>
                              </a:lnTo>
                              <a:lnTo>
                                <a:pt x="11297" y="2938"/>
                              </a:lnTo>
                              <a:lnTo>
                                <a:pt x="11455" y="3479"/>
                              </a:lnTo>
                              <a:lnTo>
                                <a:pt x="11584" y="4167"/>
                              </a:lnTo>
                              <a:lnTo>
                                <a:pt x="11681" y="4938"/>
                              </a:lnTo>
                              <a:lnTo>
                                <a:pt x="11775" y="5750"/>
                              </a:lnTo>
                              <a:lnTo>
                                <a:pt x="11873" y="6625"/>
                              </a:lnTo>
                              <a:lnTo>
                                <a:pt x="11967" y="7542"/>
                              </a:lnTo>
                              <a:lnTo>
                                <a:pt x="12033" y="8479"/>
                              </a:lnTo>
                              <a:lnTo>
                                <a:pt x="12128" y="9417"/>
                              </a:lnTo>
                              <a:lnTo>
                                <a:pt x="12225" y="10333"/>
                              </a:lnTo>
                              <a:lnTo>
                                <a:pt x="12351" y="11229"/>
                              </a:lnTo>
                              <a:lnTo>
                                <a:pt x="12448" y="12063"/>
                              </a:lnTo>
                              <a:lnTo>
                                <a:pt x="12609" y="12792"/>
                              </a:lnTo>
                              <a:lnTo>
                                <a:pt x="12769" y="13479"/>
                              </a:lnTo>
                              <a:lnTo>
                                <a:pt x="12961" y="14042"/>
                              </a:lnTo>
                              <a:lnTo>
                                <a:pt x="13056" y="14313"/>
                              </a:lnTo>
                              <a:lnTo>
                                <a:pt x="13184" y="14500"/>
                              </a:lnTo>
                              <a:lnTo>
                                <a:pt x="13439" y="14813"/>
                              </a:lnTo>
                              <a:lnTo>
                                <a:pt x="13760" y="15063"/>
                              </a:lnTo>
                              <a:lnTo>
                                <a:pt x="14112" y="15229"/>
                              </a:lnTo>
                              <a:lnTo>
                                <a:pt x="14496" y="15333"/>
                              </a:lnTo>
                              <a:lnTo>
                                <a:pt x="14911" y="15396"/>
                              </a:lnTo>
                              <a:lnTo>
                                <a:pt x="15329" y="15354"/>
                              </a:lnTo>
                              <a:lnTo>
                                <a:pt x="15745" y="15333"/>
                              </a:lnTo>
                              <a:lnTo>
                                <a:pt x="16191" y="15229"/>
                              </a:lnTo>
                              <a:lnTo>
                                <a:pt x="17025" y="15000"/>
                              </a:lnTo>
                              <a:lnTo>
                                <a:pt x="17824" y="14792"/>
                              </a:lnTo>
                              <a:lnTo>
                                <a:pt x="18176" y="14646"/>
                              </a:lnTo>
                              <a:lnTo>
                                <a:pt x="18465" y="14583"/>
                              </a:lnTo>
                              <a:lnTo>
                                <a:pt x="18751" y="14521"/>
                              </a:lnTo>
                              <a:lnTo>
                                <a:pt x="18975" y="14500"/>
                              </a:lnTo>
                              <a:lnTo>
                                <a:pt x="19296" y="14500"/>
                              </a:lnTo>
                              <a:lnTo>
                                <a:pt x="19519" y="14500"/>
                              </a:lnTo>
                              <a:lnTo>
                                <a:pt x="19648" y="14500"/>
                              </a:lnTo>
                              <a:lnTo>
                                <a:pt x="19679" y="14500"/>
                              </a:lnTo>
                              <a:lnTo>
                                <a:pt x="19648" y="14500"/>
                              </a:lnTo>
                              <a:lnTo>
                                <a:pt x="19585" y="14500"/>
                              </a:lnTo>
                              <a:lnTo>
                                <a:pt x="19393" y="14500"/>
                              </a:lnTo>
                              <a:lnTo>
                                <a:pt x="0" y="17479"/>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7479l544,17917l1088,18333l1343,18521l1601,18688l1887,18792l2145,18875l2400,18917l2655,18917l2912,18813l3167,18688l3425,18500l3648,18250l3903,17896l4127,17479l4255,17208l4353,16938l4479,16583l4576,16229l4705,15813l4800,15396l4991,14438l5215,13417l5407,12292l5601,11146l5793,9979l5985,8833l6177,7688l6400,6563l6592,5542l6784,4604l6879,4167l7007,3750l7105,3396l7199,3042l7328,2750l7423,2500l7649,2042l7872,1688l8127,1417l8353,1146l8608,1000l8863,854l9089,833l9344,833l9599,854l9857,958l10080,1125l10304,1313l10527,1542l10753,1833l10945,2146l11137,2500l11231,2688l11297,2938l11455,3479l11584,4167l11681,4938l11775,5750l11873,6625l11967,7542l12033,8479l12128,9417l12225,10333l12351,11229l12448,12063l12609,12792l12769,13479l12961,14042l13056,14313l13184,14500l13439,14813l13760,15063l14112,15229l14496,15333l14911,15396l15329,15354l15745,15333l16191,15229l17025,15000l17824,14792l18176,14646l18465,14583l18751,14521l18975,14500l19296,14500l19519,14500l19648,14500l19679,14500l19648,14500l19585,14500l19393,14500l0,17479xe" stroked="t" o:allowincell="f" style="position:absolute;margin-left:14.4pt;margin-top:11.05pt;width:349.15pt;height:47.95pt;mso-wrap-style:none;v-text-anchor:middle">
                <v:fill o:detectmouseclick="t" on="false"/>
                <v:stroke color="black" weight="9360" joinstyle="round" endcap="flat"/>
                <w10:wrap type="none"/>
              </v:shape>
            </w:pict>
          </mc:Fallback>
        </mc:AlternateContent>
      </w:r>
      <w:r>
        <w:rPr/>
        <w:tab/>
        <w:tab/>
        <w:tab/>
        <w:tab/>
        <w:tab/>
        <w:tab/>
        <w:tab/>
        <w:tab/>
        <w:tab/>
        <w:tab/>
      </w:r>
    </w:p>
    <w:p>
      <w:pPr>
        <w:pStyle w:val="Normal"/>
        <w:spacing w:before="120" w:after="0"/>
        <w:rPr/>
      </w:pPr>
      <w:r>
        <w:rPr/>
      </w:r>
    </w:p>
    <w:p>
      <w:pPr>
        <w:pStyle w:val="Normal"/>
        <w:spacing w:before="120" w:after="0"/>
        <w:rPr>
          <w:lang w:val="en-US"/>
        </w:rPr>
      </w:pPr>
      <w:r>
        <w:rPr>
          <w:lang w:val="en-US"/>
        </w:rPr>
        <mc:AlternateContent>
          <mc:Choice Requires="wps">
            <w:drawing>
              <wp:anchor behindDoc="0" distT="0" distB="0" distL="114935" distR="114935" simplePos="0" locked="0" layoutInCell="0" allowOverlap="1" relativeHeight="67">
                <wp:simplePos x="0" y="0"/>
                <wp:positionH relativeFrom="column">
                  <wp:posOffset>1704340</wp:posOffset>
                </wp:positionH>
                <wp:positionV relativeFrom="paragraph">
                  <wp:posOffset>54610</wp:posOffset>
                </wp:positionV>
                <wp:extent cx="470535" cy="144780"/>
                <wp:effectExtent l="1905" t="14605" r="0" b="5080"/>
                <wp:wrapNone/>
                <wp:docPr id="54" name=""/>
                <a:graphic xmlns:a="http://schemas.openxmlformats.org/drawingml/2006/main">
                  <a:graphicData uri="http://schemas.microsoft.com/office/word/2010/wordprocessingShape">
                    <wps:wsp>
                      <wps:cNvSpPr/>
                      <wps:spPr>
                        <a:xfrm flipV="1">
                          <a:off x="0" y="0"/>
                          <a:ext cx="47052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pt,4.3pt" to="171.2pt,1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36825</wp:posOffset>
                </wp:positionH>
                <wp:positionV relativeFrom="paragraph">
                  <wp:posOffset>90805</wp:posOffset>
                </wp:positionV>
                <wp:extent cx="542925" cy="289560"/>
                <wp:effectExtent l="2540" t="4445" r="0" b="0"/>
                <wp:wrapNone/>
                <wp:docPr id="55" name=""/>
                <a:graphic xmlns:a="http://schemas.openxmlformats.org/drawingml/2006/main">
                  <a:graphicData uri="http://schemas.microsoft.com/office/word/2010/wordprocessingShape">
                    <wps:wsp>
                      <wps:cNvSpPr/>
                      <wps:spPr>
                        <a:xfrm>
                          <a:off x="0" y="0"/>
                          <a:ext cx="54288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5pt,7.15pt" to="242.45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rPr>
          <w:rFonts w:ascii="Times" w:hAnsi="Times" w:cs="Times"/>
          <w:sz w:val="20"/>
          <w:lang w:val="en-US"/>
        </w:rPr>
      </w:pPr>
      <w:r>
        <w:rPr>
          <w:rFonts w:cs="Times" w:ascii="Times" w:hAnsi="Times"/>
          <w:sz w:val="20"/>
          <w:lang w:val="en-US"/>
        </w:rPr>
        <mc:AlternateContent>
          <mc:Choice Requires="wps">
            <w:drawing>
              <wp:anchor behindDoc="0" distT="0" distB="0" distL="114935" distR="0" simplePos="0" locked="0" layoutInCell="0" allowOverlap="1" relativeHeight="63">
                <wp:simplePos x="0" y="0"/>
                <wp:positionH relativeFrom="column">
                  <wp:posOffset>182880</wp:posOffset>
                </wp:positionH>
                <wp:positionV relativeFrom="paragraph">
                  <wp:posOffset>115570</wp:posOffset>
                </wp:positionV>
                <wp:extent cx="4482465" cy="548640"/>
                <wp:effectExtent l="5715" t="0" r="0" b="0"/>
                <wp:wrapNone/>
                <wp:docPr id="56" name=""/>
                <a:graphic xmlns:a="http://schemas.openxmlformats.org/drawingml/2006/main">
                  <a:graphicData uri="http://schemas.microsoft.com/office/word/2010/wordprocessingShape">
                    <wps:wsp>
                      <wps:cNvSpPr/>
                      <wps:spPr>
                        <a:xfrm>
                          <a:off x="0" y="0"/>
                          <a:ext cx="4482360" cy="548640"/>
                        </a:xfrm>
                        <a:custGeom>
                          <a:avLst/>
                          <a:gdLst/>
                          <a:ahLst/>
                          <a:rect l="l" t="t" r="r" b="b"/>
                          <a:pathLst>
                            <a:path w="20000" h="20000">
                              <a:moveTo>
                                <a:pt x="0" y="17755"/>
                              </a:moveTo>
                              <a:lnTo>
                                <a:pt x="768" y="18171"/>
                              </a:lnTo>
                              <a:lnTo>
                                <a:pt x="1504" y="18565"/>
                              </a:lnTo>
                              <a:lnTo>
                                <a:pt x="2207" y="18843"/>
                              </a:lnTo>
                              <a:lnTo>
                                <a:pt x="2561" y="18935"/>
                              </a:lnTo>
                              <a:lnTo>
                                <a:pt x="2913" y="19005"/>
                              </a:lnTo>
                              <a:lnTo>
                                <a:pt x="3264" y="19051"/>
                              </a:lnTo>
                              <a:lnTo>
                                <a:pt x="3584" y="19051"/>
                              </a:lnTo>
                              <a:lnTo>
                                <a:pt x="3904" y="18981"/>
                              </a:lnTo>
                              <a:lnTo>
                                <a:pt x="4224" y="18843"/>
                              </a:lnTo>
                              <a:lnTo>
                                <a:pt x="4513" y="18681"/>
                              </a:lnTo>
                              <a:lnTo>
                                <a:pt x="4800" y="18426"/>
                              </a:lnTo>
                              <a:lnTo>
                                <a:pt x="5057" y="18148"/>
                              </a:lnTo>
                              <a:lnTo>
                                <a:pt x="5312" y="17755"/>
                              </a:lnTo>
                              <a:lnTo>
                                <a:pt x="5440" y="17546"/>
                              </a:lnTo>
                              <a:lnTo>
                                <a:pt x="5536" y="17269"/>
                              </a:lnTo>
                              <a:lnTo>
                                <a:pt x="5760" y="16667"/>
                              </a:lnTo>
                              <a:lnTo>
                                <a:pt x="5953" y="15926"/>
                              </a:lnTo>
                              <a:lnTo>
                                <a:pt x="6145" y="15139"/>
                              </a:lnTo>
                              <a:lnTo>
                                <a:pt x="6335" y="14236"/>
                              </a:lnTo>
                              <a:lnTo>
                                <a:pt x="6497" y="13310"/>
                              </a:lnTo>
                              <a:lnTo>
                                <a:pt x="6624" y="12315"/>
                              </a:lnTo>
                              <a:lnTo>
                                <a:pt x="6783" y="11296"/>
                              </a:lnTo>
                              <a:lnTo>
                                <a:pt x="7041" y="9282"/>
                              </a:lnTo>
                              <a:lnTo>
                                <a:pt x="7168" y="8310"/>
                              </a:lnTo>
                              <a:lnTo>
                                <a:pt x="7296" y="7384"/>
                              </a:lnTo>
                              <a:lnTo>
                                <a:pt x="7392" y="6505"/>
                              </a:lnTo>
                              <a:lnTo>
                                <a:pt x="7519" y="5718"/>
                              </a:lnTo>
                              <a:lnTo>
                                <a:pt x="7616" y="5023"/>
                              </a:lnTo>
                              <a:lnTo>
                                <a:pt x="7681" y="4745"/>
                              </a:lnTo>
                              <a:lnTo>
                                <a:pt x="7743" y="4444"/>
                              </a:lnTo>
                              <a:lnTo>
                                <a:pt x="7840" y="3958"/>
                              </a:lnTo>
                              <a:lnTo>
                                <a:pt x="7967" y="3519"/>
                              </a:lnTo>
                              <a:lnTo>
                                <a:pt x="8032" y="3171"/>
                              </a:lnTo>
                              <a:lnTo>
                                <a:pt x="8129" y="2824"/>
                              </a:lnTo>
                              <a:lnTo>
                                <a:pt x="8191" y="2569"/>
                              </a:lnTo>
                              <a:lnTo>
                                <a:pt x="8287" y="2315"/>
                              </a:lnTo>
                              <a:lnTo>
                                <a:pt x="8352" y="2106"/>
                              </a:lnTo>
                              <a:lnTo>
                                <a:pt x="8415" y="1944"/>
                              </a:lnTo>
                              <a:lnTo>
                                <a:pt x="8545" y="1667"/>
                              </a:lnTo>
                              <a:lnTo>
                                <a:pt x="8673" y="1481"/>
                              </a:lnTo>
                              <a:lnTo>
                                <a:pt x="8800" y="1319"/>
                              </a:lnTo>
                              <a:lnTo>
                                <a:pt x="8959" y="1111"/>
                              </a:lnTo>
                              <a:lnTo>
                                <a:pt x="9151" y="903"/>
                              </a:lnTo>
                              <a:lnTo>
                                <a:pt x="9344" y="741"/>
                              </a:lnTo>
                              <a:lnTo>
                                <a:pt x="9568" y="579"/>
                              </a:lnTo>
                              <a:lnTo>
                                <a:pt x="9792" y="486"/>
                              </a:lnTo>
                              <a:lnTo>
                                <a:pt x="10016" y="486"/>
                              </a:lnTo>
                              <a:lnTo>
                                <a:pt x="10208" y="579"/>
                              </a:lnTo>
                              <a:lnTo>
                                <a:pt x="10305" y="648"/>
                              </a:lnTo>
                              <a:lnTo>
                                <a:pt x="10401" y="764"/>
                              </a:lnTo>
                              <a:lnTo>
                                <a:pt x="10497" y="926"/>
                              </a:lnTo>
                              <a:lnTo>
                                <a:pt x="10591" y="1111"/>
                              </a:lnTo>
                              <a:lnTo>
                                <a:pt x="10687" y="1343"/>
                              </a:lnTo>
                              <a:lnTo>
                                <a:pt x="10783" y="1667"/>
                              </a:lnTo>
                              <a:lnTo>
                                <a:pt x="10849" y="1991"/>
                              </a:lnTo>
                              <a:lnTo>
                                <a:pt x="10945" y="2361"/>
                              </a:lnTo>
                              <a:lnTo>
                                <a:pt x="11007" y="2778"/>
                              </a:lnTo>
                              <a:lnTo>
                                <a:pt x="11104" y="3264"/>
                              </a:lnTo>
                              <a:lnTo>
                                <a:pt x="11265" y="4213"/>
                              </a:lnTo>
                              <a:lnTo>
                                <a:pt x="11393" y="5185"/>
                              </a:lnTo>
                              <a:lnTo>
                                <a:pt x="11551" y="6181"/>
                              </a:lnTo>
                              <a:lnTo>
                                <a:pt x="11616" y="6620"/>
                              </a:lnTo>
                              <a:lnTo>
                                <a:pt x="11713" y="7037"/>
                              </a:lnTo>
                              <a:lnTo>
                                <a:pt x="11775" y="7431"/>
                              </a:lnTo>
                              <a:lnTo>
                                <a:pt x="11840" y="7778"/>
                              </a:lnTo>
                              <a:lnTo>
                                <a:pt x="11968" y="8426"/>
                              </a:lnTo>
                              <a:lnTo>
                                <a:pt x="12095" y="8981"/>
                              </a:lnTo>
                              <a:lnTo>
                                <a:pt x="12223" y="9514"/>
                              </a:lnTo>
                              <a:lnTo>
                                <a:pt x="12319" y="9977"/>
                              </a:lnTo>
                              <a:lnTo>
                                <a:pt x="12449" y="10440"/>
                              </a:lnTo>
                              <a:lnTo>
                                <a:pt x="12543" y="10810"/>
                              </a:lnTo>
                              <a:lnTo>
                                <a:pt x="12673" y="11157"/>
                              </a:lnTo>
                              <a:lnTo>
                                <a:pt x="12767" y="11458"/>
                              </a:lnTo>
                              <a:lnTo>
                                <a:pt x="12863" y="11713"/>
                              </a:lnTo>
                              <a:lnTo>
                                <a:pt x="12897" y="11875"/>
                              </a:lnTo>
                              <a:lnTo>
                                <a:pt x="12928" y="11991"/>
                              </a:lnTo>
                              <a:lnTo>
                                <a:pt x="12959" y="12106"/>
                              </a:lnTo>
                              <a:lnTo>
                                <a:pt x="13025" y="12130"/>
                              </a:lnTo>
                              <a:lnTo>
                                <a:pt x="13152" y="12153"/>
                              </a:lnTo>
                              <a:lnTo>
                                <a:pt x="13345" y="12199"/>
                              </a:lnTo>
                              <a:lnTo>
                                <a:pt x="13503" y="12199"/>
                              </a:lnTo>
                              <a:lnTo>
                                <a:pt x="13696" y="12222"/>
                              </a:lnTo>
                              <a:lnTo>
                                <a:pt x="13920" y="12245"/>
                              </a:lnTo>
                              <a:lnTo>
                                <a:pt x="14209" y="12245"/>
                              </a:lnTo>
                              <a:lnTo>
                                <a:pt x="14529" y="12245"/>
                              </a:lnTo>
                              <a:lnTo>
                                <a:pt x="14911" y="12245"/>
                              </a:lnTo>
                              <a:lnTo>
                                <a:pt x="15744" y="12245"/>
                              </a:lnTo>
                              <a:lnTo>
                                <a:pt x="16609" y="12245"/>
                              </a:lnTo>
                              <a:lnTo>
                                <a:pt x="17473" y="12245"/>
                              </a:lnTo>
                              <a:lnTo>
                                <a:pt x="17855" y="12245"/>
                              </a:lnTo>
                              <a:lnTo>
                                <a:pt x="18241" y="12222"/>
                              </a:lnTo>
                              <a:lnTo>
                                <a:pt x="18561" y="12222"/>
                              </a:lnTo>
                              <a:lnTo>
                                <a:pt x="18847" y="12222"/>
                              </a:lnTo>
                              <a:lnTo>
                                <a:pt x="19105" y="12222"/>
                              </a:lnTo>
                              <a:lnTo>
                                <a:pt x="19263" y="12222"/>
                              </a:lnTo>
                              <a:lnTo>
                                <a:pt x="19360" y="12222"/>
                              </a:lnTo>
                              <a:lnTo>
                                <a:pt x="19425" y="12222"/>
                              </a:lnTo>
                              <a:lnTo>
                                <a:pt x="19456" y="12222"/>
                              </a:lnTo>
                              <a:lnTo>
                                <a:pt x="19425" y="12222"/>
                              </a:lnTo>
                              <a:lnTo>
                                <a:pt x="19360" y="12222"/>
                              </a:lnTo>
                              <a:lnTo>
                                <a:pt x="19297" y="12222"/>
                              </a:lnTo>
                              <a:lnTo>
                                <a:pt x="19040" y="12222"/>
                              </a:lnTo>
                              <a:lnTo>
                                <a:pt x="18753" y="12222"/>
                              </a:lnTo>
                              <a:lnTo>
                                <a:pt x="18464" y="12222"/>
                              </a:lnTo>
                              <a:lnTo>
                                <a:pt x="18241" y="12222"/>
                              </a:lnTo>
                              <a:lnTo>
                                <a:pt x="18144" y="12222"/>
                              </a:lnTo>
                              <a:lnTo>
                                <a:pt x="18079" y="12222"/>
                              </a:lnTo>
                              <a:lnTo>
                                <a:pt x="0" y="1775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7755l768,18171l1504,18565l2207,18843l2561,18935l2913,19005l3264,19051l3584,19051l3904,18981l4224,18843l4513,18681l4800,18426l5057,18148l5312,17755l5440,17546l5536,17269l5760,16667l5953,15926l6145,15139l6335,14236l6497,13310l6624,12315l6783,11296l7041,9282l7168,8310l7296,7384l7392,6505l7519,5718l7616,5023l7681,4745l7743,4444l7840,3958l7967,3519l8032,3171l8129,2824l8191,2569l8287,2315l8352,2106l8415,1944l8545,1667l8673,1481l8800,1319l8959,1111l9151,903l9344,741l9568,579l9792,486l10016,486l10208,579l10305,648l10401,764l10497,926l10591,1111l10687,1343l10783,1667l10849,1991l10945,2361l11007,2778l11104,3264l11265,4213l11393,5185l11551,6181l11616,6620l11713,7037l11775,7431l11840,7778l11968,8426l12095,8981l12223,9514l12319,9977l12449,10440l12543,10810l12673,11157l12767,11458l12863,11713l12897,11875l12928,11991l12959,12106l13025,12130l13152,12153l13345,12199l13503,12199l13696,12222l13920,12245l14209,12245l14529,12245l14911,12245l15744,12245l16609,12245l17473,12245l17855,12245l18241,12222l18561,12222l18847,12222l19105,12222l19263,12222l19360,12222l19425,12222l19456,12222l19425,12222l19360,12222l19297,12222l19040,12222l18753,12222l18464,12222l18241,12222l18144,12222l18079,12222l0,17755xe" stroked="t" o:allowincell="f" style="position:absolute;margin-left:14.4pt;margin-top:9.1pt;width:352.9pt;height:4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980440</wp:posOffset>
                </wp:positionH>
                <wp:positionV relativeFrom="paragraph">
                  <wp:posOffset>149225</wp:posOffset>
                </wp:positionV>
                <wp:extent cx="506730" cy="180975"/>
                <wp:effectExtent l="1905" t="10795" r="0" b="5080"/>
                <wp:wrapNone/>
                <wp:docPr id="57" name=""/>
                <a:graphic xmlns:a="http://schemas.openxmlformats.org/drawingml/2006/main">
                  <a:graphicData uri="http://schemas.microsoft.com/office/word/2010/wordprocessingShape">
                    <wps:wsp>
                      <wps:cNvSpPr/>
                      <wps:spPr>
                        <a:xfrm flipV="1">
                          <a:off x="0" y="0"/>
                          <a:ext cx="50688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11.75pt" to="117.05pt,2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14090</wp:posOffset>
                </wp:positionH>
                <wp:positionV relativeFrom="paragraph">
                  <wp:posOffset>186055</wp:posOffset>
                </wp:positionV>
                <wp:extent cx="579120" cy="0"/>
                <wp:effectExtent l="635" t="38100" r="0" b="38100"/>
                <wp:wrapNone/>
                <wp:docPr id="58"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pt,14.65pt" to="322.25pt,1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rPr/>
      </w:pPr>
      <w:r>
        <w:rPr/>
      </w:r>
    </w:p>
    <w:p>
      <w:pPr>
        <w:pStyle w:val="Normal"/>
        <w:spacing w:before="120" w:after="0"/>
        <w:rPr/>
      </w:pPr>
      <w:r>
        <w:rPr/>
      </w:r>
    </w:p>
    <w:p>
      <w:pPr>
        <w:pStyle w:val="Normal"/>
        <w:spacing w:before="120" w:after="0"/>
        <w:rPr>
          <w:rFonts w:ascii="Times" w:hAnsi="Times" w:cs="Times"/>
          <w:sz w:val="20"/>
          <w:lang w:val="en-US"/>
        </w:rPr>
      </w:pPr>
      <w:r>
        <w:rPr>
          <w:rFonts w:cs="Times" w:ascii="Times" w:hAnsi="Times"/>
          <w:sz w:val="20"/>
          <w:lang w:val="en-US"/>
        </w:rPr>
        <mc:AlternateContent>
          <mc:Choice Requires="wps">
            <w:drawing>
              <wp:anchor behindDoc="0" distT="0" distB="0" distL="114935" distR="114935" simplePos="0" locked="0" layoutInCell="0" allowOverlap="1" relativeHeight="64">
                <wp:simplePos x="0" y="0"/>
                <wp:positionH relativeFrom="column">
                  <wp:posOffset>1280160</wp:posOffset>
                </wp:positionH>
                <wp:positionV relativeFrom="paragraph">
                  <wp:posOffset>102870</wp:posOffset>
                </wp:positionV>
                <wp:extent cx="0" cy="274320"/>
                <wp:effectExtent l="5080" t="0" r="5080" b="0"/>
                <wp:wrapNone/>
                <wp:docPr id="5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8.1pt" to="100.8pt,29.65pt" stroked="t" o:allowincell="f" style="position:absolute">
                <v:stroke color="black" weight="9360" joinstyle="miter" endcap="flat"/>
                <v:fill o:detectmouseclick="t" on="false"/>
                <w10:wrap type="none"/>
              </v:line>
            </w:pict>
          </mc:Fallback>
        </mc:AlternateContent>
      </w:r>
    </w:p>
    <w:p>
      <w:pPr>
        <w:pStyle w:val="Normal"/>
        <w:spacing w:before="120" w:after="0"/>
        <w:rPr/>
      </w:pPr>
      <w:r>
        <w:rPr/>
      </w:r>
    </w:p>
    <w:p>
      <w:pPr>
        <w:pStyle w:val="Normal"/>
        <w:spacing w:before="120" w:after="0"/>
        <w:rPr/>
      </w:pPr>
      <w:r>
        <w:rPr/>
        <w:tab/>
        <w:tab/>
        <w:tab/>
        <w:tab/>
        <w:tab/>
        <w:t xml:space="preserve">   </w:t>
      </w:r>
      <w:r>
        <w:rPr>
          <w:rFonts w:eastAsia="Symbol" w:cs="Symbol" w:ascii="Symbol" w:hAnsi="Symbol"/>
        </w:rPr>
        <w:t></w:t>
      </w:r>
      <w:r>
        <w:rPr/>
        <w:t>p</w:t>
      </w:r>
      <w:r>
        <w:rPr>
          <w:vertAlign w:val="subscript"/>
        </w:rPr>
        <w:t>diff</w:t>
      </w:r>
    </w:p>
    <w:p>
      <w:pPr>
        <w:pStyle w:val="Normal"/>
        <w:spacing w:before="120" w:after="0"/>
        <w:rPr/>
      </w:pPr>
      <w:r>
        <w:rPr/>
      </w:r>
    </w:p>
    <w:p>
      <w:pPr>
        <w:pStyle w:val="Normal"/>
        <w:spacing w:before="120" w:after="0"/>
        <w:rPr/>
      </w:pPr>
      <w:r>
        <w:rPr/>
        <w:tab/>
      </w:r>
      <w:r>
        <w:rPr>
          <w:sz w:val="20"/>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iffuse</m:t>
            </m:r>
            <m:r>
              <m:rPr>
                <m:lit/>
                <m:nor/>
              </m:rPr>
              <w:rPr>
                <w:rFonts w:ascii="Cambria Math" w:hAnsi="Cambria Math"/>
              </w:rPr>
              <m:t xml:space="preserve">Ions</m:t>
            </m:r>
          </m:sub>
        </m:sSub>
      </m:oMath>
    </w:p>
    <w:p>
      <w:pPr>
        <w:pStyle w:val="Normal"/>
        <w:spacing w:before="120" w:after="0"/>
        <w:rPr/>
      </w:pPr>
      <w:r>
        <w:rPr>
          <w:rFonts w:cs="Palatino" w:ascii="Palatino" w:hAnsi="Palatino"/>
        </w:rPr>
        <w:t xml:space="preserve">The disturbance of the flow leads to excess pressure, which increases the disturbance of the field </w:t>
      </w:r>
      <w:r>
        <w:rPr>
          <w:rFonts w:eastAsia="Symbol" w:cs="Symbol" w:ascii="Symbol" w:hAnsi="Symbol"/>
        </w:rPr>
        <w:t></w:t>
      </w:r>
      <w:r>
        <w:rPr>
          <w:rFonts w:cs="Palatino" w:ascii="Palatino" w:hAnsi="Palatino"/>
        </w:rPr>
        <w:t>B.  Pure transverse waves</w:t>
        <w:tab/>
        <w:tab/>
      </w:r>
      <w:r>
        <w:rPr>
          <w:rFonts w:eastAsia="Symbol" w:cs="Symbol" w:ascii="Symbol" w:hAnsi="Symbol"/>
        </w:rPr>
        <w:t></w:t>
      </w:r>
      <w:r>
        <w:rPr>
          <w:rFonts w:cs="Palatino" w:ascii="Palatino" w:hAnsi="Palatino"/>
        </w:rPr>
        <w:tab/>
        <w:tab/>
        <w:t>Alfvén waves</w:t>
      </w:r>
    </w:p>
    <w:p>
      <w:pPr>
        <w:pStyle w:val="Normal"/>
        <w:spacing w:before="120" w:after="0"/>
        <w:rPr>
          <w:rFonts w:ascii="Palatino" w:hAnsi="Palatino" w:cs="Palatino"/>
        </w:rPr>
      </w:pPr>
      <w:r>
        <w:rPr>
          <w:rFonts w:cs="Palatino" w:ascii="Palatino" w:hAnsi="Palatino"/>
        </w:rPr>
        <w:t>The pressure of the energetic ions leads to the so-called "fire hose instability"</w:t>
      </w:r>
    </w:p>
    <w:p>
      <w:pPr>
        <w:pStyle w:val="Normal"/>
        <w:tabs>
          <w:tab w:val="clear" w:pos="360"/>
          <w:tab w:val="left" w:pos="630" w:leader="none"/>
          <w:tab w:val="left" w:pos="1980" w:leader="none"/>
          <w:tab w:val="right" w:pos="9000" w:leader="none"/>
        </w:tabs>
        <w:spacing w:before="120" w:after="0"/>
        <w:rPr/>
      </w:pPr>
      <w:r>
        <w:rPr/>
        <w:tab/>
        <w:t>with</w:t>
        <w:tab/>
      </w:r>
      <w:r>
        <w:rPr>
          <w:sz w:val="20"/>
        </w:rPr>
      </w:r>
      <m:oMath xmlns:m="http://schemas.openxmlformats.org/officeDocument/2006/math">
        <m:f>
          <m:num>
            <m:r>
              <w:rPr>
                <w:rFonts w:ascii="Cambria Math" w:hAnsi="Cambria Math"/>
              </w:rPr>
              <m:t xml:space="preserve">w</m:t>
            </m:r>
          </m:num>
          <m:den>
            <m:r>
              <w:rPr>
                <w:rFonts w:ascii="Cambria Math" w:hAnsi="Cambria Math"/>
              </w:rPr>
              <m:t xml:space="preserve">k</m:t>
            </m:r>
          </m:den>
        </m:f>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P</m:t>
            </m:r>
            <m:f>
              <m:num>
                <m:acc>
                  <m:accPr>
                    <m:chr m:val="^"/>
                  </m:accPr>
                  <m:e/>
                </m:acc>
              </m:num>
              <m:den>
                <m:f>
                  <m:fPr>
                    <m:type m:val="lin"/>
                  </m:fPr>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o</m:t>
                    </m:r>
                  </m:sub>
                </m:sSub>
              </m:den>
            </m:f>
          </m:e>
        </m:rad>
      </m:oMath>
      <w:r>
        <w:rPr/>
        <w:tab/>
      </w:r>
      <w:r>
        <w:rPr>
          <w:rFonts w:cs="Palatino" w:ascii="Palatino" w:hAnsi="Palatino"/>
        </w:rPr>
        <w:t>(V.3_19)</w:t>
      </w:r>
    </w:p>
    <w:p>
      <w:pPr>
        <w:pStyle w:val="Normal"/>
        <w:spacing w:before="120" w:after="0"/>
        <w:rPr>
          <w:rFonts w:ascii="Palatino" w:hAnsi="Palatino" w:cs="Palatino"/>
        </w:rPr>
      </w:pPr>
      <w:r>
        <w:rPr>
          <w:rFonts w:cs="Palatino" w:ascii="Palatino" w:hAnsi="Palatino"/>
        </w:rPr>
        <w:t xml:space="preserve">The waves are driven by the </w:t>
      </w:r>
      <w:r>
        <w:rPr>
          <w:rFonts w:cs="Palatino" w:ascii="Palatino" w:hAnsi="Palatino"/>
          <w:u w:val="single"/>
        </w:rPr>
        <w:t>particle distribution</w:t>
      </w:r>
    </w:p>
    <w:p>
      <w:pPr>
        <w:pStyle w:val="Normal"/>
        <w:spacing w:before="120" w:after="0"/>
        <w:rPr/>
      </w:pPr>
      <w:r>
        <w:rPr>
          <w:rFonts w:cs="Palatino" w:ascii="Palatino" w:hAnsi="Palatino"/>
        </w:rPr>
        <w:t xml:space="preserve">and their intensity I grows with the instability growth rate </w:t>
      </w:r>
      <w:r>
        <w:rPr>
          <w:rFonts w:cs="Symbol" w:ascii="Symbol" w:hAnsi="Symbol"/>
        </w:rPr>
        <w:t></w:t>
      </w:r>
      <w:r>
        <w:rPr>
          <w:rFonts w:cs="Palatino" w:ascii="Palatino" w:hAnsi="Palatino"/>
        </w:rPr>
        <w:t>.</w:t>
      </w:r>
    </w:p>
    <w:p>
      <w:pPr>
        <w:pStyle w:val="Normal"/>
        <w:tabs>
          <w:tab w:val="clear" w:pos="360"/>
          <w:tab w:val="left" w:pos="1440" w:leader="none"/>
          <w:tab w:val="right" w:pos="9000" w:leader="none"/>
        </w:tabs>
        <w:spacing w:before="120" w:after="0"/>
        <w:rPr/>
      </w:pPr>
      <w:r>
        <w:rPr/>
        <w:tab/>
      </w:r>
      <w:r>
        <w:rPr>
          <w:sz w:val="20"/>
        </w:rPr>
      </w:r>
      <m:oMath xmlns:m="http://schemas.openxmlformats.org/officeDocument/2006/math">
        <m:eqArr>
          <m:e>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mαV</m:t>
                </m:r>
              </m:e>
              <m:sub>
                <m:r>
                  <w:rPr>
                    <w:rFonts w:ascii="Cambria Math" w:hAnsi="Cambria Math"/>
                  </w:rPr>
                  <m:t xml:space="preserve">A</m:t>
                </m:r>
              </m:sub>
            </m:sSub>
            <m:nary>
              <m:naryPr>
                <m:chr m:val="∑"/>
                <m:subHide m:val="1"/>
                <m:supHide m:val="1"/>
              </m:naryPr>
              <m:sub/>
              <m:sup/>
              <m:e>
                <m:f>
                  <m:num>
                    <m:sSub>
                      <m:e>
                        <m:r>
                          <w:rPr>
                            <w:rFonts w:ascii="Cambria Math" w:hAnsi="Cambria Math"/>
                          </w:rPr>
                          <m:t xml:space="preserve">q</m:t>
                        </m:r>
                      </m:e>
                      <m:sub>
                        <m:r>
                          <w:rPr>
                            <w:rFonts w:ascii="Cambria Math" w:hAnsi="Cambria Math"/>
                          </w:rPr>
                          <m:t xml:space="preserve">s</m:t>
                        </m:r>
                      </m:sub>
                    </m:sSub>
                  </m:num>
                  <m:den>
                    <m:sSub>
                      <m:e>
                        <m:r>
                          <w:rPr>
                            <w:rFonts w:ascii="Cambria Math" w:hAnsi="Cambria Math"/>
                          </w:rPr>
                          <m:t xml:space="preserve">m</m:t>
                        </m:r>
                      </m:e>
                      <m:sub>
                        <m:r>
                          <w:rPr>
                            <w:rFonts w:ascii="Cambria Math" w:hAnsi="Cambria Math"/>
                          </w:rPr>
                          <m:t xml:space="preserve">s</m:t>
                        </m:r>
                      </m:sub>
                    </m:sSub>
                  </m:den>
                </m:f>
                <m:nary>
                  <m:naryPr>
                    <m:chr m:val="∫"/>
                    <m:subHide m:val="1"/>
                    <m:supHide m:val="1"/>
                  </m:naryPr>
                  <m:sub/>
                  <m:sup/>
                  <m:e>
                    <m:r>
                      <m:rPr>
                        <m:lit/>
                        <m:nor/>
                      </m:rPr>
                      <w:rPr>
                        <w:rFonts w:ascii="Cambria Math" w:hAnsi="Cambria Math"/>
                      </w:rPr>
                      <m:t xml:space="preserve">dv</m:t>
                    </m:r>
                    <m:r>
                      <w:rPr>
                        <w:rFonts w:ascii="Cambria Math" w:hAnsi="Cambria Math"/>
                      </w:rPr>
                      <m:t xml:space="preserve">v</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cs</m:t>
                                </m:r>
                              </m:sub>
                            </m:sSub>
                          </m:num>
                          <m:den>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den>
                        </m:f>
                      </m:e>
                    </m:d>
                    <m:sSub>
                      <m:e>
                        <m:r>
                          <w:rPr>
                            <w:rFonts w:ascii="Cambria Math" w:hAnsi="Cambria Math"/>
                          </w:rPr>
                          <m:t xml:space="preserve">k</m:t>
                        </m:r>
                      </m:e>
                      <m:sub>
                        <m:r>
                          <w:rPr>
                            <w:rFonts w:ascii="Cambria Math" w:hAnsi="Cambria Math"/>
                          </w:rPr>
                          <m:t xml:space="preserve">|</m:t>
                        </m:r>
                        <m:r>
                          <w:rPr>
                            <w:rFonts w:ascii="Cambria Math" w:hAnsi="Cambria Math"/>
                          </w:rPr>
                          <m:t xml:space="preserve">|</m:t>
                        </m:r>
                      </m:sub>
                    </m:sSub>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nary>
              </m:e>
            </m:nary>
          </m:e>
          <m:e/>
          <m:e>
            <m:r>
              <w:rPr>
                <w:rFonts w:ascii="Cambria Math" w:hAnsi="Cambria Math"/>
              </w:rPr>
              <m:t xml:space="preserve">−</m:t>
            </m:r>
            <m:r>
              <w:rPr>
                <w:rFonts w:ascii="Cambria Math" w:hAnsi="Cambria Math"/>
              </w:rPr>
              <m:t xml:space="preserve">(</m:t>
            </m:r>
            <m:sSub>
              <m:e>
                <m:r>
                  <w:rPr>
                    <w:rFonts w:ascii="Cambria Math" w:hAnsi="Cambria Math"/>
                  </w:rPr>
                  <m:t xml:space="preserve">vmv</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m:t>
                </m:r>
              </m:sub>
            </m:sSub>
            <m:sSub>
              <m:e>
                <m:r>
                  <w:rPr>
                    <w:rFonts w:ascii="Cambria Math" w:hAnsi="Cambria Math"/>
                  </w:rPr>
                  <m:t xml:space="preserve">I</m:t>
                </m:r>
              </m:e>
              <m:sub>
                <m:r>
                  <w:rPr>
                    <w:rFonts w:ascii="Cambria Math" w:hAnsi="Cambria Math"/>
                  </w:rPr>
                  <m:t xml:space="preserve">±</m:t>
                </m:r>
              </m:sub>
            </m:sSub>
          </m:e>
        </m:eqArr>
      </m:oMath>
      <w:r>
        <w:rPr>
          <w:rFonts w:cs="Palatino" w:ascii="Palatino" w:hAnsi="Palatino"/>
        </w:rPr>
        <w:tab/>
        <w:t>(V.3_20)</w:t>
      </w:r>
    </w:p>
    <w:p>
      <w:pPr>
        <w:pStyle w:val="Normal"/>
        <w:spacing w:before="120" w:after="0"/>
        <w:rPr/>
      </w:pPr>
      <w:r>
        <w:rPr>
          <w:rFonts w:cs="Palatino" w:ascii="Palatino" w:hAnsi="Palatino"/>
        </w:rPr>
        <w:t xml:space="preserve">i.e. </w:t>
      </w:r>
      <w:r>
        <w:rPr>
          <w:rFonts w:cs="Symbol" w:ascii="Symbol" w:hAnsi="Symbol"/>
        </w:rPr>
        <w:t></w:t>
      </w:r>
      <w:r>
        <w:rPr>
          <w:rFonts w:cs="Palatino" w:ascii="Palatino" w:hAnsi="Palatino"/>
        </w:rPr>
        <w:t xml:space="preserve"> ~ </w:t>
      </w:r>
      <w:r>
        <w:rPr>
          <w:rFonts w:cs="Symbol" w:ascii="Symbol" w:hAnsi="Symbol"/>
        </w:rPr>
        <w:t></w:t>
      </w:r>
      <w:r>
        <w:rPr>
          <w:rFonts w:cs="Palatino" w:ascii="Palatino" w:hAnsi="Palatino"/>
          <w:vertAlign w:val="subscript"/>
        </w:rPr>
        <w:t>||</w:t>
      </w:r>
      <w:r>
        <w:rPr>
          <w:rFonts w:cs="Palatino" w:ascii="Palatino" w:hAnsi="Palatino"/>
        </w:rPr>
        <w:t>∂f/∂x  the particles generate the waves!</w:t>
      </w:r>
    </w:p>
    <w:p>
      <w:pPr>
        <w:pStyle w:val="Normal"/>
        <w:spacing w:before="120" w:after="0"/>
        <w:rPr/>
      </w:pPr>
      <w:r>
        <w:rPr>
          <w:rFonts w:cs="Palatino" w:ascii="Palatino" w:hAnsi="Palatino"/>
        </w:rPr>
        <w:t>On the other hand, the diffusion coefficient</w:t>
      </w:r>
      <w:r>
        <w:rPr/>
        <w:t xml:space="preserve"> </w:t>
      </w:r>
      <w:r>
        <w:rPr>
          <w:rFonts w:cs="Symbol" w:ascii="Symbol" w:hAnsi="Symbol"/>
        </w:rPr>
        <w:t></w:t>
      </w:r>
      <w:r>
        <w:rPr>
          <w:vertAlign w:val="subscript"/>
        </w:rPr>
        <w:t>||</w:t>
      </w:r>
      <w:r>
        <w:rPr/>
        <w:t xml:space="preserve"> </w:t>
      </w:r>
      <w:r>
        <w:rPr>
          <w:rFonts w:cs="Palatino" w:ascii="Palatino" w:hAnsi="Palatino"/>
        </w:rPr>
        <w:t>is determined by the waves:</w:t>
      </w:r>
    </w:p>
    <w:p>
      <w:pPr>
        <w:pStyle w:val="Normal"/>
        <w:spacing w:before="120" w:after="0"/>
        <w:rPr/>
      </w:pPr>
      <w:r>
        <w:rPr/>
        <w:tab/>
        <w:tab/>
        <w:tab/>
        <w:tab/>
      </w:r>
      <w:r>
        <w:rPr>
          <w:sz w:val="20"/>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p</m:t>
            </m:r>
          </m:den>
        </m:f>
        <m:f>
          <m:num>
            <m:sSup>
              <m:e>
                <m:r>
                  <w:rPr>
                    <w:rFonts w:ascii="Cambria Math" w:hAnsi="Cambria Math"/>
                  </w:rPr>
                  <m:t xml:space="preserve">v</m:t>
                </m:r>
              </m:e>
              <m:sup>
                <m:r>
                  <w:rPr>
                    <w:rFonts w:ascii="Cambria Math" w:hAnsi="Cambria Math"/>
                  </w:rPr>
                  <m:t xml:space="preserve">3</m:t>
                </m:r>
              </m:sup>
            </m:sSup>
          </m:num>
          <m:den>
            <m:sSubSup>
              <m:e>
                <m:r>
                  <w:rPr>
                    <w:rFonts w:ascii="Cambria Math" w:hAnsi="Cambria Math"/>
                  </w:rPr>
                  <m:t xml:space="preserve">Ω</m:t>
                </m:r>
              </m:e>
              <m:sub>
                <m:r>
                  <m:rPr>
                    <m:lit/>
                    <m:nor/>
                  </m:rPr>
                  <w:rPr>
                    <w:rFonts w:ascii="Cambria Math" w:hAnsi="Cambria Math"/>
                  </w:rPr>
                  <m:t xml:space="preserve">cs</m:t>
                </m:r>
              </m:sub>
              <m:sup>
                <m:r>
                  <w:rPr>
                    <w:rFonts w:ascii="Cambria Math" w:hAnsi="Cambria Math"/>
                  </w:rPr>
                  <m:t xml:space="preserve">2</m:t>
                </m:r>
              </m:sup>
            </m:sSubSup>
          </m:den>
        </m:f>
        <m:f>
          <m:num>
            <m:r>
              <w:rPr>
                <w:rFonts w:ascii="Cambria Math" w:hAnsi="Cambria Math"/>
              </w:rPr>
              <m:t xml:space="preserve">2</m:t>
            </m:r>
          </m:num>
          <m:den>
            <m:nary>
              <m:naryPr>
                <m:chr m:val="∑"/>
                <m:supHide m:val="1"/>
              </m:naryPr>
              <m:sub>
                <m:r>
                  <w:rPr>
                    <w:rFonts w:ascii="Cambria Math" w:hAnsi="Cambria Math"/>
                  </w:rPr>
                  <m:t xml:space="preserve">s</m:t>
                </m:r>
              </m:sub>
              <m:sup/>
              <m:e>
                <m:sSub>
                  <m:e>
                    <m:r>
                      <w:rPr>
                        <w:rFonts w:ascii="Cambria Math" w:hAnsi="Cambria Math"/>
                      </w:rPr>
                      <m:t xml:space="preserve">I</m:t>
                    </m:r>
                  </m:e>
                  <m:sub>
                    <m:r>
                      <w:rPr>
                        <w:rFonts w:ascii="Cambria Math" w:hAnsi="Cambria Math"/>
                      </w:rPr>
                      <m:t xml:space="preserve">±</m:t>
                    </m:r>
                  </m:sub>
                </m:sSub>
                <m:d>
                  <m:dPr>
                    <m:begChr m:val="("/>
                    <m:endChr m:val=")"/>
                  </m:dPr>
                  <m:e>
                    <m:f>
                      <m:num>
                        <m:sSub>
                          <m:e>
                            <m:r>
                              <w:rPr>
                                <w:rFonts w:ascii="Cambria Math" w:hAnsi="Cambria Math"/>
                              </w:rPr>
                              <m:t xml:space="preserve">Ω</m:t>
                            </m:r>
                          </m:e>
                          <m:sub>
                            <m:r>
                              <m:rPr>
                                <m:lit/>
                                <m:nor/>
                              </m:rPr>
                              <w:rPr>
                                <w:rFonts w:ascii="Cambria Math" w:hAnsi="Cambria Math"/>
                              </w:rPr>
                              <m:t xml:space="preserve">cs</m:t>
                            </m:r>
                          </m:sub>
                        </m:sSub>
                      </m:num>
                      <m:den>
                        <m:r>
                          <w:rPr>
                            <w:rFonts w:ascii="Cambria Math" w:hAnsi="Cambria Math"/>
                          </w:rPr>
                          <m:t xml:space="preserve">v</m:t>
                        </m:r>
                      </m:den>
                    </m:f>
                    <m:r>
                      <w:rPr>
                        <w:rFonts w:ascii="Cambria Math" w:hAnsi="Cambria Math"/>
                      </w:rPr>
                      <m:t xml:space="preserve">,</m:t>
                    </m:r>
                    <m:r>
                      <w:rPr>
                        <w:rFonts w:ascii="Cambria Math" w:hAnsi="Cambria Math"/>
                      </w:rPr>
                      <m:t xml:space="preserve">x</m:t>
                    </m:r>
                  </m:e>
                </m:d>
              </m:e>
            </m:nary>
          </m:den>
        </m:f>
      </m:oMath>
    </w:p>
    <w:p>
      <w:pPr>
        <w:pStyle w:val="Normal"/>
        <w:spacing w:before="120" w:after="0"/>
        <w:rPr/>
      </w:pPr>
      <w:r>
        <w:rPr>
          <w:rFonts w:cs="Palatino" w:ascii="Palatino" w:hAnsi="Palatino"/>
        </w:rPr>
        <w:t xml:space="preserve">Finally, </w:t>
      </w:r>
      <w:r>
        <w:rPr>
          <w:rFonts w:cs="Symbol" w:ascii="Symbol" w:hAnsi="Symbol"/>
        </w:rPr>
        <w:t></w:t>
      </w:r>
      <w:r>
        <w:rPr>
          <w:rFonts w:cs="Palatino" w:ascii="Palatino" w:hAnsi="Palatino"/>
          <w:vertAlign w:val="subscript"/>
        </w:rPr>
        <w:t>||</w:t>
      </w:r>
      <w:r>
        <w:rPr>
          <w:rFonts w:cs="Palatino" w:ascii="Palatino" w:hAnsi="Palatino"/>
        </w:rPr>
        <w:t xml:space="preserve"> is needed to accelerate particles at the shock, i.e. to generate energetic particles. Together with the diffusion convection eq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pPr>
      <w:r>
        <w:rPr/>
        <w:tab/>
        <w:tab/>
        <w:tab/>
      </w:r>
      <w:r>
        <w:rPr>
          <w:sz w:val="20"/>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u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m:t>
                </m:r>
              </m:sub>
            </m:sSub>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p</m:t>
            </m:r>
          </m:den>
        </m:f>
        <m:d>
          <m:dPr>
            <m:begChr m:val="["/>
            <m:endChr m:val="]"/>
          </m:dPr>
          <m:e>
            <m:sSup>
              <m:e>
                <m:r>
                  <w:rPr>
                    <w:rFonts w:ascii="Cambria Math" w:hAnsi="Cambria Math"/>
                  </w:rPr>
                  <m:t xml:space="preserve">p</m:t>
                </m:r>
              </m:e>
              <m:sup>
                <m:r>
                  <w:rPr>
                    <w:rFonts w:ascii="Cambria Math" w:hAnsi="Cambria Math"/>
                  </w:rPr>
                  <m:t xml:space="preserve">3</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e>
        </m:d>
      </m:oMath>
      <w:r>
        <w:rPr/>
        <w:tab/>
        <w:tab/>
        <w:tab/>
        <w:tab/>
      </w:r>
      <w:r>
        <w:rPr>
          <w:rFonts w:cs="Palatino" w:ascii="Palatino" w:hAnsi="Palatino"/>
        </w:rPr>
        <w:t>(V.3_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pPr>
      <w:r>
        <w:rPr>
          <w:rFonts w:cs="Palatino" w:ascii="Palatino" w:hAnsi="Palatino"/>
        </w:rPr>
        <w:t>this leads to a set of coupled equations.  They result a relation between the energy density in the particles and the energy density in the wa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pPr>
      <w:r>
        <w:rPr>
          <w:rFonts w:cs="Palatino" w:ascii="Palatino" w:hAnsi="Palatino"/>
        </w:rPr>
        <w:tab/>
        <w:tab/>
        <w:tab/>
        <w:tab/>
      </w:r>
      <w:r>
        <w:rPr>
          <w:rFonts w:cs="Palatino" w:ascii="Palatino" w:hAnsi="Palatino"/>
          <w:sz w:val="20"/>
        </w:rPr>
      </w:r>
      <m:oMath xmlns:m="http://schemas.openxmlformats.org/officeDocument/2006/math">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7</m:t>
        </m:r>
        <m:sSup>
          <m:e>
            <m:d>
              <m:dPr>
                <m:begChr m:val="("/>
                <m:endChr m:val=")"/>
              </m:dPr>
              <m:e>
                <m:f>
                  <m:num>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n</m:t>
                            </m:r>
                          </m:e>
                          <m:sub>
                            <m:r>
                              <m:rPr>
                                <m:lit/>
                                <m:nor/>
                              </m:rPr>
                              <w:rPr>
                                <w:rFonts w:ascii="Cambria Math" w:hAnsi="Cambria Math"/>
                              </w:rPr>
                              <m:t xml:space="preserve">sw</m:t>
                            </m:r>
                          </m:sub>
                        </m:sSub>
                      </m:num>
                      <m:den>
                        <m:sSub>
                          <m:e>
                            <m:r>
                              <w:rPr>
                                <w:rFonts w:ascii="Cambria Math" w:hAnsi="Cambria Math"/>
                              </w:rPr>
                              <m:t xml:space="preserve">n</m:t>
                            </m:r>
                          </m:e>
                          <m:sub>
                            <m:r>
                              <m:rPr>
                                <m:lit/>
                                <m:nor/>
                              </m:rPr>
                              <w:rPr>
                                <w:rFonts w:ascii="Cambria Math" w:hAnsi="Cambria Math"/>
                              </w:rPr>
                              <m:t xml:space="preserve">Down</m:t>
                            </m:r>
                            <m:r>
                              <m:rPr>
                                <m:lit/>
                                <m:nor/>
                              </m:rPr>
                              <w:rPr>
                                <w:rFonts w:ascii="Cambria Math" w:hAnsi="Cambria Math"/>
                              </w:rPr>
                              <m:t xml:space="preserve">stream</m:t>
                            </m:r>
                          </m:sub>
                        </m:sSub>
                      </m:den>
                    </m:f>
                  </m:num>
                  <m:den>
                    <m:r>
                      <w:rPr>
                        <w:rFonts w:ascii="Cambria Math" w:hAnsi="Cambria Math"/>
                      </w:rPr>
                      <m:t xml:space="preserve">3</m:t>
                    </m:r>
                  </m:den>
                </m:f>
              </m:e>
            </m:d>
          </m:e>
          <m:sup>
            <m:r>
              <w:rPr>
                <w:rFonts w:ascii="Cambria Math" w:hAnsi="Cambria Math"/>
              </w:rPr>
              <m:t xml:space="preserve">2</m:t>
            </m:r>
          </m:sup>
        </m:sSup>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m:rPr>
                    <m:lit/>
                    <m:nor/>
                  </m:rPr>
                  <w:rPr>
                    <w:rFonts w:ascii="Cambria Math" w:hAnsi="Cambria Math"/>
                  </w:rPr>
                  <m:t xml:space="preserve">sw</m:t>
                </m:r>
              </m:sub>
            </m:sSub>
          </m:den>
        </m:f>
        <m:sSub>
          <m:e>
            <m:r>
              <w:rPr>
                <w:rFonts w:ascii="Cambria Math" w:hAnsi="Cambria Math"/>
              </w:rPr>
              <m:t xml:space="preserve">W</m:t>
            </m:r>
          </m:e>
          <m:sub>
            <m:r>
              <w:rPr>
                <w:rFonts w:ascii="Cambria Math" w:hAnsi="Cambria Math"/>
              </w:rPr>
              <m:t xml:space="preserve">p</m:t>
            </m:r>
          </m:sub>
        </m:sSub>
      </m:oMath>
      <w:r>
        <w:rPr>
          <w:rFonts w:cs="Palatino" w:ascii="Palatino" w:hAnsi="Palatino"/>
        </w:rPr>
        <w:tab/>
        <w:tab/>
        <w:tab/>
        <w:tab/>
        <w:tab/>
        <w:tab/>
        <w:t>(V.3_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pPr>
      <w:r>
        <w:drawing>
          <wp:anchor behindDoc="0" distT="0" distB="0" distL="114935" distR="114935" simplePos="0" locked="0" layoutInCell="0" allowOverlap="1" relativeHeight="87">
            <wp:simplePos x="0" y="0"/>
            <wp:positionH relativeFrom="column">
              <wp:posOffset>12700</wp:posOffset>
            </wp:positionH>
            <wp:positionV relativeFrom="paragraph">
              <wp:posOffset>27940</wp:posOffset>
            </wp:positionV>
            <wp:extent cx="3247390" cy="4288790"/>
            <wp:effectExtent l="0" t="0" r="0" b="0"/>
            <wp:wrapSquare wrapText="right"/>
            <wp:docPr id="60" name="Upstr(WB_obs-WB_p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Upstr(WB_obs-WB_pred)" descr=""/>
                    <pic:cNvPicPr>
                      <a:picLocks noChangeAspect="1" noChangeArrowheads="1"/>
                    </pic:cNvPicPr>
                  </pic:nvPicPr>
                  <pic:blipFill>
                    <a:blip r:embed="rId5"/>
                    <a:srcRect l="-6" t="-4" r="-6" b="-4"/>
                    <a:stretch>
                      <a:fillRect/>
                    </a:stretch>
                  </pic:blipFill>
                  <pic:spPr bwMode="auto">
                    <a:xfrm>
                      <a:off x="0" y="0"/>
                      <a:ext cx="3247390" cy="4288790"/>
                    </a:xfrm>
                    <a:prstGeom prst="rect">
                      <a:avLst/>
                    </a:prstGeom>
                  </pic:spPr>
                </pic:pic>
              </a:graphicData>
            </a:graphic>
          </wp:anchor>
        </w:drawing>
      </w:r>
      <w:r>
        <w:rPr>
          <w:rFonts w:cs="Palatino" w:ascii="Palatino" w:hAnsi="Palatino"/>
        </w:rPr>
        <w:t>where W</w:t>
      </w:r>
      <w:r>
        <w:rPr>
          <w:rFonts w:cs="Palatino" w:ascii="Palatino" w:hAnsi="Palatino"/>
          <w:vertAlign w:val="subscript"/>
        </w:rPr>
        <w:t>B</w:t>
      </w:r>
      <w:r>
        <w:rPr>
          <w:rFonts w:cs="Palatino" w:ascii="Palatino" w:hAnsi="Palatino"/>
        </w:rPr>
        <w:t xml:space="preserve"> is the energy density of the waves and W</w:t>
      </w:r>
      <w:r>
        <w:rPr>
          <w:rFonts w:cs="Palatino" w:ascii="Palatino" w:hAnsi="Palatino"/>
          <w:vertAlign w:val="subscript"/>
        </w:rPr>
        <w:t>p</w:t>
      </w:r>
      <w:r>
        <w:rPr>
          <w:rFonts w:cs="Palatino" w:ascii="Palatino" w:hAnsi="Palatino"/>
        </w:rPr>
        <w:t xml:space="preserve"> the energy density of the particles. Observationally this is fulfilled very w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pPr>
      <w:r>
        <w:rPr>
          <w:rFonts w:cs="Palatino" w:ascii="Palatino" w:hAnsi="Palatino"/>
        </w:rPr>
        <w:t>The energy flux of the ions determines the energy flux of the waves, and the energy flux of the particles determines the energy flux of the wa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pPr>
      <w:r>
        <w:rPr>
          <w:rFonts w:cs="Palatino" w:ascii="Palatino" w:hAnsi="Palatino"/>
        </w:rPr>
        <w:t>1)</w:t>
        <w:tab/>
        <w:t>What gets the process started before there are waves and partic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2)</w:t>
        <w:tab/>
        <w:t>What determines to which level this can gr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pPr>
      <w:r>
        <w:rPr>
          <w:rFonts w:cs="Palatino" w:ascii="Palatino" w:hAnsi="Palatino"/>
        </w:rPr>
        <w:t>Let us start with 2).  For a strong shock, v</w:t>
      </w:r>
      <w:r>
        <w:rPr>
          <w:rFonts w:cs="Palatino" w:ascii="Palatino" w:hAnsi="Palatino"/>
          <w:vertAlign w:val="subscript"/>
        </w:rPr>
        <w:t>A</w:t>
      </w:r>
      <w:r>
        <w:rPr>
          <w:rFonts w:cs="Palatino" w:ascii="Palatino" w:hAnsi="Palatino"/>
        </w:rPr>
        <w:t xml:space="preserve"> </w:t>
      </w:r>
      <w:r>
        <w:rPr>
          <w:rFonts w:eastAsia="Symbol" w:cs="Symbol" w:ascii="Symbol" w:hAnsi="Symbol"/>
        </w:rPr>
        <w:t></w:t>
      </w:r>
      <w:r>
        <w:rPr>
          <w:rFonts w:cs="Palatino" w:ascii="Palatino" w:hAnsi="Palatino"/>
        </w:rPr>
        <w:t xml:space="preserve"> 50 km/s and v</w:t>
      </w:r>
      <w:r>
        <w:rPr>
          <w:rFonts w:cs="Palatino" w:ascii="Palatino" w:hAnsi="Palatino"/>
          <w:vertAlign w:val="subscript"/>
        </w:rPr>
        <w:t>sw</w:t>
      </w:r>
      <w:r>
        <w:rPr>
          <w:rFonts w:cs="Palatino" w:ascii="Palatino" w:hAnsi="Palatino"/>
        </w:rPr>
        <w:t xml:space="preserve"> = 440 km/s we get as typical value for the ratio of the energy dens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pPr>
      <w:r>
        <w:rPr/>
        <w:tab/>
        <w:tab/>
        <w:tab/>
        <w:tab/>
      </w:r>
      <w:r>
        <w:rPr>
          <w:sz w:val="20"/>
        </w:rPr>
      </w:r>
      <m:oMath xmlns:m="http://schemas.openxmlformats.org/officeDocument/2006/math">
        <m:f>
          <m:fPr>
            <m:type m:val="lin"/>
          </m:fPr>
          <m:num>
            <m:sSub>
              <m:e>
                <m:r>
                  <w:rPr>
                    <w:rFonts w:ascii="Cambria Math" w:hAnsi="Cambria Math"/>
                  </w:rPr>
                  <m:t xml:space="preserve">W</m:t>
                </m:r>
              </m:e>
              <m:sub>
                <m:r>
                  <w:rPr>
                    <w:rFonts w:ascii="Cambria Math" w:hAnsi="Cambria Math"/>
                  </w:rPr>
                  <m:t xml:space="preserve">B</m:t>
                </m:r>
              </m:sub>
            </m:sSub>
          </m:num>
          <m:den>
            <m:sSub>
              <m:e>
                <m:r>
                  <w:rPr>
                    <w:rFonts w:ascii="Cambria Math" w:hAnsi="Cambria Math"/>
                  </w:rPr>
                  <m:t xml:space="preserve">W</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7</m:t>
        </m:r>
        <m:sSup>
          <m:e>
            <m:d>
              <m:dPr>
                <m:begChr m:val="("/>
                <m:endChr m:val=")"/>
              </m:dPr>
              <m:e>
                <m:f>
                  <m:num>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r</m:t>
                        </m:r>
                      </m:den>
                    </m:f>
                  </m:num>
                  <m:den>
                    <m:r>
                      <w:rPr>
                        <w:rFonts w:ascii="Cambria Math" w:hAnsi="Cambria Math"/>
                      </w:rPr>
                      <m:t xml:space="preserve">3</m:t>
                    </m:r>
                  </m:den>
                </m:f>
              </m:e>
            </m:d>
          </m:e>
          <m:sup>
            <m:r>
              <w:rPr>
                <w:rFonts w:ascii="Cambria Math" w:hAnsi="Cambria Math"/>
              </w:rPr>
              <m:t xml:space="preserve">2</m:t>
            </m:r>
          </m:sup>
        </m:sSup>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m:rPr>
                    <m:lit/>
                    <m:nor/>
                  </m:rPr>
                  <w:rPr>
                    <w:rFonts w:ascii="Cambria Math" w:hAnsi="Cambria Math"/>
                  </w:rPr>
                  <m:t xml:space="preserve">sw</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The wave energy density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pPr>
      <w:r>
        <w:rPr/>
        <w:tab/>
        <w:tab/>
        <w:tab/>
        <w:tab/>
      </w:r>
      <w:r>
        <w:rPr>
          <w:sz w:val="20"/>
        </w:rPr>
      </w:r>
      <m:oMath xmlns:m="http://schemas.openxmlformats.org/officeDocument/2006/math">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f>
          <m:num>
            <m:sSup>
              <m:e>
                <m:r>
                  <w:rPr>
                    <w:rFonts w:ascii="Cambria Math" w:hAnsi="Cambria Math"/>
                  </w:rPr>
                  <m:t xml:space="preserve">DB</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o</m:t>
                </m:r>
              </m:sub>
            </m:sSub>
          </m:den>
        </m:f>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pPr>
      <w:r>
        <w:rPr>
          <w:rFonts w:cs="Palatino" w:ascii="Palatino" w:hAnsi="Palatino"/>
        </w:rPr>
        <w:t>With W</w:t>
      </w:r>
      <w:r>
        <w:rPr>
          <w:rFonts w:cs="Palatino" w:ascii="Palatino" w:hAnsi="Palatino"/>
          <w:vertAlign w:val="subscript"/>
        </w:rPr>
        <w:t>p</w:t>
      </w:r>
      <w:r>
        <w:rPr>
          <w:rFonts w:cs="Palatino" w:ascii="Palatino" w:hAnsi="Palatino"/>
          <w:sz w:val="20"/>
          <w:vertAlign w:val="subscript"/>
        </w:rPr>
      </w:r>
      <m:oMath xmlns:m="http://schemas.openxmlformats.org/officeDocument/2006/math">
        <m:limLow>
          <m:e/>
          <m:lim>
            <m:r>
              <w:rPr>
                <w:rFonts w:ascii="Cambria Math" w:hAnsi="Cambria Math"/>
              </w:rPr>
              <m:t xml:space="preserve">»</m:t>
            </m:r>
          </m:lim>
        </m:limLow>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o</m:t>
                </m:r>
              </m:sub>
            </m:sSub>
          </m:den>
        </m:f>
      </m:oMath>
      <w:r>
        <w:rPr>
          <w:rFonts w:cs="Palatino" w:ascii="Palatino" w:hAnsi="Palatino"/>
        </w:rPr>
        <w:t xml:space="preserve"> this leads to </w:t>
      </w:r>
      <w:r>
        <w:rPr>
          <w:rFonts w:eastAsia="Symbol" w:cs="Symbol" w:ascii="Symbol" w:hAnsi="Symbol"/>
        </w:rPr>
        <w:t></w:t>
      </w:r>
      <w:r>
        <w:rPr>
          <w:rFonts w:cs="Palatino" w:ascii="Palatino" w:hAnsi="Palatino"/>
        </w:rPr>
        <w:t xml:space="preserve">B/B </w:t>
      </w:r>
      <w:r>
        <w:rPr>
          <w:rFonts w:cs="Palatino" w:ascii="Palatino" w:hAnsi="Palatino"/>
          <w:u w:val="single"/>
        </w:rPr>
        <w:t>&gt;</w:t>
      </w:r>
      <w:r>
        <w:rPr>
          <w:rFonts w:cs="Palatino" w:ascii="Palatino" w:hAnsi="Palatino"/>
        </w:rPr>
        <w:t xml:space="preserve"> 0.1, i.e. the fluctuations can become of the same order of magnitude as the average field strength.  There is a limitation to the amplitudes of Alfvén waves without compressive component </w:t>
      </w:r>
      <w:r>
        <w:rPr>
          <w:rFonts w:eastAsia="Symbol" w:cs="Symbol" w:ascii="Symbol" w:hAnsi="Symbol"/>
        </w:rPr>
        <w:t></w:t>
      </w:r>
      <w:r>
        <w:rPr>
          <w:rFonts w:cs="Palatino" w:ascii="Palatino" w:hAnsi="Palatino"/>
        </w:rPr>
        <w:t xml:space="preserve">B/B </w:t>
      </w:r>
      <w:r>
        <w:rPr>
          <w:rFonts w:cs="Palatino" w:ascii="Palatino" w:hAnsi="Palatino"/>
          <w:u w:val="single"/>
        </w:rPr>
        <w:t>&lt;</w:t>
      </w:r>
      <w:r>
        <w:rPr>
          <w:rFonts w:cs="Palatino" w:ascii="Palatino" w:hAnsi="Palatino"/>
        </w:rPr>
        <w:t xml:space="preserve">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Thus we get a natural upper limit for our particle energy density. Several explanations were tried for the initiation of diffuse 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a)</w:t>
        <w:tab/>
        <w:t>the beam from the perpendicular shock as seed ions</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pPr>
      <w:r>
        <w:rPr>
          <w:rFonts w:cs="Palatino" w:ascii="Palatino" w:hAnsi="Palatino"/>
        </w:rPr>
        <w:tab/>
        <w:tab/>
        <w:tab/>
      </w:r>
      <w:r>
        <w:rPr>
          <w:rFonts w:eastAsia="Symbol" w:cs="Symbol" w:ascii="Symbol" w:hAnsi="Symbol"/>
        </w:rPr>
        <w:t></w:t>
      </w:r>
      <w:r>
        <w:rPr>
          <w:rFonts w:cs="Palatino" w:ascii="Palatino" w:hAnsi="Palatino"/>
        </w:rPr>
        <w:t xml:space="preserve"> intensity too we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pPr>
      <w:r>
        <w:rPr>
          <w:rFonts w:cs="Palatino" w:ascii="Palatino" w:hAnsi="Palatino"/>
        </w:rPr>
        <w:tab/>
        <w:tab/>
        <w:tab/>
      </w:r>
      <w:r>
        <w:rPr>
          <w:rFonts w:eastAsia="Symbol" w:cs="Symbol" w:ascii="Symbol" w:hAnsi="Symbol"/>
        </w:rPr>
        <w:t></w:t>
      </w:r>
      <w:r>
        <w:rPr>
          <w:rFonts w:cs="Palatino" w:ascii="Palatino" w:hAnsi="Palatino"/>
        </w:rPr>
        <w:t xml:space="preserve"> composition not corr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pPr>
      <w:r>
        <w:rPr>
          <w:rFonts w:cs="Palatino" w:ascii="Palatino" w:hAnsi="Palatino"/>
        </w:rPr>
        <w:tab/>
        <w:tab/>
        <w:tab/>
        <w:t xml:space="preserve">     </w:t>
        <w:tab/>
        <w:tab/>
      </w:r>
      <w:r>
        <w:rPr>
          <w:rFonts w:eastAsia="Symbol" w:cs="Symbol" w:ascii="Symbol" w:hAnsi="Symbol"/>
        </w:rPr>
        <w:t></w:t>
      </w:r>
      <w:r>
        <w:rPr>
          <w:rFonts w:cs="Palatino" w:ascii="Palatino" w:hAnsi="Palatino"/>
        </w:rPr>
        <w:t>/p-ratio is much too 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b)</w:t>
        <w:tab/>
        <w:t>escape of downstream thermal ions is the same s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b/>
          <w:b/>
          <w:u w:val="single"/>
        </w:rPr>
      </w:pPr>
      <w:r>
        <w:rPr>
          <w:rFonts w:cs="Palatino" w:ascii="Palatino" w:hAnsi="Palatino"/>
          <w:b/>
          <w:u w:val="single"/>
        </w:rPr>
        <w:t>Plasma Hybrid Simulations of the Bow Sh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pPr>
      <w:r>
        <w:rPr>
          <w:rFonts w:cs="Palatino" w:ascii="Palatino" w:hAnsi="Palatino"/>
        </w:rPr>
        <w:t xml:space="preserve">It was not until 1989/90 that simulations of a quasi-parallel shock were carried out.  In this way the microphysics at the shock itself could be treated which is hidden in </w:t>
      </w:r>
      <w:r>
        <w:rPr>
          <w:rFonts w:eastAsia="Symbol" w:cs="Symbol" w:ascii="Symbol" w:hAnsi="Symbol"/>
        </w:rPr>
        <w:t></w:t>
      </w:r>
      <w:r>
        <w:rPr>
          <w:rFonts w:cs="Palatino" w:ascii="Palatino" w:hAnsi="Palatino"/>
        </w:rPr>
        <w:t xml:space="preserve"> (diffusion-convection equation/or the mean free path and the probability to cross the shock in the test particle approach of Fermi accel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pPr>
      <w:r>
        <w:rPr>
          <w:rFonts w:cs="Palatino" w:ascii="Palatino" w:hAnsi="Palatino"/>
        </w:rPr>
        <w:t>This microscopic treatment uncovered a very strong wave activity at the shock with localized B</w:t>
      </w:r>
      <w:r>
        <w:rPr>
          <w:rFonts w:eastAsia="Symbol" w:cs="Symbol" w:ascii="Symbol" w:hAnsi="Symbol"/>
          <w:vertAlign w:val="subscript"/>
        </w:rPr>
        <w:t></w:t>
      </w:r>
      <w:r>
        <w:rPr>
          <w:rFonts w:cs="Palatino" w:ascii="Palatino" w:hAnsi="Palatino"/>
        </w:rPr>
        <w:t xml:space="preserve"> and the corresponding particle reflection and accel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Individual particles can gain up to 50-60 keV in one encounter by surfing the shock.  In turn these particles create very strong waves which steepen into a new shock upstre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I.e. the shock is in constant re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pPr>
      <w:r>
        <w:rPr>
          <w:rFonts w:cs="Palatino" w:ascii="Palatino" w:hAnsi="Palatino"/>
        </w:rPr>
        <w:tab/>
        <w:tab/>
        <w:tab/>
        <w:tab/>
        <w:tab/>
        <w:tab/>
        <w:tab/>
        <w:tab/>
        <w:tab/>
        <w:tab/>
        <w:tab/>
        <w:tab/>
        <w:tab/>
        <w:tab/>
        <w:tab/>
        <w:tab/>
        <w:tab/>
      </w:r>
      <w:r>
        <w:rPr>
          <w:rFonts w:cs="Palatino" w:ascii="Palatino" w:hAnsi="Palatino"/>
          <w:b/>
        </w:rPr>
        <w:t>(Burgess, 198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The ion acceleration is a vital part of the shock formation itself.  The seed particles for wave acceleration is created naturally at the quasi-parallel shock itself.  The study of these processes in detail will be an important part of the CLUSTER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pPr>
      <w:r>
        <w:rPr>
          <w:rFonts w:cs="Palatino" w:ascii="Palatino" w:hAnsi="Palatino"/>
        </w:rPr>
        <w:tab/>
        <w:tab/>
        <w:tab/>
        <w:tab/>
        <w:tab/>
        <w:tab/>
        <w:tab/>
        <w:tab/>
        <w:tab/>
        <w:tab/>
        <w:tab/>
        <w:tab/>
        <w:tab/>
      </w:r>
      <w:r>
        <w:rPr>
          <w:rFonts w:cs="Palatino" w:ascii="Palatino" w:hAnsi="Palatino"/>
          <w:b/>
        </w:rPr>
        <w:tab/>
        <w:tab/>
        <w:tab/>
        <w:tab/>
        <w:t>(Möbius, 199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center"/>
        <w:rPr>
          <w:rFonts w:ascii="Palatino" w:hAnsi="Palatino" w:cs="Palatino"/>
          <w:b/>
          <w:b/>
        </w:rPr>
      </w:pPr>
      <w:r>
        <w:rPr>
          <w:rFonts w:cs="Palatino" w:ascii="Palatino" w:hAnsi="Palatino"/>
          <w:b/>
        </w:rPr>
      </w:r>
    </w:p>
    <w:p>
      <w:pPr>
        <w:pStyle w:val="Heading3"/>
        <w:rPr/>
      </w:pPr>
      <w:r>
        <w:rPr/>
        <w:t>Shock-Drift Accel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b/>
          <w:b/>
        </w:rPr>
      </w:pPr>
      <w:r>
        <w:rPr>
          <w:rFonts w:cs="Palatino" w:ascii="Palatino" w:hAnsi="Palatino"/>
          <w:b/>
        </w:rPr>
        <w:tab/>
      </w:r>
      <w:r>
        <w:rPr>
          <w:rFonts w:cs="Palatino" w:ascii="Palatino" w:hAnsi="Palatino"/>
        </w:rPr>
        <w:t>Term Paper</w:t>
      </w:r>
      <w:r>
        <w:rPr>
          <w:rFonts w:cs="Palatino" w:ascii="Palatino" w:hAnsi="Palatino"/>
          <w:b/>
          <w:i/>
        </w:rPr>
        <w:t xml:space="preserve"> Yihua Zhe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ab/>
        <w:tab/>
        <w:tab/>
        <w:tab/>
        <w:tab/>
        <w:tab/>
        <w:tab/>
        <w:tab/>
        <w:tab/>
        <w:tab/>
      </w:r>
      <w:r>
        <w:rPr>
          <w:rFonts w:cs="Palatino" w:ascii="Palatino" w:hAnsi="Palatino"/>
          <w:b/>
          <w:i/>
        </w:rPr>
        <w:t>Sönnerup, 1967; Paschmann et al., 1980</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center"/>
        <w:rPr>
          <w:rFonts w:ascii="Palatino" w:hAnsi="Palatino" w:cs="Palatino"/>
        </w:rPr>
      </w:pPr>
      <w:r>
        <w:rPr>
          <w:rFonts w:cs="Palatino" w:ascii="Palatino" w:hAnsi="Palatino"/>
          <w:b/>
          <w:u w:val="single"/>
        </w:rPr>
        <w:t>V.4  Other Shocks in Interplanetary Sp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center"/>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After having studied shock acceleration at our front door step, the Earth's bow shock, we can apply this knowledge to other shocks.  The solar wind is finally decelerated at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center"/>
        <w:rPr>
          <w:rFonts w:ascii="Palatino" w:hAnsi="Palatino" w:cs="Palatino"/>
          <w:b/>
          <w:b/>
        </w:rPr>
      </w:pPr>
      <w:r>
        <w:rPr>
          <w:rFonts w:cs="Palatino" w:ascii="Palatino" w:hAnsi="Palatino"/>
          <w:b/>
        </w:rPr>
        <w:t>Termination Sh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pPr>
      <w:r>
        <w:rPr>
          <w:rFonts w:cs="Palatino" w:ascii="Palatino" w:hAnsi="Palatino"/>
        </w:rPr>
        <w:t xml:space="preserve">That is where interstellar pick-up ions get accelerated to form the anomalous component of cosmic rays.  We observe mainly He, O, N, Ne at 1 AU.  It has been verified recently that these ions at energies around </w:t>
      </w:r>
      <w:r>
        <w:rPr>
          <w:rFonts w:eastAsia="Symbol" w:cs="Symbol" w:ascii="Symbol" w:hAnsi="Symbol"/>
        </w:rPr>
        <w:t></w:t>
      </w:r>
      <w:r>
        <w:rPr>
          <w:rFonts w:cs="Palatino" w:ascii="Palatino" w:hAnsi="Palatino"/>
        </w:rPr>
        <w:t>100 MeV/Q are indeed singly charg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pPr>
      <w:r>
        <w:rPr>
          <w:rFonts w:cs="Palatino" w:ascii="Palatino" w:hAnsi="Palatino"/>
        </w:rPr>
        <w:t>Application of diffusive shock acceleration including the drift acceleration at the quasiperpendicular shock gives good res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Interesting question?  Why do we only see the pick-up ions accelerated and not all the other solar wind 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a)</w:t>
        <w:tab/>
        <w:t>To be observed at 1 AU the ions have to diffuse upstream in the solar wi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ab/>
        <w:t>In the form</w:t>
        <w:tab/>
        <w:tab/>
      </w:r>
      <w:r>
        <w:rPr>
          <w:rFonts w:cs="Palatino" w:ascii="Palatino" w:hAnsi="Palatino"/>
          <w:sz w:val="20"/>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uf</m:t>
            </m:r>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d>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pPr>
      <w:r>
        <w:rPr>
          <w:rFonts w:cs="Palatino" w:ascii="Palatino" w:hAnsi="Palatino"/>
        </w:rPr>
        <w:t xml:space="preserve">we see that an ion distribution has to build up a gradient in order to move upstream.  Only if </w:t>
      </w:r>
      <w:r>
        <w:rPr>
          <w:rFonts w:cs="Symbol" w:ascii="Symbol" w:hAnsi="Symbol"/>
        </w:rPr>
        <w:t></w:t>
      </w:r>
      <w:r>
        <w:rPr>
          <w:rFonts w:cs="Palatino" w:ascii="Palatino" w:hAnsi="Palatino"/>
        </w:rPr>
        <w:t xml:space="preserve"> is large the gradient can be small and thus the remaining flux at 1 AU substantial.  For ions with large rigidity inde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pPr>
      <w:r>
        <w:rPr>
          <w:rFonts w:cs="Palatino" w:ascii="Palatino" w:hAnsi="Palatino"/>
        </w:rPr>
        <w:tab/>
        <w:tab/>
        <w:tab/>
        <w:tab/>
      </w:r>
      <w:r>
        <w:rPr>
          <w:rFonts w:cs="Palatino" w:ascii="Palatino" w:hAnsi="Palatino"/>
          <w:sz w:val="2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Q</m:t>
                </m:r>
              </m:e>
              <m:sub>
                <m:r>
                  <w:rPr>
                    <w:rFonts w:ascii="Cambria Math" w:hAnsi="Cambria Math"/>
                  </w:rPr>
                  <m:t xml:space="preserve">e</m:t>
                </m:r>
              </m:sub>
            </m:sSub>
          </m:den>
        </m:f>
      </m:oMath>
      <w:r>
        <w:rPr>
          <w:rFonts w:cs="Palatino" w:ascii="Palatino" w:hAnsi="Palatino"/>
        </w:rPr>
        <w:tab/>
        <w:tab/>
        <w:tab/>
      </w:r>
      <w:r>
        <w:rPr>
          <w:rFonts w:cs="Symbol" w:ascii="Symbol" w:hAnsi="Symbol"/>
        </w:rPr>
        <w:t></w:t>
      </w:r>
      <w:r>
        <w:rPr>
          <w:rFonts w:cs="Palatino" w:ascii="Palatino" w:hAnsi="Palatino"/>
        </w:rPr>
        <w:t xml:space="preserve"> is lar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 xml:space="preserve">i.e. singly charged ions have an advanta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ind w:left="360" w:hanging="360"/>
        <w:rPr/>
      </w:pPr>
      <w:r>
        <w:rPr>
          <w:rFonts w:cs="Palatino" w:ascii="Palatino" w:hAnsi="Palatino"/>
        </w:rPr>
        <w:t>b)</w:t>
        <w:tab/>
        <w:t>Singly charged ions seem to have an advantage also in the injection into the shock accel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ind w:left="360" w:hanging="360"/>
        <w:rPr/>
      </w:pPr>
      <w:r>
        <w:rPr>
          <w:rFonts w:cs="Palatino" w:ascii="Palatino" w:hAnsi="Palatino"/>
        </w:rPr>
        <w:t xml:space="preserve">This is a new result in </w:t>
      </w:r>
      <w:r>
        <w:rPr>
          <w:rFonts w:cs="Palatino" w:ascii="Palatino" w:hAnsi="Palatino"/>
          <w:u w:val="single"/>
        </w:rPr>
        <w:t>corotating interaction reg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ind w:left="360" w:hanging="360"/>
        <w:rPr/>
      </w:pPr>
      <w:r>
        <w:rPr/>
        <w:tab/>
        <w:tab/>
        <w:tab/>
        <w:tab/>
        <w:tab/>
        <w:tab/>
        <w:tab/>
        <w:tab/>
        <w:tab/>
        <w:tab/>
        <w:tab/>
        <w:tab/>
        <w:tab/>
        <w:tab/>
        <w:tab/>
        <w:tab/>
        <w:tab/>
        <w:tab/>
      </w:r>
      <w:r>
        <w:rPr>
          <w:b/>
          <w:i/>
        </w:rPr>
        <w:t>Viewgrap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pPr>
      <w:r>
        <w:rPr>
          <w:rFonts w:cs="Palatino" w:ascii="Palatino" w:hAnsi="Palatino"/>
        </w:rPr>
        <w:t>These are regions where fast SW overtakes slow wind.  Shocks are formed which rotate with the sun (28 days).  Here again ions are accelerated.  These shades are visible throughout the solar system, as far as explored.  Recent observations by Gloeckler and Geiss (1994) seem to suggest that pick-up ions He</w:t>
      </w:r>
      <w:r>
        <w:rPr>
          <w:rFonts w:cs="Palatino" w:ascii="Palatino" w:hAnsi="Palatino"/>
          <w:vertAlign w:val="superscript"/>
        </w:rPr>
        <w:t>+</w:t>
      </w:r>
      <w:r>
        <w:rPr>
          <w:rFonts w:cs="Palatino" w:ascii="Palatino" w:hAnsi="Palatino"/>
        </w:rPr>
        <w:t xml:space="preserve"> and H</w:t>
      </w:r>
      <w:r>
        <w:rPr>
          <w:rFonts w:cs="Palatino" w:ascii="Palatino" w:hAnsi="Palatino"/>
          <w:vertAlign w:val="superscript"/>
        </w:rPr>
        <w:t>+</w:t>
      </w:r>
      <w:r>
        <w:rPr>
          <w:rFonts w:cs="Palatino" w:ascii="Palatino" w:hAnsi="Palatino"/>
        </w:rPr>
        <w:t xml:space="preserve"> 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ab/>
        <w:tab/>
        <w:tab/>
        <w:tab/>
        <w:tab/>
        <w:tab/>
        <w:tab/>
        <w:tab/>
        <w:tab/>
        <w:tab/>
        <w:tab/>
        <w:tab/>
        <w:tab/>
        <w:tab/>
        <w:tab/>
        <w:tab/>
        <w:tab/>
        <w:tab/>
      </w:r>
      <w:r>
        <w:rPr>
          <w:rFonts w:cs="Palatino" w:ascii="Palatino" w:hAnsi="Palatino"/>
          <w:b/>
          <w:i/>
        </w:rPr>
        <w:t>Viewgrap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pPr>
      <w:r>
        <w:rPr>
          <w:rFonts w:cs="Palatino" w:ascii="Palatino" w:hAnsi="Palatino"/>
        </w:rPr>
        <w:t>preferably accelerated here, as can be seen in comparison with He</w:t>
      </w:r>
      <w:r>
        <w:rPr>
          <w:rFonts w:cs="Palatino" w:ascii="Palatino" w:hAnsi="Palatino"/>
          <w:vertAlign w:val="superscript"/>
        </w:rPr>
        <w:t>2+</w:t>
      </w:r>
      <w:r>
        <w:rPr>
          <w:rFonts w:cs="Palatino" w:ascii="Palatino" w:hAnsi="Palatino"/>
        </w:rPr>
        <w:t>.  Note:  H</w:t>
      </w:r>
      <w:r>
        <w:rPr>
          <w:rFonts w:cs="Palatino" w:ascii="Palatino" w:hAnsi="Palatino"/>
          <w:vertAlign w:val="superscript"/>
        </w:rPr>
        <w:t>+</w:t>
      </w:r>
      <w:r>
        <w:rPr>
          <w:rFonts w:cs="Palatino" w:ascii="Palatino" w:hAnsi="Palatino"/>
        </w:rPr>
        <w:t xml:space="preserve"> is also pick-up here!  Sometimes we seem to see a similar behavior at the bow shock, but the results are still puzzling, because at fluxes no He</w:t>
      </w:r>
      <w:r>
        <w:rPr>
          <w:rFonts w:cs="Palatino" w:ascii="Palatino" w:hAnsi="Palatino"/>
          <w:vertAlign w:val="superscript"/>
        </w:rPr>
        <w:t>+</w:t>
      </w:r>
      <w:r>
        <w:rPr>
          <w:rFonts w:cs="Palatino" w:ascii="Palatino" w:hAnsi="Palatino"/>
        </w:rPr>
        <w:t xml:space="preserve"> seems to be acceler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b/>
          <w:u w:val="single"/>
        </w:rPr>
        <w:t>Interplanetary Traveling Sho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pPr>
      <w:r>
        <w:rPr>
          <w:rFonts w:cs="Palatino" w:ascii="Palatino" w:hAnsi="Palatino"/>
        </w:rPr>
        <w:t>There is yet another type of event: Occasional strong shocks that travel outward from the sun.  These become particularly strong in the outer heliosphere, because the strongest events overrun all the others and scoop up everyth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ab/>
        <w:tab/>
        <w:tab/>
        <w:tab/>
        <w:tab/>
        <w:tab/>
        <w:tab/>
        <w:tab/>
        <w:tab/>
        <w:tab/>
        <w:tab/>
        <w:tab/>
        <w:tab/>
        <w:tab/>
        <w:tab/>
        <w:tab/>
        <w:tab/>
        <w:tab/>
      </w:r>
      <w:r>
        <w:rPr>
          <w:rFonts w:cs="Palatino" w:ascii="Palatino" w:hAnsi="Palatino"/>
          <w:b/>
          <w:i/>
        </w:rPr>
        <w:t>Viewgrap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Upstream and downstream of these shocks intense energetic particle distributions are seen, which can again be basically modeled in the same way.  Main differ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pPr>
      <w:r>
        <w:rPr>
          <w:rFonts w:cs="Palatino" w:ascii="Palatino" w:hAnsi="Palatino"/>
        </w:rPr>
        <w:tab/>
        <w:t>-</w:t>
        <w:tab/>
        <w:t>larger scales</w:t>
        <w:tab/>
      </w:r>
      <w:r>
        <w:rPr>
          <w:rFonts w:eastAsia="Symbol" w:cs="Symbol" w:ascii="Symbol" w:hAnsi="Symbol"/>
        </w:rPr>
        <w:t></w:t>
      </w:r>
      <w:r>
        <w:rPr>
          <w:rFonts w:cs="Palatino" w:ascii="Palatino" w:hAnsi="Palatino"/>
        </w:rPr>
        <w:tab/>
        <w:tab/>
        <w:t>higher energ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ab/>
        <w:t>-</w:t>
        <w:tab/>
        <w:t>quasi-perpendicular sho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These events are also known as energetic storm particles (ESP) events, because they coincide with the commencement of magnetic storms at the Ear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ab/>
        <w:tab/>
        <w:tab/>
        <w:tab/>
        <w:tab/>
        <w:tab/>
        <w:tab/>
        <w:tab/>
        <w:tab/>
        <w:tab/>
        <w:tab/>
        <w:tab/>
        <w:tab/>
        <w:tab/>
        <w:tab/>
        <w:tab/>
        <w:tab/>
        <w:tab/>
      </w:r>
      <w:r>
        <w:rPr>
          <w:rFonts w:cs="Palatino" w:ascii="Palatino" w:hAnsi="Palatino"/>
          <w:b/>
          <w:i/>
        </w:rPr>
        <w:t>Viewgrap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The Earth's magnetosphere is lit by the strong shock wave.  As can be seen here, the ESP event is preceded by an even more energetic particle event without simultaneous shock.  These are the energetic particles directly accelerated by a flare on the sun.</w:t>
      </w:r>
      <w:r>
        <w:br w:type="page"/>
      </w:r>
    </w:p>
    <w:p>
      <w:pPr>
        <w:pStyle w:val="Heading1"/>
        <w:spacing w:lineRule="exact" w:line="280" w:before="200" w:after="0"/>
        <w:jc w:val="left"/>
        <w:rPr>
          <w:rFonts w:ascii="Palatino" w:hAnsi="Palatino" w:cs="Palatino"/>
          <w:caps/>
        </w:rPr>
      </w:pPr>
      <w:r>
        <w:rPr>
          <w:rFonts w:cs="Palatino" w:ascii="Palatino" w:hAnsi="Palatino"/>
        </w:rPr>
        <w:t>References:</w:t>
      </w:r>
    </w:p>
    <w:p>
      <w:pPr>
        <w:pStyle w:val="Normal"/>
        <w:tabs>
          <w:tab w:val="clear" w:pos="360"/>
          <w:tab w:val="left" w:pos="440" w:leader="none"/>
        </w:tabs>
        <w:spacing w:before="120" w:after="0"/>
        <w:ind w:left="270" w:hanging="270"/>
        <w:jc w:val="both"/>
        <w:rPr/>
      </w:pPr>
      <w:r>
        <w:rPr>
          <w:rFonts w:cs="Palatino" w:ascii="Palatino" w:hAnsi="Palatino"/>
          <w:b/>
        </w:rPr>
        <w:t>Burgess D.</w:t>
      </w:r>
      <w:r>
        <w:rPr>
          <w:rFonts w:cs="Palatino" w:ascii="Palatino" w:hAnsi="Palatino"/>
        </w:rPr>
        <w:t xml:space="preserve"> Cyclic behavior at quasi-parallel collisionless shocks, </w:t>
      </w:r>
      <w:r>
        <w:rPr>
          <w:rFonts w:cs="Palatino" w:ascii="Palatino" w:hAnsi="Palatino"/>
          <w:i/>
        </w:rPr>
        <w:t>Geophys. Res. Lett.,</w:t>
      </w:r>
      <w:r>
        <w:rPr>
          <w:rFonts w:cs="Palatino" w:ascii="Palatino" w:hAnsi="Palatino"/>
        </w:rPr>
        <w:t xml:space="preserve"> </w:t>
      </w:r>
      <w:r>
        <w:rPr>
          <w:rFonts w:cs="Palatino" w:ascii="Palatino" w:hAnsi="Palatino"/>
          <w:b/>
        </w:rPr>
        <w:t>16</w:t>
      </w:r>
      <w:r>
        <w:rPr>
          <w:rFonts w:cs="Palatino" w:ascii="Palatino" w:hAnsi="Palatino"/>
        </w:rPr>
        <w:t>, 345, 1989.</w:t>
      </w:r>
    </w:p>
    <w:p>
      <w:pPr>
        <w:pStyle w:val="Normal"/>
        <w:tabs>
          <w:tab w:val="clear" w:pos="360"/>
          <w:tab w:val="left" w:pos="440" w:leader="none"/>
        </w:tabs>
        <w:spacing w:before="240" w:after="0"/>
        <w:ind w:left="360" w:hanging="360"/>
        <w:rPr/>
      </w:pPr>
      <w:r>
        <w:rPr>
          <w:rFonts w:cs="Palatino" w:ascii="Palatino" w:hAnsi="Palatino"/>
          <w:b/>
        </w:rPr>
        <w:t>Ellison D.C.</w:t>
      </w:r>
      <w:r>
        <w:rPr>
          <w:rFonts w:cs="Palatino" w:ascii="Palatino" w:hAnsi="Palatino"/>
        </w:rPr>
        <w:t xml:space="preserve">, Monte-Carlo simulation of charged particles upstream of the Earth's bow shock, </w:t>
      </w:r>
      <w:r>
        <w:rPr>
          <w:rFonts w:cs="Palatino" w:ascii="Palatino" w:hAnsi="Palatino"/>
          <w:u w:val="single"/>
        </w:rPr>
        <w:t>Geophys. Res. Lett.</w:t>
      </w:r>
      <w:r>
        <w:rPr>
          <w:rFonts w:cs="Palatino" w:ascii="Palatino" w:hAnsi="Palatino"/>
        </w:rPr>
        <w:t xml:space="preserve"> 8, 991, 1981.</w:t>
      </w:r>
    </w:p>
    <w:p>
      <w:pPr>
        <w:pStyle w:val="Normal"/>
        <w:tabs>
          <w:tab w:val="clear" w:pos="360"/>
          <w:tab w:val="left" w:pos="440" w:leader="none"/>
        </w:tabs>
        <w:spacing w:before="240" w:after="0"/>
        <w:ind w:left="360" w:hanging="360"/>
        <w:rPr/>
      </w:pPr>
      <w:r>
        <w:rPr>
          <w:rFonts w:cs="Palatino" w:ascii="Palatino" w:hAnsi="Palatino"/>
          <w:b/>
        </w:rPr>
        <w:t>Jones F.C. and D.C. Ellison</w:t>
      </w:r>
      <w:r>
        <w:rPr>
          <w:rFonts w:cs="Palatino" w:ascii="Palatino" w:hAnsi="Palatino"/>
        </w:rPr>
        <w:t xml:space="preserve"> The plasma physics of shock acceleration, </w:t>
      </w:r>
      <w:r>
        <w:rPr>
          <w:rFonts w:cs="Palatino" w:ascii="Palatino" w:hAnsi="Palatino"/>
          <w:u w:val="single"/>
        </w:rPr>
        <w:t>Space Sci. Rev.</w:t>
      </w:r>
      <w:r>
        <w:rPr>
          <w:rFonts w:cs="Palatino" w:ascii="Palatino" w:hAnsi="Palatino"/>
        </w:rPr>
        <w:t xml:space="preserve"> 58, 259,</w:t>
      </w:r>
      <w:r>
        <w:rPr>
          <w:rFonts w:cs="Palatino" w:ascii="Palatino" w:hAnsi="Palatino"/>
          <w:b/>
        </w:rPr>
        <w:t xml:space="preserve"> </w:t>
      </w:r>
      <w:r>
        <w:rPr>
          <w:rFonts w:cs="Palatino" w:ascii="Palatino" w:hAnsi="Palatino"/>
        </w:rPr>
        <w:t>1991.</w:t>
      </w:r>
    </w:p>
    <w:p>
      <w:pPr>
        <w:pStyle w:val="Normal"/>
        <w:tabs>
          <w:tab w:val="clear" w:pos="360"/>
          <w:tab w:val="left" w:pos="440" w:leader="none"/>
        </w:tabs>
        <w:spacing w:before="240" w:after="0"/>
        <w:ind w:left="360" w:hanging="360"/>
        <w:rPr/>
      </w:pPr>
      <w:r>
        <w:rPr>
          <w:rFonts w:cs="Palatino" w:ascii="Palatino" w:hAnsi="Palatino"/>
          <w:b/>
        </w:rPr>
        <w:t>Lee M.A.</w:t>
      </w:r>
      <w:r>
        <w:rPr>
          <w:rFonts w:cs="Palatino" w:ascii="Palatino" w:hAnsi="Palatino"/>
        </w:rPr>
        <w:t xml:space="preserve">, Coupled hydromagnetic wave excitation and ion acceleration up stream of the Earth's bow shock, </w:t>
      </w:r>
      <w:r>
        <w:rPr>
          <w:rFonts w:cs="Palatino" w:ascii="Palatino" w:hAnsi="Palatino"/>
          <w:u w:val="single"/>
        </w:rPr>
        <w:t>J. Geophys. Res.</w:t>
      </w:r>
      <w:r>
        <w:rPr>
          <w:rFonts w:cs="Palatino" w:ascii="Palatino" w:hAnsi="Palatino"/>
        </w:rPr>
        <w:t xml:space="preserve"> 87, 5063, 1982.</w:t>
      </w:r>
    </w:p>
    <w:p>
      <w:pPr>
        <w:pStyle w:val="Normal"/>
        <w:spacing w:lineRule="exact" w:line="240" w:before="120" w:after="0"/>
        <w:ind w:left="284" w:hanging="284"/>
        <w:rPr/>
      </w:pPr>
      <w:r>
        <w:rPr>
          <w:rFonts w:cs="Palatino" w:ascii="Palatino" w:hAnsi="Palatino"/>
          <w:b/>
        </w:rPr>
        <w:t>Möbius, E.</w:t>
      </w:r>
      <w:r>
        <w:rPr>
          <w:rFonts w:cs="Palatino" w:ascii="Palatino" w:hAnsi="Palatino"/>
        </w:rPr>
        <w:t xml:space="preserve">, Studies with Cluster upstream and downstream of the bow shock - An experimenter's perspective, </w:t>
      </w:r>
      <w:r>
        <w:rPr>
          <w:rFonts w:cs="Palatino" w:ascii="Palatino" w:hAnsi="Palatino"/>
          <w:i/>
        </w:rPr>
        <w:t>ESA-SP</w:t>
      </w:r>
      <w:r>
        <w:rPr>
          <w:rFonts w:cs="Palatino" w:ascii="Palatino" w:hAnsi="Palatino"/>
        </w:rPr>
        <w:t xml:space="preserve">, </w:t>
      </w:r>
      <w:r>
        <w:rPr>
          <w:rFonts w:cs="Palatino" w:ascii="Palatino" w:hAnsi="Palatino"/>
          <w:b/>
        </w:rPr>
        <w:t>371</w:t>
      </w:r>
      <w:r>
        <w:rPr>
          <w:rFonts w:cs="Palatino" w:ascii="Palatino" w:hAnsi="Palatino"/>
        </w:rPr>
        <w:t>, 127, 1995.</w:t>
      </w:r>
    </w:p>
    <w:p>
      <w:pPr>
        <w:pStyle w:val="Normal"/>
        <w:tabs>
          <w:tab w:val="clear" w:pos="360"/>
          <w:tab w:val="left" w:pos="440" w:leader="none"/>
        </w:tabs>
        <w:spacing w:lineRule="exact" w:line="240" w:before="120" w:after="0"/>
        <w:ind w:left="274" w:hanging="274"/>
        <w:jc w:val="both"/>
        <w:rPr/>
      </w:pPr>
      <w:r>
        <w:rPr>
          <w:rFonts w:cs="Palatino" w:ascii="Palatino" w:hAnsi="Palatino"/>
          <w:b/>
        </w:rPr>
        <w:t>Paschmann G., N. Sckopke, J.R. Asbridge, S.J. Bame and J.T. Gosling.</w:t>
      </w:r>
      <w:r>
        <w:rPr>
          <w:rFonts w:cs="Palatino" w:ascii="Palatino" w:hAnsi="Palatino"/>
        </w:rPr>
        <w:t xml:space="preserve"> Energization of solar wind ions by reflection from the Earth's bow shock</w:t>
      </w:r>
      <w:r>
        <w:rPr>
          <w:rFonts w:cs="Palatino" w:ascii="Palatino" w:hAnsi="Palatino"/>
          <w:i/>
        </w:rPr>
        <w:t>, J. Geophys. Res.,</w:t>
      </w:r>
      <w:r>
        <w:rPr>
          <w:rFonts w:cs="Palatino" w:ascii="Palatino" w:hAnsi="Palatino"/>
        </w:rPr>
        <w:t xml:space="preserve"> </w:t>
      </w:r>
      <w:r>
        <w:rPr>
          <w:rFonts w:cs="Palatino" w:ascii="Palatino" w:hAnsi="Palatino"/>
          <w:b/>
        </w:rPr>
        <w:t>85</w:t>
      </w:r>
      <w:r>
        <w:rPr>
          <w:rFonts w:cs="Palatino" w:ascii="Palatino" w:hAnsi="Palatino"/>
        </w:rPr>
        <w:t>, 4689, 1980.</w:t>
      </w:r>
    </w:p>
    <w:p>
      <w:pPr>
        <w:pStyle w:val="Normal"/>
        <w:tabs>
          <w:tab w:val="clear" w:pos="360"/>
          <w:tab w:val="left" w:pos="440" w:leader="none"/>
        </w:tabs>
        <w:spacing w:lineRule="exact" w:line="240" w:before="120" w:after="0"/>
        <w:ind w:left="274" w:hanging="274"/>
        <w:jc w:val="both"/>
        <w:rPr/>
      </w:pPr>
      <w:r>
        <w:rPr>
          <w:rFonts w:cs="Palatino" w:ascii="Palatino" w:hAnsi="Palatino"/>
          <w:b/>
        </w:rPr>
        <w:t>Sonnerup, B. U. Ö..</w:t>
      </w:r>
      <w:r>
        <w:rPr>
          <w:rFonts w:cs="Palatino" w:ascii="Palatino" w:hAnsi="Palatino"/>
        </w:rPr>
        <w:t xml:space="preserve"> Acceleration of particles reflected at a shock front, </w:t>
      </w:r>
      <w:r>
        <w:rPr>
          <w:rFonts w:cs="Palatino" w:ascii="Palatino" w:hAnsi="Palatino"/>
          <w:i/>
        </w:rPr>
        <w:t>J. Geophys. Res.</w:t>
      </w:r>
      <w:r>
        <w:rPr>
          <w:rFonts w:cs="Palatino" w:ascii="Palatino" w:hAnsi="Palatino"/>
        </w:rPr>
        <w:t>,</w:t>
      </w:r>
      <w:r>
        <w:rPr>
          <w:rFonts w:cs="Palatino" w:ascii="Palatino" w:hAnsi="Palatino"/>
          <w:b/>
        </w:rPr>
        <w:t xml:space="preserve"> 74</w:t>
      </w:r>
      <w:r>
        <w:rPr>
          <w:rFonts w:cs="Palatino" w:ascii="Palatino" w:hAnsi="Palatino"/>
        </w:rPr>
        <w:t>, 1301, 1969.</w:t>
      </w:r>
    </w:p>
    <w:p>
      <w:pPr>
        <w:pStyle w:val="Normal"/>
        <w:tabs>
          <w:tab w:val="clear" w:pos="360"/>
          <w:tab w:val="left" w:pos="440" w:leader="none"/>
        </w:tabs>
        <w:spacing w:lineRule="exact" w:line="240" w:before="120" w:after="0"/>
        <w:ind w:left="274" w:hanging="274"/>
        <w:jc w:val="both"/>
        <w:rPr/>
      </w:pPr>
      <w:r>
        <w:rPr>
          <w:rFonts w:cs="Palatino" w:ascii="Palatino" w:hAnsi="Palatino"/>
          <w:b/>
        </w:rPr>
        <w:t>Trattner K. J., Möbius E., Scholer M., Klecker B., Hilchenbach M. and Lühr H.</w:t>
      </w:r>
      <w:r>
        <w:rPr>
          <w:rFonts w:cs="Palatino" w:ascii="Palatino" w:hAnsi="Palatino"/>
        </w:rPr>
        <w:t>, Statistical analysis of diffuse ion events upstream of the Earth's bow shock, J</w:t>
      </w:r>
      <w:r>
        <w:rPr>
          <w:rFonts w:cs="Palatino" w:ascii="Palatino" w:hAnsi="Palatino"/>
          <w:u w:val="single"/>
        </w:rPr>
        <w:t>. Geophys. Res.</w:t>
      </w:r>
      <w:r>
        <w:rPr>
          <w:rFonts w:cs="Palatino" w:ascii="Palatino" w:hAnsi="Palatino"/>
        </w:rPr>
        <w:t xml:space="preserve"> 99, 13389, 1994.</w:t>
      </w:r>
    </w:p>
    <w:p>
      <w:pPr>
        <w:pStyle w:val="Normal"/>
        <w:tabs>
          <w:tab w:val="clear" w:pos="360"/>
          <w:tab w:val="left" w:pos="440" w:leader="none"/>
        </w:tabs>
        <w:spacing w:lineRule="exact" w:line="240" w:before="120" w:after="0"/>
        <w:ind w:left="274" w:hanging="274"/>
        <w:jc w:val="both"/>
        <w:rPr>
          <w:rFonts w:ascii="Palatino" w:hAnsi="Palatino" w:cs="Palatino"/>
        </w:rPr>
      </w:pPr>
      <w:r>
        <w:rPr>
          <w:rFonts w:cs="Palatino" w:ascii="Palatino" w:hAnsi="Palatino"/>
        </w:rPr>
      </w:r>
    </w:p>
    <w:p>
      <w:pPr>
        <w:pStyle w:val="Normal"/>
        <w:tabs>
          <w:tab w:val="clear" w:pos="360"/>
          <w:tab w:val="left" w:pos="440" w:leader="none"/>
        </w:tabs>
        <w:spacing w:lineRule="exact" w:line="240" w:before="120" w:after="0"/>
        <w:ind w:left="274" w:hanging="274"/>
        <w:jc w:val="both"/>
        <w:rPr>
          <w:rFonts w:ascii="Palatino" w:hAnsi="Palatino" w:cs="Palatino"/>
        </w:rPr>
      </w:pPr>
      <w:r>
        <w:rPr>
          <w:rFonts w:cs="Palatino" w:ascii="Palatino" w:hAnsi="Palatino"/>
        </w:rPr>
      </w:r>
    </w:p>
    <w:p>
      <w:pPr>
        <w:pStyle w:val="Normal"/>
        <w:tabs>
          <w:tab w:val="clear" w:pos="360"/>
          <w:tab w:val="left" w:pos="440" w:leader="none"/>
        </w:tabs>
        <w:spacing w:lineRule="exact" w:line="240" w:before="120" w:after="0"/>
        <w:ind w:left="274" w:hanging="274"/>
        <w:jc w:val="both"/>
        <w:rPr>
          <w:rFonts w:ascii="Times New Roman" w:hAnsi="Times New Roman" w:cs="Times New Roman"/>
          <w:sz w:val="22"/>
        </w:rPr>
      </w:pPr>
      <w:r>
        <w:rPr>
          <w:rFonts w:cs="Times New Roman" w:ascii="Times New Roman" w:hAnsi="Times New Roman"/>
          <w:sz w:val="22"/>
        </w:rPr>
      </w:r>
    </w:p>
    <w:p>
      <w:pPr>
        <w:pStyle w:val="Normal"/>
        <w:tabs>
          <w:tab w:val="clear" w:pos="360"/>
          <w:tab w:val="left" w:pos="440" w:leader="none"/>
        </w:tabs>
        <w:spacing w:lineRule="exact" w:line="240" w:before="120" w:after="0"/>
        <w:ind w:left="274" w:hanging="274"/>
        <w:jc w:val="both"/>
        <w:rPr>
          <w:rFonts w:ascii="Times New Roman" w:hAnsi="Times New Roman" w:cs="Times New Roman"/>
          <w:sz w:val="22"/>
        </w:rPr>
      </w:pPr>
      <w:r>
        <w:rPr>
          <w:rFonts w:cs="Times New Roman" w:ascii="Times New Roman" w:hAnsi="Times New Roman"/>
          <w:sz w:val="22"/>
        </w:rPr>
      </w:r>
    </w:p>
    <w:p>
      <w:pPr>
        <w:pStyle w:val="Normal"/>
        <w:tabs>
          <w:tab w:val="clear" w:pos="360"/>
          <w:tab w:val="left" w:pos="440" w:leader="none"/>
        </w:tabs>
        <w:spacing w:lineRule="exact" w:line="240" w:before="120" w:after="0"/>
        <w:ind w:left="274" w:hanging="274"/>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sz w:val="22"/>
        </w:rPr>
      </w:pPr>
      <w:r>
        <w:rPr>
          <w:rFonts w:cs="Palatino" w:ascii="Palatino" w:hAnsi="Palatino"/>
          <w:sz w:val="22"/>
        </w:rPr>
      </w:r>
    </w:p>
    <w:sectPr>
      <w:headerReference w:type="default" r:id="rId6"/>
      <w:footerReference w:type="default" r:id="rId7"/>
      <w:type w:val="nextPage"/>
      <w:pgSz w:w="12240" w:h="15840"/>
      <w:pgMar w:left="1418" w:right="1418" w:gutter="0" w:header="578" w:top="1440" w:footer="578" w:bottom="1350"/>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Palatino">
    <w:charset w:val="00"/>
    <w:family w:val="auto"/>
    <w:pitch w:val="variable"/>
  </w:font>
  <w:font w:name="Symbol">
    <w:charset w:val="02"/>
    <w:family w:val="auto"/>
    <w:pitch w:val="variable"/>
  </w:font>
  <w:font w:name="Tahoma">
    <w:altName w:val="Times"/>
    <w:charset w:val="00"/>
    <w:family w:val="swiss"/>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fldChar w:fldCharType="begin"/>
    </w:r>
    <w:r>
      <w:rPr/>
      <w:instrText xml:space="preserve"> DATE \@"M\/d\/yy" </w:instrText>
    </w:r>
    <w:r>
      <w:rPr/>
      <w:fldChar w:fldCharType="separate"/>
    </w:r>
    <w:r>
      <w:rPr/>
      <w:t>7/31/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207010"/>
              <wp:effectExtent l="0" t="0" r="0" b="0"/>
              <wp:wrapSquare wrapText="largest"/>
              <wp:docPr id="61"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 w:val="right" w:pos="7740" w:leader="none"/>
        <w:tab w:val="right" w:pos="9180" w:leader="none"/>
      </w:tabs>
      <w:rPr/>
    </w:pPr>
    <w:r>
      <w:rPr/>
      <w:t>Phys 954, Solar Wind and Cosmic Rays</w:t>
      <w:tab/>
      <w:tab/>
      <w:t>Section V</w:t>
    </w:r>
  </w:p>
  <w:p>
    <w:pPr>
      <w:pStyle w:val="Header"/>
      <w:widowControl w:val="false"/>
      <w:rPr/>
    </w:pPr>
    <w:r>
      <w:rPr/>
      <w:t>E. Möbi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jc w:val="right"/>
      <w:outlineLvl w:val="0"/>
    </w:pPr>
    <w:rPr>
      <w:b/>
      <w:i/>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outlineLvl w:val="1"/>
    </w:pPr>
    <w:rPr>
      <w:rFonts w:ascii="Palatino" w:hAnsi="Palatino" w:cs="Palatino"/>
      <w:b/>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center"/>
      <w:outlineLvl w:val="2"/>
    </w:pPr>
    <w:rPr>
      <w:rFonts w:ascii="Palatino" w:hAnsi="Palatino" w:cs="Palatino"/>
      <w:b/>
    </w:rPr>
  </w:style>
  <w:style w:type="paragraph" w:styleId="Heading4">
    <w:name w:val="Heading 4"/>
    <w:basedOn w:val="Normal"/>
    <w:next w:val="Normal"/>
    <w:qFormat/>
    <w:pPr>
      <w:keepNext w:val="true"/>
      <w:numPr>
        <w:ilvl w:val="3"/>
        <w:numId w:val="1"/>
      </w:numPr>
      <w:tabs>
        <w:tab w:val="clear" w:pos="360"/>
        <w:tab w:val="left" w:pos="720" w:leader="none"/>
        <w:tab w:val="right" w:pos="9000" w:leader="none"/>
      </w:tabs>
      <w:spacing w:before="120" w:after="0"/>
      <w:outlineLvl w:val="3"/>
    </w:pPr>
    <w:rPr>
      <w:rFonts w:ascii="Palatino" w:hAnsi="Palatino" w:cs="Palatino"/>
      <w:b/>
      <w:i/>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s>
      <w:jc w:val="center"/>
    </w:pPr>
    <w:rPr>
      <w:rFonts w:ascii="Palatino" w:hAnsi="Palatino" w:cs="Palatino"/>
      <w:b/>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Mbius">
    <w:name w:val="Möbius"/>
    <w:basedOn w:val="Normal"/>
    <w:qFormat/>
    <w:pPr>
      <w:spacing w:before="240" w:after="0"/>
      <w:ind w:firstLine="540"/>
    </w:pPr>
    <w:rPr/>
  </w:style>
  <w:style w:type="paragraph" w:styleId="DocumentMap">
    <w:name w:val="Document Map"/>
    <w:basedOn w:val="Normal"/>
    <w:qFormat/>
    <w:pPr>
      <w:shd w:fill="000080" w:val="clear"/>
    </w:pPr>
    <w:rPr>
      <w:rFonts w:ascii="Tahoma;Times" w:hAnsi="Tahoma;Times" w:cs="Tahoma;Times"/>
    </w:rPr>
  </w:style>
  <w:style w:type="paragraph" w:styleId="ListBullet">
    <w:name w:val="List Bullet"/>
    <w:basedOn w:val="Normal"/>
    <w:qFormat/>
    <w:pPr>
      <w:ind w:left="360" w:hanging="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pPr>
    <w:rPr>
      <w:rFonts w:ascii="Palatino" w:hAnsi="Palatino" w:cs="Palatino"/>
    </w:rPr>
  </w:style>
  <w:style w:type="paragraph" w:styleId="TextBodyIndent">
    <w:name w:val="Body Text Indent"/>
    <w:basedOn w:val="Normal"/>
    <w:pPr>
      <w:spacing w:lineRule="exact" w:line="220"/>
      <w:ind w:left="284" w:hanging="284"/>
    </w:pPr>
    <w:rPr>
      <w:rFonts w:ascii="Times" w:hAnsi="Times" w:eastAsia="Times" w:cs="Times"/>
      <w:sz w:val="20"/>
    </w:rPr>
  </w:style>
  <w:style w:type="paragraph" w:styleId="BodyTextIndent2">
    <w:name w:val="Body Text Indent 2"/>
    <w:basedOn w:val="Normal"/>
    <w:qFormat/>
    <w:pPr>
      <w:tabs>
        <w:tab w:val="clear" w:pos="360"/>
        <w:tab w:val="left" w:pos="440" w:leader="none"/>
      </w:tabs>
      <w:spacing w:lineRule="exact" w:line="240" w:before="120" w:after="0"/>
      <w:ind w:left="274" w:hanging="274"/>
      <w:jc w:val="both"/>
    </w:pPr>
    <w:rPr>
      <w:rFonts w:ascii="Times New Roman" w:hAnsi="Times New Roman" w:eastAsia="Times"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01:34:00Z</dcterms:created>
  <dc:creator>Eberhard Möbius</dc:creator>
  <dc:description/>
  <dc:language>en-US</dc:language>
  <cp:lastModifiedBy>Eberhard Moebius</cp:lastModifiedBy>
  <cp:lastPrinted>2001-04-20T09:20:00Z</cp:lastPrinted>
  <dcterms:modified xsi:type="dcterms:W3CDTF">2001-04-20T13:20:00Z</dcterms:modified>
  <cp:revision>9</cp:revision>
  <dc:subject/>
  <dc:title>0. Introduction</dc:title>
</cp:coreProperties>
</file>